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strike/>
          <w:sz w:val="24"/>
          <w:szCs w:val="24"/>
          <w:lang w:eastAsia="zh-TW"/>
        </w:rPr>
      </w:pPr>
      <w:r>
        <w:rPr>
          <w:rFonts w:eastAsia="Batang;바탕" w:cs="Times New Roman" w:ascii="Times New Roman" w:hAnsi="Times New Roman"/>
          <w:b/>
          <w:strike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eastAsia="Batang;바탕" w:cs="Times New Roman"/>
          <w:sz w:val="24"/>
          <w:szCs w:val="24"/>
          <w:lang w:eastAsia="zh-TW"/>
        </w:rPr>
      </w:pPr>
      <w:r>
        <w:rPr>
          <w:rFonts w:eastAsia="Batang;바탕" w:cs="Times New Roman" w:ascii="Arial" w:hAnsi="Arial"/>
          <w:sz w:val="24"/>
          <w:szCs w:val="24"/>
          <w:lang w:eastAsia="zh-TW"/>
        </w:rPr>
        <w:t>Приложение към чл. 1, ал.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Batang;바탕" w:cs="Times New Roman"/>
          <w:b/>
          <w:b/>
          <w:sz w:val="24"/>
          <w:szCs w:val="24"/>
          <w:lang w:eastAsia="zh-TW"/>
        </w:rPr>
      </w:pPr>
      <w:r>
        <w:rPr>
          <w:rFonts w:eastAsia="Batang;바탕" w:cs="Times New Roman" w:ascii="Arial" w:hAnsi="Arial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Arial" w:hAnsi="Arial"/>
          <w:b/>
          <w:sz w:val="24"/>
          <w:szCs w:val="24"/>
          <w:lang w:eastAsia="zh-TW"/>
        </w:rPr>
        <w:t xml:space="preserve">Допълнителни трансфери по бюджетите на общините по Национална програма „Подкрепа на образователните медиатори и социалните работници“ </w:t>
      </w:r>
      <w:r>
        <w:rPr/>
        <w:t>за 2022 год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3481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7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2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це Дел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9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ър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8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 7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59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да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9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ит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4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джи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7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ев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7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4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69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1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ноб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8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ебъ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8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01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9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9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26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7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гур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га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 1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3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7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1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8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лч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0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ни чиф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 1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 4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 5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в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6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45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на Орях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5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8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ата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5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яс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9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ик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4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ски Тръмб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0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5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ж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2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н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 Търн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0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гр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2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6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56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р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76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жи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9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пр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43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 4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8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5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8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во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8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57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я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5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6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ре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ц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0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р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6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р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 9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7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 3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0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 5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ш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43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3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1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5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5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ърджал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 32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ов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5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п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6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 3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с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юстенди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8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3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о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0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2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1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ъ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5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е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20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к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3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чин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1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усар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3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лчедр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6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рш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51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 Дам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1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8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39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0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0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ци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2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4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ич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5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 6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агюр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88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щ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2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2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6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ел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ардж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3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з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8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0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о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2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ъ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3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ля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7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на Митропо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0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ни Дъ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 3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ъ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1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8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8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7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 3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5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71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е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8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21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о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5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6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ч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1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2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 8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6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2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оп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5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59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6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мболий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1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8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5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99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5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9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з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9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9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2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6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о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6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фа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7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9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4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йнар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6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7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4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тр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ист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7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 9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 06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 6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в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2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5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я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 3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-гр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5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на 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5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на 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0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ро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83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ти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3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5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1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-обла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3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я Даска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7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3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ълъб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 9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анлъ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 7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ъгли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 4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3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ел 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 68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8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 8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р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а Заго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 4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 1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 4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9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ърговищ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 8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митр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79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им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6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ж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ле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8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ео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48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мб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 3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8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ман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 7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ско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 3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 Пр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0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5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рб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9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о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20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пич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7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 Коз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2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и паз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56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я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0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т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5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е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 68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8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л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4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 5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мбо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9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501 36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zh-TW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zh-TW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NewSaturionCyr" w:hAnsi="NewSaturionCyr" w:cs="NewSaturion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Cyr" w:ascii="NewSaturionCyr" w:hAnsi="NewSaturion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NewSaturionCyr" w:hAnsi="NewSaturionCyr" w:cs="NewSaturion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NewSaturionCyr" w:ascii="NewSaturionCyr" w:hAnsi="NewSaturionCyr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a1">
    <w:name w:val="al_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0:00Z</dcterms:created>
  <dc:creator>d.valchanova</dc:creator>
  <dc:description/>
  <cp:keywords/>
  <dc:language>en-US</dc:language>
  <cp:lastModifiedBy>Мария Нинчева</cp:lastModifiedBy>
  <cp:lastPrinted>2022-12-20T11:35:00Z</cp:lastPrinted>
  <dcterms:modified xsi:type="dcterms:W3CDTF">2022-12-22T07:30:00Z</dcterms:modified>
  <cp:revision>2</cp:revision>
  <dc:subject/>
  <dc:title>проект</dc:title>
</cp:coreProperties>
</file>