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99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възмездно на сервитут за срок 20 години върху поземлен имот в горска територия – публична държавна собственост, в землището на гр. Сливен, община Сливен, област Сливен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3 и ал. 3, т. 1, чл. 63, 67 и 86 от Закона за горит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сервитут за срок 20 години върху поземлен имот в горска територия – публична държавна собственост, с площ на сервитутната зона в размер 9,563 дка, </w:t>
      </w:r>
      <w:r>
        <w:rPr>
          <w:rFonts w:cs="Arial" w:ascii="Arial" w:hAnsi="Arial"/>
          <w:sz w:val="26"/>
          <w:szCs w:val="26"/>
          <w:lang w:val="bg-BG"/>
        </w:rPr>
        <w:t xml:space="preserve">за ремонт и обслужване на </w:t>
      </w:r>
      <w:bookmarkStart w:id="1" w:name="_Hlk118378939"/>
      <w:r>
        <w:rPr>
          <w:rFonts w:cs="Arial" w:ascii="Arial" w:hAnsi="Arial"/>
          <w:sz w:val="26"/>
          <w:szCs w:val="26"/>
          <w:lang w:val="bg-BG"/>
        </w:rPr>
        <w:t xml:space="preserve">съществуващ лифт „Пътническа въжена линия Сливен – Карандила“, </w:t>
      </w:r>
      <w:bookmarkEnd w:id="1"/>
      <w:r>
        <w:rPr>
          <w:rFonts w:cs="Arial" w:ascii="Arial" w:hAnsi="Arial"/>
          <w:sz w:val="26"/>
          <w:szCs w:val="26"/>
          <w:lang w:val="bg-BG"/>
        </w:rPr>
        <w:t>който е търпим строеж по Закона за устройство на територията, съгласно Удостоверение № 0820-262/1/ от 16 декември 2020 г. на главния архитект на Община Сливен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в полза на „ПЪТНИЧЕСКИ ПРЕВОЗИ“ ЕООД, </w:t>
        <w:br/>
        <w:t xml:space="preserve">ЕИК 202311429, със седалище и адрес на управление: гр. Сливен, община Сливен, област Сливен, бул. „Стефан Караджа“ № 3. Засяга се горска територия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Сливен” към Държавно предприятие „Югоизточно държавно предприятие” – Сливен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а част от служещ поземлен имот – публична държавна собственост, на основание чл. 27, </w:t>
        <w:br/>
        <w:t xml:space="preserve">ал. 3, т. 3 от Закона за горите – Природен парк „Сините камъни“, с идентификатор </w:t>
      </w:r>
      <w:bookmarkStart w:id="2" w:name="_Hlk118362930"/>
      <w:r>
        <w:rPr>
          <w:rFonts w:cs="Arial" w:ascii="Arial" w:hAnsi="Arial"/>
          <w:sz w:val="26"/>
          <w:szCs w:val="26"/>
          <w:lang w:val="bg-BG" w:eastAsia="zh-CN"/>
        </w:rPr>
        <w:t>67338.303.94 в гр. Сливен, община Сливен, област Сливен, по кадастралната карта и кадастралните регистри (КККР), одобрени със Заповед РД-18-31 от 19 април 2006 г. на изпълнителния директор на Агенцията по геодезия, картография и кадастър (АГКК), с адрес на поземления имот: в местността „Халката”, площ на имота: 144 056 кв. м, трайно предназначение на територията: горска, с начин на трайно ползване: широколистна гора, номер по предходен план: 266.5, при съседи: 67338.303.103, 67338.303.105, 67338.303.1073, 67338.303.76, 67338.404.1, 67338.404.38, 67338.404.42, 67338.404.43, съгласно скица № 15-430462 от 21 април 2021 г., издадена от Службата по геодезия, картография и кадастър – Сливен.</w:t>
      </w:r>
      <w:bookmarkEnd w:id="2"/>
      <w:r>
        <w:rPr>
          <w:rFonts w:cs="Arial" w:ascii="Arial" w:hAnsi="Arial"/>
          <w:sz w:val="26"/>
          <w:szCs w:val="26"/>
          <w:lang w:val="bg-BG"/>
        </w:rPr>
        <w:t xml:space="preserve"> Поземлен имот с идентификатор 67338.303.94 в </w:t>
        <w:br/>
        <w:t xml:space="preserve">гр. Сливен е публична държавна собственост, съгласно Удостоверение за собственост с изх. № РД-10-245 от 7 май 2021 г., издадено от Общинската служба по земеделие - Сливен. 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лощта на сервитутната зона е в размер 9,563 дка и е определена с координатите на граничните точки, съгласно комбинирана скица на поземлен имот с идентификатор 67338.303.94 в гр. Сливен, община Сливен, област Сливен, изработена от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</w:t>
      </w:r>
      <w:r>
        <w:rPr>
          <w:rFonts w:cs="Arial" w:ascii="Arial" w:hAnsi="Arial"/>
          <w:sz w:val="26"/>
          <w:szCs w:val="26"/>
          <w:shd w:fill="FEFEFE" w:val="clear"/>
          <w:lang w:val="bg-BG" w:eastAsia="zh-CN"/>
        </w:rPr>
        <w:t xml:space="preserve">одобрен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с Решение </w:t>
      </w:r>
      <w:r>
        <w:rPr>
          <w:rFonts w:cs="Arial" w:ascii="Arial" w:hAnsi="Arial"/>
          <w:sz w:val="26"/>
          <w:szCs w:val="26"/>
          <w:lang w:val="bg-BG"/>
        </w:rPr>
        <w:t>№ 976 от 7 април 2022 г. на Общински съвет – Сливен, за обслужване на господстващи имоти - сгради представляващи долна и горна станция на съществуващ лифт „Пътническа въжена линия Сливен – Карандила“, както следва:</w:t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1. С идентификатор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67338.303.94.1 в гр. Сливен, община Сливен, област Сливен, по КККР, одобрени със Заповед РД-18-31 от </w:t>
        <w:br/>
        <w:t>19 април 2006 г. на изпълнителния директор на АГКК, с адрес на поземления имот: в местността „Карандила”,</w:t>
      </w:r>
      <w:bookmarkStart w:id="3" w:name="_Hlk118364230"/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bookmarkStart w:id="4" w:name="_Hlk118364365"/>
      <w:r>
        <w:rPr>
          <w:rFonts w:cs="Arial" w:ascii="Arial" w:hAnsi="Arial"/>
          <w:sz w:val="26"/>
          <w:szCs w:val="26"/>
          <w:lang w:val="bg-BG" w:eastAsia="zh-CN"/>
        </w:rPr>
        <w:t xml:space="preserve">с предназначение: сграда за битови услуги, брой етажи 1, застроена площ 325 кв. м,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правка по кадастралната карта, издадена от Службата по геодезия, картография и кадастър – Сливен. </w:t>
      </w:r>
      <w:bookmarkEnd w:id="3"/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bookmarkEnd w:id="4"/>
      <w:r>
        <w:rPr>
          <w:rFonts w:cs="Arial" w:ascii="Arial" w:hAnsi="Arial"/>
          <w:sz w:val="26"/>
          <w:szCs w:val="26"/>
          <w:lang w:val="bg-BG" w:eastAsia="zh-CN"/>
        </w:rPr>
        <w:t>2.2.</w:t>
      </w:r>
      <w:r>
        <w:rPr>
          <w:rFonts w:cs="Arial" w:ascii="Arial" w:hAnsi="Arial"/>
          <w:sz w:val="26"/>
          <w:szCs w:val="26"/>
          <w:lang w:val="bg-BG"/>
        </w:rPr>
        <w:t xml:space="preserve"> С идентификатор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67338.303.94.3 в гр. Сливен, община Сливен, област Сливен, по КККР, одобрени със Заповед РД-18-31 от </w:t>
        <w:br/>
        <w:t xml:space="preserve">19 април 2006 г. на изпълнителния директор на АГКК, с адрес на поземления имот: в местността „Карандила”, </w:t>
      </w:r>
      <w:bookmarkStart w:id="5" w:name="_Hlk118364420"/>
      <w:r>
        <w:rPr>
          <w:rFonts w:cs="Arial" w:ascii="Arial" w:hAnsi="Arial"/>
          <w:sz w:val="26"/>
          <w:szCs w:val="26"/>
          <w:lang w:val="bg-BG" w:eastAsia="zh-CN"/>
        </w:rPr>
        <w:t xml:space="preserve">с предназначение: сграда за битови услуги, брой етажи 3, застроена площ 21 кв. м,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правка по кадастралната карта, издадена от Службата по геодезия, картография и кадастър – Сливен. </w:t>
      </w:r>
      <w:bookmarkEnd w:id="5"/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widowControl w:val="false"/>
        <w:shd w:fill="FFFFFF" w:val="clear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2.3.</w:t>
      </w:r>
      <w:r>
        <w:rPr>
          <w:rFonts w:cs="Arial" w:ascii="Arial" w:hAnsi="Arial"/>
          <w:sz w:val="26"/>
          <w:szCs w:val="26"/>
          <w:lang w:val="bg-BG"/>
        </w:rPr>
        <w:t xml:space="preserve"> С идентификатор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67338.303.94.4 в гр. Сливен, община Сливен, област Сливен, по КККР, одобрени със Заповед РД-18-31 от </w:t>
        <w:br/>
        <w:t xml:space="preserve">19 април 2006 г. на изпълнителния директор на АГКК, с адрес на поземления имот: в местността „Карандила”, предназначение: сграда за битови услуги, брой етажи 2, застроена площ 50 кв. м, </w:t>
      </w:r>
      <w:r>
        <w:rPr>
          <w:rFonts w:cs="Arial" w:ascii="Arial" w:hAnsi="Arial"/>
          <w:sz w:val="26"/>
          <w:szCs w:val="26"/>
          <w:lang w:val="bg-BG"/>
        </w:rPr>
        <w:t xml:space="preserve">съгласно справка по кадастралната карта, издадена от Службата по геодезия, картография и кадастър – Сливен. 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а по т. 1 </w:t>
      </w:r>
      <w:bookmarkStart w:id="6" w:name="_Hlk115686308"/>
      <w:r>
        <w:rPr>
          <w:rFonts w:cs="Arial" w:ascii="Arial" w:hAnsi="Arial"/>
          <w:sz w:val="26"/>
          <w:szCs w:val="26"/>
          <w:lang w:val="bg-BG" w:eastAsia="zh-CN"/>
        </w:rPr>
        <w:t xml:space="preserve">„ПЪТНИЧЕСКИ ПРЕВОЗИ“ ЕООД </w:t>
      </w:r>
      <w:bookmarkEnd w:id="6"/>
      <w:r>
        <w:rPr>
          <w:rFonts w:cs="Arial" w:ascii="Arial" w:hAnsi="Arial"/>
          <w:sz w:val="26"/>
          <w:szCs w:val="26"/>
          <w:lang w:val="bg-BG" w:eastAsia="zh-CN"/>
        </w:rPr>
        <w:t>да заплати:</w:t>
      </w:r>
    </w:p>
    <w:p>
      <w:pPr>
        <w:pStyle w:val="Normal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Цена за учредяване на сервитут за срок 20 години в размер </w:t>
        <w:br/>
        <w:t xml:space="preserve">57 214,00 лв., </w:t>
      </w:r>
      <w:r>
        <w:rPr>
          <w:rFonts w:cs="Arial" w:ascii="Arial" w:hAnsi="Arial"/>
          <w:sz w:val="26"/>
          <w:szCs w:val="26"/>
          <w:lang w:val="bg-BG"/>
        </w:rPr>
        <w:t>определена въз основа на доклада за оценка на поземления имот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 ДВ, бр. 63 от 2011 г.; изм. и доп., бр. 99 от 2012 г. и бр. 34 от 2016 г.).</w:t>
      </w:r>
    </w:p>
    <w:p>
      <w:pPr>
        <w:pStyle w:val="Normal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Изпълнителна агенция по горите в БНБ – ЦУ София, IBAN: BG17 BNBG 9661 3100 1759 01, </w:t>
        <w:br/>
        <w:t xml:space="preserve">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bookmarkStart w:id="7" w:name="_Hlk118877160"/>
      <w:bookmarkEnd w:id="7"/>
      <w:r>
        <w:rPr>
          <w:rFonts w:cs="Arial" w:ascii="Arial" w:hAnsi="Arial"/>
          <w:bCs/>
          <w:sz w:val="26"/>
          <w:szCs w:val="26"/>
          <w:lang w:val="bg-BG"/>
        </w:rPr>
        <w:t>3.2.</w:t>
      </w:r>
      <w:r>
        <w:rPr>
          <w:rFonts w:cs="Arial" w:ascii="Arial" w:hAnsi="Arial"/>
          <w:sz w:val="26"/>
          <w:szCs w:val="26"/>
          <w:lang w:val="bg-BG"/>
        </w:rPr>
        <w:t xml:space="preserve"> Данък върху цената за учредяване на сервитут за срок </w:t>
        <w:br/>
        <w:t>20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имота.</w:t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bookmarkStart w:id="8" w:name="_Hlk118877160"/>
      <w:bookmarkEnd w:id="8"/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. (</w:t>
      </w:r>
      <w:bookmarkStart w:id="9" w:name="_Hlk118726361"/>
      <w:r>
        <w:rPr>
          <w:rFonts w:cs="Arial" w:ascii="Arial" w:hAnsi="Arial"/>
          <w:sz w:val="26"/>
          <w:szCs w:val="26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</w:t>
      </w:r>
      <w:r>
        <w:rPr>
          <w:rFonts w:cs="Arial" w:ascii="Arial" w:hAnsi="Arial"/>
          <w:sz w:val="26"/>
          <w:szCs w:val="26"/>
          <w:lang w:val="bg-BG" w:eastAsia="zh-CN"/>
        </w:rPr>
        <w:t>)</w:t>
      </w:r>
      <w:bookmarkEnd w:id="9"/>
      <w:r>
        <w:rPr>
          <w:rFonts w:cs="Arial" w:ascii="Arial" w:hAnsi="Arial"/>
          <w:sz w:val="26"/>
          <w:szCs w:val="26"/>
          <w:lang w:val="bg-BG" w:eastAsia="zh-CN"/>
        </w:rPr>
        <w:t>, в размер две на сто върху определената цена, на стойност 1 144,28 лв., вносими по банковата сметка на Изпълнителна агенция по горите.</w:t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spacing w:lineRule="auto" w:line="288" w:before="80" w:after="8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 xml:space="preserve">3.4. </w:t>
      </w:r>
      <w:r>
        <w:rPr>
          <w:rFonts w:cs="Arial" w:ascii="Arial" w:hAnsi="Arial"/>
          <w:sz w:val="26"/>
          <w:szCs w:val="26"/>
          <w:lang w:val="bg-BG"/>
        </w:rPr>
        <w:t>Цена на дървесината на корен в сегашна възраст за оценяваното насаждение не се дължи, тъй като сервитутът не засяга насаждение, което да се оценява, видно от представения доклад за оценка по т. 3.1.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не се дължи, видно от протокол от 4 октомври 2022 г., одобрен от директора на Регионалната дирекция по горите – Сливен. 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Цената по т. 3.1 се заплаща в 3-месечен срок от влизането в сила на акта за учредяване на сервитута по т. 1. 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да сключи договор за учредяване на сервитут по т. 1 за срок 20 години. Договорът подлежи на вписване в службата по вписвания по местонахождение на имота. 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6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авата на титуляря на сервитута по т. 1 се погасяват когато дължимата цена по т. 3.1 не бъде заплатена в срока по т. 4. </w:t>
      </w:r>
    </w:p>
    <w:p>
      <w:pPr>
        <w:pStyle w:val="Normal"/>
        <w:widowControl w:val="false"/>
        <w:spacing w:lineRule="auto" w:line="288" w:before="80" w:after="8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</w:t>
      </w:r>
    </w:p>
    <w:p>
      <w:pPr>
        <w:pStyle w:val="TextBody"/>
        <w:spacing w:lineRule="auto" w:line="288" w:before="80" w:after="8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eastAsia="zh-CN"/>
        </w:rPr>
        <w:t>8.</w:t>
      </w:r>
      <w:r>
        <w:rPr>
          <w:b w:val="false"/>
          <w:sz w:val="26"/>
          <w:szCs w:val="26"/>
          <w:lang w:eastAsia="zh-CN"/>
        </w:rPr>
        <w:t xml:space="preserve"> </w:t>
      </w:r>
      <w:r>
        <w:rPr>
          <w:b w:val="false"/>
          <w:sz w:val="26"/>
          <w:szCs w:val="26"/>
        </w:rPr>
        <w:t>Титулярят на сервитута е длъжен да предприеме действия по учредяване на нов сервитут преди изтичане срока на действие на договора по т. 5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1" w:leader="none"/>
        <w:tab w:val="right" w:pos="9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5:00Z</dcterms:created>
  <dc:creator>Бойка Владова</dc:creator>
  <dc:description/>
  <cp:keywords/>
  <dc:language>en-US</dc:language>
  <cp:lastModifiedBy>Галина Смелова</cp:lastModifiedBy>
  <cp:lastPrinted>2022-12-22T14:09:00Z</cp:lastPrinted>
  <dcterms:modified xsi:type="dcterms:W3CDTF">2022-12-22T13:55:00Z</dcterms:modified>
  <cp:revision>2</cp:revision>
  <dc:subject/>
  <dc:title>Р Е П У Б Л И К А   Б Ъ Л Г А Р И Я</dc:title>
</cp:coreProperties>
</file>