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доставяне за управление на части от имоти – публична държавна собственост, на Министерството на вътрешните работи и на Министерството на правосъдиет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(обн., ДВ, бр. 78 от 2006 г.; </w:t>
      </w:r>
      <w:r>
        <w:rPr>
          <w:rFonts w:cs="Arial" w:ascii="HebarU" w:hAnsi="HebarU"/>
          <w:bCs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>изм. и доп., бр. 26 и 51 от 2007 г., бр. 64, 80 и 91 от 2008 г., бр. 7, 25, 62 и 93 от 2009 г., бр. 31, 52, 58 и 69 от 2010 г., бр. 61, 80 и 105 от 2011 г.,</w:t>
      </w:r>
      <w:r>
        <w:rPr>
          <w:rFonts w:cs="Arial" w:ascii="HebarU" w:hAnsi="HebarU"/>
          <w:bCs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>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ab/>
        <w:t xml:space="preserve">Отнема поради отпаднала нужда от Министерството на вътрешните работи правото на управление върху част от имот – публична държавна собственост, представляваща кабинет № 4 с площ 17,49 кв. м и кабинет № 5 с площ 17,49 кв. м, разположени на първи етаж в сграда с идентификатор 61460.505.16.1, намираща се в гр. Раднево, </w:t>
        <w:br/>
        <w:t>ул. „Май“ № 4, подробно описана в Акт за публична държавна собственост (АПДС) № 1473 - МВР/11.10.2005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Отнема поради отпаднала нужда от Министерството на правосъдието правото на управление върху следните части от имоти – публична държавна собственост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част от имот, представляваща следните помещения: стая на дежурния по арест, сервизно помещение, 9 килии за арестанти, баня, тоалетна и коридор, разположени на петия етаж в сграда с идентификатор 43952.513.9560.2, намираща се в гр. Ловеч, </w:t>
        <w:br/>
        <w:t>бул. „България“ № 7, подробно описана в АПДС № 2497 - МВР/03.09.2013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част от имот, представляваща следните помещения: </w:t>
        <w:br/>
        <w:t>12 килии - 101,64 кв. м, коридор К1 - 59,5 кв. м, коридор К2 - 32,46 кв. м, стая дежурен по арест - 10,00 кв. м, стаи за вещи на ЛС - 5 кв. м, медицински кабинет - 4,5 кв. м, стая на ръководител - 7 кв. м, счетоводство - 12,00 кв. м, кухня - 4,5 кв. м, баня - 15,5 кв. м, и сервизно помещение - 1,3 кв. м, разположени на петия етаж в сграда с идентификатор 56722.659.866.1, намираща се в гр. Плевен, ул. „Сан Стефано“ № 3, подробно описана в АПДС № 3013 - МВР/23.04.2018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част от имот, представляваща следните помещения със самостоятелен вход: 13 килии, коридор, баня, тоалетна, приемна арест, стая за свиждане, стая деловодство, стая началник арест, стая командир отделение, медицински кабинет, стая счетоводство, стая склад-оръжейна, каре за разходки, стая на началник сектор и стая „Архив“, разположени на петия етаж в сграда с идентификатор 12259.1019.149.1, намираща се в гр. Враца, ул. „Поп Косто Буюклийски“ № 10, подробно описана в АПДС № 2474 - МВР/02.08.2013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част от имот, представляваща следните помещения: обособени 9 килии, 1 баня, 2 тоалетни, 2 коридора и 3 стаи с обща застроена площ - 253,9 кв. м, разположени на четвъртия етаж в сграда с идентификатор 54020.502.1108.3, намираща се в гр. Оряхово, ул. „Алея на мира и дружбата“ № 2, подробно описана в АПДС № 2530 - МВР/06.11.2013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част от имот, представляваща помещения с обща застроена площ - 193,4 кв. м, разположени на първия етаж в сграда с идентификатор 44238.505.905.6, намираща се в  гр. Лом, ул. „Филип Тотю“ № 9, подробно описана в АПДС № 2864 - МВР/ 22.02.2017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част от имот, представляваща следните помещения на две нива: 9 килии на горно ниво и 7 килии на долно ниво, стаи за охрана, склад, баня, тоалетна и коридори, разположени в сутерена на сграда с идентификатор 83510.660.385.3, намираща се в гр. Шумен, ул. „Граф Игнатиев“ № 3, подробно описана в АПДС № 2637 - МВР/24.09.2014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част от имот, представляваща следните помещения: </w:t>
        <w:br/>
        <w:t xml:space="preserve">16  килии, стая за завеждащ ареста, стая за престой на открито, лечебница, бръснарница, кухня, стая за багаж и коридор; с обособен отделен вход и асансьор от първия до седмия етаж, разположени на седмия етаж в сграда с идентификатор 68850.515.173.1, намираща се в гр. Стара Загора, ул. „Граф Игнатиев“ № 16, подобно описана в АПДС </w:t>
        <w:br/>
        <w:t>№ 2446 - МВР/16.07.2013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част от имот, представляваща следните помещения: </w:t>
        <w:br/>
        <w:t>7 килии – 53,5 кв. м, стая за свиждане - 7,7 кв. м, дежурна стая - 19 кв. м, коридор голям - 20,00 кв. м, коридор малък - 3 кв. м, стълбище - 10 кв. м, склад - 6 кв. м, и тоалетна - 2,5 кв. м, разположени на четвъртия етаж в сграда с идентификатор 35167.504.1327.1, намираща се в гр. Казанлък, ул. „Ал. Батенберг“ № 21 (стар, ул. „Д-р Стамболийски“ № 2), подробно описана в АПДС № 2942 - МВР/14.12.2017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) част от имот, представляваща следните помещения: 7 килии - 58,8 кв. м, стая за командир и екип - 20 кв. м, дежурна стая - 12 кв. м, коридор голям - 30 кв. м, коридор малък - 3,5 кв. м, баня - 1 кв. м, и тоалетна - 1 кв. м, разположени на първия етаж в сграда с идентификатор 61460.505.16.1, намираща се в гр. Раднево, ул. „Май“ </w:t>
        <w:br/>
        <w:t>№ 4, подробно описана в АПДС № 1473 - МВР/11.10.2005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к) част от имот, представляваща следните помещения: килии </w:t>
        <w:br/>
        <w:t>1, 2, 4 - 7,8 кв. м, килия 3 - 4 кв. м, коридор - 16 кв. м, баня - 2,5 кв. м, тоалетна, мивка - 3,2 кв. м, сектор за свиждане - 2 кв. м, и дежурна стая - 7,3 кв. м, разположени под кота нула в сграда с идентификатор 56126.602.2536.1, намираща се в гр. Петрич, ул. „Ал. Стамболийски“            № 27, подробно описана в АПДС № 2685 - МВР/07.09.2015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 част от имот, представляваща следните помещения: преддверие - 3 кв. м, второ преддверие - 3 кв. м, стая на командира на екипа - 16 кв. м, 8 килии - всяка по 3,3 кв. м, тоалетна и баня, разположени на първия етаж в сграда с идентификатор 68789.17.86.1, намираща се в гр. Дупница, ул. „Бисеров“ № 2, подробно описана в АПДС № 1372 - МВР/28.12.2004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) част от имот, представляваща следните помещения: </w:t>
        <w:br/>
        <w:t xml:space="preserve">коридор - 5 кв. м, стая за почиващ наряд - 3,6 кв. м, стая на командира на екипа - 5 кв. м, 4 килии (1, 2, 3 - 7 кв. м, и 4 - 10,15 кв. м), коридор - </w:t>
        <w:br/>
        <w:t xml:space="preserve">14 кв. м, и баня, тоалетна и умивалня – 10,2 кв. м, и каре за разходка -18,8 кв. м, входящо стълбище, разположени на първия етаж в сграда с идентификатор 57649.503.2390.1, намираща се в гр. Попово, ул. „Райко Даскалов“ № 18, ет. 1, подробно описана в АПДС № 2483 - </w:t>
        <w:br/>
        <w:t>МВР/ 15.08.2013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) част от имот, представляваща следните помещения: преддверие - 9 кв. м, дежурна стая - 15 кв. м, коридор - 40 кв. м, арестни помещения - 34 кв. м, 5 килии по 6,4 кв. м, кухненски бокс - 6 кв. м, санитарен възел за арестанти: тоалетна - 2,8 кв. м, баня - 2,8 кв. м, и умивалня - 4,2 кв. м, и санитарен възел за персонал: тоалетна - 2,8 кв. м, баня - 2,8 кв. м, и умивалня - 4,2 кв. м, разположени на третия етаж в сграда с идентификатор 65766.701.4118.2, намираща се в гр. Свищов, </w:t>
        <w:br/>
        <w:t>ул. „Алеко Константинов“ № 5, подробно описана в АПДС № 2400 -МВР/20.02.2013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) част от имот, представляваща следните помещения: килии </w:t>
        <w:br/>
        <w:t xml:space="preserve">№ 1, 2, 3 - 5,55 кв. м, килия № 4 - 7,03 кв. м, коридор - 11,4 кв. м, баня - 4,5 кв. м, тоалетна - 1,19 кв. м, мивка - 2,62 кв. м, сектор за свиждане - 6,75 кв. м, и дежурна стая - 5,55 кв. м, и отделно каре за разходка - </w:t>
        <w:br/>
        <w:t>30 кв. м, разположени на първия приземен етаж в сграда с идентификатор 61813.760.370.2, намираща се гр. Разлог, ул. „Братя Каназиреви“ № 1, подробно описана в АПДС № 2487 - МВР/15.08.2013 г. за поправка на АПДС № 2186 - МВР/02.12.2011 г. и АПДС № 3156 - МВР/20.08.2018 г. за поправка на АПДС № 2487 - МВР/15.08.2013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) част от имот, представляваща следните помещения: </w:t>
        <w:br/>
        <w:t>коридор - голям и малък, 11 килии, стая за охрана със санитарен възел, стая за свиждане, санитарен възел за задържани и стълбище с обща застроена площ - 285 кв. м, разположени на шестия етаж в сграда с идентификатор 67338.509.104.1, намираща се в гр. Сливен, ул. „Ген. Скобелев“ № 7-9, подробно описана в АПДС № 2574 - МВР/07.02.2014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) част от имот, представляваща следните помещения с обособен самостоятелен вход: коридор пред килиите, 4 килии, преддверие пред баня и тоалетна, баня, тоалетна, стая за дежурен, склад и коридор, разположени на втория етаж в сграда с идентификатор 55302.501.4260.1, намираща се в гр. Панагюрище, ул. „Георги Бозаджиев“ № 26, подробно описана в АПДС № 2528 - МВР/06.11.2013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) част от имот, представляваща следните помещения: стая за свиждане, мокро помещение, кабинет 10 и 11, коридор, разположени на първия етаж, и 15 килии, стълбище, коридор - голям и малък, стая за дежурен, стая за регистрация, тоалетна и баня, разположени на втория етаж в сграда с идентификатор 07079.615.188.1, намираща се гр. Бургас, ул. „Христо Ботев“ № 46, подробно описана в АПДС № 2422 - МВР/  29.07.2013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т) част от имот, представляваща следните помещения: целия шести етаж, част от петия етаж: помещения 49 и 50 с коридор - </w:t>
        <w:br/>
        <w:t>32,46 кв. м, част от сутерен - приемна 17, 18 - склад, санитарен възел и коридор, самостоятелно стълбище от сутерен до шестия етаж с излаз на прилежащ коридор към помещения 49 и 50 на петия етаж, три паркоместа в подземния гараж, гаражна клетка за специални автомобили и идеални части от общите части на входното фоайе и стълбище в западното крило и коридор на петия етаж в сграда с идентификатор 73626.510.426.1, намираща се в гр. Търговище, ул. „Спиридон Грамадов“ № 36, подробно описана в АПДС № 3672/29.11.2004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) част от сграда, представляваща следните помещения: </w:t>
        <w:br/>
        <w:t xml:space="preserve">9 килии, стая за приемане и освобождаване на задържани, стая за охрана, баня, тоалетна и коридори, разположени на втория етаж в сграда с идентификатор 55871.502.585.5, намираща се в гр. Перник, </w:t>
        <w:br/>
        <w:t>ул. „Самоков“ № 1, подробно описана в АПДС № 2104 - МВР/01.03.2011 г. и АПДС № 2132 - МВР/09.06.2011 г. за поправка на АПДС № 2104 -МВР/01.03.2011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ф) част от сграда, намираща се в гр. Ямбол, ул. „Преслав“ № 40, V етаж, част от самостоятелен обект с идентификатор 87374.539.103.9.7, представляваща стаи № 413 с преддверие – началник на арест, стая </w:t>
        <w:br/>
        <w:t xml:space="preserve">№ 414 - дежурен по арест, 14 килии с два санитарни възела – тоалетна и баня и коридор към килиите; както и част от сградата, намираща се в </w:t>
        <w:br/>
        <w:t>гр. Ямбол, ул. „Страхил войвода“ № 20, V етаж, част от самостоятелен обект с идентификатор 87374.539.103.2.5, представляваща медицинска служба и стая за почивка (стая № 4), склад с деловодство (стая № 3) и коридор, подробно описани в АПДС № 2428 - МВР/29.07.201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Предоставя имота по т. 1 безвъзмездно за управление на Министерството на правосъдиет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ab/>
        <w:t>Предоставя имотите по т. 2 безвъзмездно за управление на Министерството на вътрешните рабо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ab/>
        <w:t xml:space="preserve">Министърът на вътрешните работи и министърът на правосъдието да организират предаването и приемането на имотите по </w:t>
        <w:br/>
        <w:t>т. 1 и 2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ab/>
        <w:t>Министърът на вътрешните работи и областният управител на област Търговище да отразят промените в актовете за държавна собственост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6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barU" w:hAnsi="HebarU" w:cs="Times New Roman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7:00Z</dcterms:created>
  <dc:creator>Бойка Владова</dc:creator>
  <dc:description/>
  <cp:keywords/>
  <dc:language>en-US</dc:language>
  <cp:lastModifiedBy>Галина Смелова</cp:lastModifiedBy>
  <cp:lastPrinted>2022-12-22T14:33:00Z</cp:lastPrinted>
  <dcterms:modified xsi:type="dcterms:W3CDTF">2022-12-22T13:57:00Z</dcterms:modified>
  <cp:revision>2</cp:revision>
  <dc:subject/>
  <dc:title>Р Е П У Б Л И К А   Б Ъ Л Г А Р И Я</dc:title>
</cp:coreProperties>
</file>