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величаване капитала на „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ногопрофилна болница за активно лечение „</w:t>
      </w:r>
      <w:r>
        <w:rPr>
          <w:rFonts w:cs="Arial" w:ascii="HebarU" w:hAnsi="HebarU"/>
          <w:b/>
          <w:caps/>
          <w:szCs w:val="24"/>
          <w:lang w:val="bg-BG"/>
        </w:rPr>
        <w:t>л</w:t>
      </w:r>
      <w:r>
        <w:rPr>
          <w:rFonts w:cs="Arial" w:ascii="HebarU" w:hAnsi="HebarU"/>
          <w:b/>
          <w:smallCaps/>
          <w:szCs w:val="24"/>
          <w:lang w:val="bg-BG"/>
        </w:rPr>
        <w:t xml:space="preserve">озенец“ </w:t>
      </w:r>
      <w:r>
        <w:rPr>
          <w:rFonts w:cs="Arial" w:ascii="HebarU" w:hAnsi="HebarU"/>
          <w:b/>
          <w:caps/>
          <w:szCs w:val="24"/>
          <w:lang w:val="bg-BG"/>
        </w:rPr>
        <w:t>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да се увеличи капиталът на „Многопрофилна болница за активно лечение „Лозенец“ ЕАД срещу увеличаване дела на едноличния собственик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да се формира от парична вноска в размер 15 000 000 лв. от бюджета на Министерството на здравеопазването, осигурени съгласно Постановление № 481 на Министерския съвет от 2022 г. за одобряване на промени по бюджета на Министерството на здравеопазването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в качеството си на упражняващ правата на едноличния собственик да увеличи капитала на „Многопрофилна болница за активно лечение „Лозенец“ ЕАД чрез издаване на 15 000 000 броя нови поименни акции с номинална стойност един лев всяк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5.</w:t>
      </w:r>
      <w:r>
        <w:rPr>
          <w:rFonts w:cs="Arial" w:ascii="Arial" w:hAnsi="Arial"/>
          <w:sz w:val="26"/>
          <w:szCs w:val="26"/>
          <w:lang w:eastAsia="en-US"/>
        </w:rPr>
        <w:t xml:space="preserve"> Средствата от увеличаването на капитала по т. 2 да се разходват за погасяване на кредит към „Българска банка за развитие” ЕАД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Контролът при разходване на средствата по т. 2 се осъществява от министър</w:t>
      </w:r>
      <w:r>
        <w:rPr>
          <w:rFonts w:cs="Arial" w:ascii="Arial" w:hAnsi="Arial"/>
          <w:sz w:val="26"/>
          <w:szCs w:val="26"/>
          <w:lang w:val="en-US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на здравеопазването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 в сила на Постановление № 481 на Министерския съвет от 2022 г. за одобряване на промени по бюджета на Министерството на здравеопазването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Cambria" w:hAnsi="Cambria" w:cs="Cambri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9:00Z</dcterms:created>
  <dc:creator>Бойка Владова</dc:creator>
  <dc:description/>
  <cp:keywords/>
  <dc:language>en-US</dc:language>
  <cp:lastModifiedBy>Галина Смелова</cp:lastModifiedBy>
  <cp:lastPrinted>2022-12-22T14:35:00Z</cp:lastPrinted>
  <dcterms:modified xsi:type="dcterms:W3CDTF">2022-12-22T13:59:00Z</dcterms:modified>
  <cp:revision>2</cp:revision>
  <dc:subject/>
  <dc:title>Р Е П У Б Л И К А   Б Ъ Л Г А Р И Я</dc:title>
</cp:coreProperties>
</file>