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величаване акционерното участие на държавата в капитала на </w:t>
      </w:r>
      <w:r>
        <w:rPr>
          <w:rFonts w:cs="HebarU" w:ascii="HebarU" w:hAnsi="HebarU"/>
          <w:b/>
          <w:smallCaps/>
          <w:szCs w:val="24"/>
          <w:lang w:val="bg-BG"/>
        </w:rPr>
        <w:t>„Многопрофилна болница за активно лечение „Св. Пантелеймон” – Ямбол“ АД, гр. Ямбол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57а от Закона за държавната собственост във връзка с чл. 13 и чл. 15, ал. 1 от Закона за публичните предприятия, чл. 192, ал. 1 и чл. 221, т. 2 от Търговския закон и чл. 23, ал. 1 от Правилника за прилагане на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ържавата да увеличи акционерното си участие в  капитала на „Многопрофилна болница за активно лечение </w:t>
        <w:br/>
        <w:t>„Св. Пантелеймон” – Ямбол“ АД, гр. Ямбол, чрез парична вноска в размер 3 818 230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се формира от предоставените средства от бюджета на Министерството на здравеопазването за 2022 г., осигурени съгласно Постановление № </w:t>
      </w:r>
      <w:r>
        <w:rPr>
          <w:rFonts w:cs="Arial" w:ascii="Arial" w:hAnsi="Arial"/>
          <w:sz w:val="26"/>
          <w:szCs w:val="26"/>
          <w:lang w:val="en-US"/>
        </w:rPr>
        <w:t>482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2 г. за одобряване на промени по бюджета на Министерството на здравеопазването за 2022 г. във връзка с увеличаване капитала на търговското дружеств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здравеопазването в качеството си на представляващ държавата в Общото събрание на акционерите на </w:t>
      </w:r>
      <w:r>
        <w:rPr>
          <w:rFonts w:cs="Arial" w:ascii="Arial" w:hAnsi="Arial"/>
          <w:sz w:val="26"/>
          <w:szCs w:val="26"/>
          <w:lang w:val="bg-BG"/>
        </w:rPr>
        <w:t>„Многопрофилна болница за активно лечение „Св. Пантелеймон” – Ямбол“ АД, гр. Ямбол</w:t>
      </w:r>
      <w:r>
        <w:rPr>
          <w:rFonts w:cs="Arial" w:ascii="Arial" w:hAnsi="Arial"/>
          <w:sz w:val="26"/>
          <w:szCs w:val="26"/>
          <w:lang w:val="bg-BG" w:eastAsia="bg-BG"/>
        </w:rPr>
        <w:t>, да предприеме необходимите действия за вземане на решение от Общото събрание за увеличаване капитала на дружеството с парична вноска чрез издаване на нови поименни акции с номинална стойност 10 лева всяка.</w:t>
      </w:r>
    </w:p>
    <w:p>
      <w:pPr>
        <w:pStyle w:val="Normal"/>
        <w:spacing w:lineRule="auto" w:line="36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разходват за непредвидени строително-монтажни работи, възникнали в хода на изграждането на новия болничен блок на „Многопрофилна болница за активно лечение „Св. Пантелеймон” – Ямбол“ АД.</w:t>
      </w:r>
    </w:p>
    <w:p>
      <w:pPr>
        <w:pStyle w:val="Normal"/>
        <w:spacing w:lineRule="auto" w:line="36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върху изпълнението на решението се възлага на </w:t>
      </w:r>
      <w:r>
        <w:rPr>
          <w:rFonts w:cs="Arial" w:ascii="Arial" w:hAnsi="Arial"/>
          <w:sz w:val="26"/>
          <w:szCs w:val="26"/>
          <w:lang w:val="bg-BG" w:eastAsia="bg-BG"/>
        </w:rPr>
        <w:t>министъра на здравеопазване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Решението по т. 2 влиза в сила от датата на влизането в сила на Постановление № </w:t>
      </w:r>
      <w:r>
        <w:rPr>
          <w:b w:val="false"/>
          <w:sz w:val="26"/>
          <w:szCs w:val="26"/>
          <w:lang w:val="en-US"/>
        </w:rPr>
        <w:t>482</w:t>
      </w:r>
      <w:r>
        <w:rPr>
          <w:b w:val="false"/>
          <w:sz w:val="26"/>
          <w:szCs w:val="26"/>
        </w:rPr>
        <w:t xml:space="preserve"> на Министерския съвет от 2022 г. за одобряване на промени по бюджета на Министерството на здравеопазването за 2022 г. във връзка с увеличаване капитала на търговското друж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0:00Z</dcterms:created>
  <dc:creator>Бойка Владова</dc:creator>
  <dc:description/>
  <cp:keywords/>
  <dc:language>en-US</dc:language>
  <cp:lastModifiedBy>Галина Смелова</cp:lastModifiedBy>
  <cp:lastPrinted>2022-12-22T14:11:00Z</cp:lastPrinted>
  <dcterms:modified xsi:type="dcterms:W3CDTF">2022-12-22T14:00:00Z</dcterms:modified>
  <cp:revision>2</cp:revision>
  <dc:subject/>
  <dc:title>Р Е П У Б Л И К А   Б Ъ Л Г А Р И Я</dc:title>
</cp:coreProperties>
</file>