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242" w:right="-523" w:firstLine="3958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sz w:val="16"/>
          <w:szCs w:val="16"/>
          <w:lang w:val="bg-BG" w:eastAsia="ar-SA"/>
        </w:rPr>
      </w:pPr>
      <w:r>
        <w:rPr>
          <w:rFonts w:cs="Verdana" w:ascii="Verdana" w:hAnsi="Verdana"/>
          <w:b/>
          <w:sz w:val="16"/>
          <w:szCs w:val="16"/>
          <w:lang w:val="bg-BG"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9"/>
        <w:gridCol w:w="1943"/>
        <w:gridCol w:w="2126"/>
        <w:gridCol w:w="2268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ертификат за клас инвестиция №/ 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руж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тиционен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-тиция за      3-год. период (млн.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ови работни места (бр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9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3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  <w:r>
              <w:rPr>
                <w:rFonts w:cs="Verdana" w:ascii="Verdana" w:hAnsi="Verdana"/>
                <w:sz w:val="18"/>
                <w:szCs w:val="18"/>
              </w:rPr>
              <w:t>.2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4"/>
              </w:rPr>
              <w:t>БАДЕР БЪЛГАР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БАДЕР България – производство на тапицерии за автомобилната индустрия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“, гр. Рус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други части и принадлежности за автомобил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Преработващ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мишле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високотехнологичн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80</w:t>
            </w:r>
          </w:p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-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2/ 13.07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ИК Сървисис София“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ЕО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гр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ъздаване на финансов център за споделени услуги на Societe BIC в гр. София “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поделени услуги –счетоводни и кол център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исокотехнологични и интензивно базирани на зна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14</w:t>
            </w:r>
            <w:r>
              <w:rPr>
                <w:rFonts w:cs="Verdana" w:ascii="Verdana" w:hAnsi="Verdana"/>
                <w:sz w:val="18"/>
                <w:szCs w:val="18"/>
              </w:rPr>
              <w:t>/ 05.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.2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Шварц Глобал Сървисис България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“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ОО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р. Софи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„Шварц Ай Ти България“ ЕООД - предишно наименование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зработване и поддръжка на софтуер“, гр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Компютърно програмиране; Дейности в областта на информационните технологии/ високотехнологични и интензивно базирани на знания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.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4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48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4:00Z</dcterms:created>
  <dc:creator>Бойка Владова</dc:creator>
  <dc:description/>
  <cp:keywords/>
  <dc:language>en-US</dc:language>
  <cp:lastModifiedBy>Галина Смелова</cp:lastModifiedBy>
  <cp:lastPrinted>2022-11-29T09:46:00Z</cp:lastPrinted>
  <dcterms:modified xsi:type="dcterms:W3CDTF">2022-12-22T14:04:00Z</dcterms:modified>
  <cp:revision>2</cp:revision>
  <dc:subject/>
  <dc:title>Р Е П У Б Л И К А   Б Ъ Л Г А Р И Я</dc:title>
</cp:coreProperties>
</file>