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немане на земеделски земи от Министерството на отбраната и включването им в държавния поземлен фон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4, ал. 3 от  Закона за собствеността и ползването на земеделските земи и чл. 6, ал. 1 от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0" w:after="120"/>
        <w:ind w:left="0" w:firstLine="1134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Отнема от Министерството на отбраната поради отпаднала нужда правото на управление на следните поземлени имо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землен имот, намиращ се в област Хасково, община Харманли, гр. Харманли, местността „Манаф дере“, с идентификатор 77181.7.145 по кадастралната карта и кадастралните регистри на града,   с площ 364 708 кв. м, незастроен терен, съгласно Акт за публична държавна собственост № 1631 от 16 януари 2014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поземлен имот, намиращ се в област Хасково, община Харманли, гр. Харманли, местността „Манаф дере“, с идентификатор 77181.7.147 по кадастралната карта и кадастралните регистри на града,   с площ 12 551 кв. м, незастроен терен, съгласно Акт за публична държавна собственост № 1633 от 16 януари 2014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поземлен имот, намиращ се в област Хасково, община Харманли, гр. Харманли, местността „Ламуржата“, с идентификатор 77181.7.149 по кадастралната карта и кадастралните регистри на града,   с площ 85 954 кв. м, незастроен терен, съгласно Акт за публична държавна собственост № 1635 от 16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г) поземлен имот, намиращ се в област Хасково, община Харманли, гр. Харманли, местността „Кайряка“, с идентификатор 77181.7.349 по кадастралната карта и кадастралните регистри на града,   с площ 419 882 кв. м, незастроен терен, съгласно Акт за публична държавна собственост № </w:t>
      </w:r>
      <w:r>
        <w:rPr>
          <w:rFonts w:cs="Arial" w:ascii="Arial" w:hAnsi="Arial"/>
          <w:sz w:val="26"/>
          <w:szCs w:val="26"/>
          <w:lang w:val="bg-BG"/>
        </w:rPr>
        <w:t xml:space="preserve">1641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 16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) поземлен имот, намиращ се в област Хасково, община Харманли, гр. Харманли, местността „Кайряка“, с идентификатор 77181.7.351 по кадастралната карта и кадастралните регистри на града,   с площ 44 164 кв. м, незастроен терен, съгласно Акт за публична държавна собственост № 1643 от 16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е) поземлен имот, намиращ се в област Хасково, община Харманли, гр. Харманли, местността „Станково дере“, с идентификатор 77181.7.353 по кадастралната карта и кадастралните регистри на града,   с площ 12 900 кв. м, незастроен терен, съгласно Акт за публична държавна собственост № 1620 от 13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ж) поземлен имот, намиращ се в област Хасково, община Харманли, гр. Харманли, местността „Станково дере“, с идентификатор 77181.7.356 по кадастралната карта и кадастралните регистри на града,   с площ 24 502 кв. м, незастроен терен, съгласно Акт за публична държавна собственост № 1623 от 13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з) поземлен имот, намиращ се в област Хасково, община Харманли, гр. Харманли, местността „Станково дере“, с идентификатор 77181.7.360 по кадастралната карта и кадастралните регистри на града,   с площ 18 010 кв. м, незастроен терен, съгласно Акт за публична държавна собственост № 1627 от 13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) поземлен имот, намиращ се в област Хасково, община Харманли, гр. Харманли, местността „Станково дере“, с идентификатор 77181.7.361 по кадастралната карта и кадастралните регистри на града,   с площ 7461 кв. м, незастроен терен, съгласно Акт за публична държавна собственост № 1628 от 13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к) поземлен имот, намиращ се в област Хасково, община Харманли, гр. Харманли, местността „Белите пътеки“, с идентификатор 77181.7.362 по кадастралната карта и кадастралните регистри на града,   с площ 101 451 кв. м, незастроен терен, съгласно Акт за публична държавна собственост № 1607 от 7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л) поземлен имот, намиращ се в област Хасково, община Харманли, гр. Харманли, местността „Белите пътеки“, с идентификатор 77181.7.363 по кадастралната карта и кадастралните регистри на града,   с площ 33 472 кв. м, незастроен терен, съгласно Акт за публична държавна собственост № 1608 от 7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) поземлен имот, намиращ се в област Хасково, община Харманли, гр. Харманли, местността „Белите пътеки“, с идентификатор 77181.7.366 по кадастралната карта и кадастралните регистри на града,   с площ 59 770 кв. м, незастроен терен, съгласно Акт за публична държавна собственост № 1609 от 7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н) поземлен имот, намиращ се в област Хасково, община Харманли, гр. Харманли, местността „Белите пътеки“, с идентификатор 77181.7.367 по кадастралната карта и кадастралните регистри на града,   с площ 11 433 кв. м, незастроен терен, съгласно Акт за публична държавна собственост № 1610 от 7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о) поземлен имот, намиращ се в област Хасково, община Харманли, гр. Харманли, местността „Белите пътеки“, с идентификатор 77181.7.368 по кадастралната карта и кадастралните регистри на града,   с площ 48 456 кв. м, незастроен терен, съгласно Акт за публична държавна собственост № 1611 от 7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п) поземлен имот, намиращ се в област Хасково, община Харманли, гр. Харманли, местността „Белите пътеки“, с идентификатор 77181.7.369 по кадастралната карта и кадастралните регистри на града,   с площ 41 632 кв. м, незастроен терен, съгласно Акт за публична държавна собственост № 1612 от 7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р) поземлен имот, намиращ се в област Хасково, община Харманли, гр. Харманли, местността „Белите пътеки“, с идентификатор 77181.7.370 по кадастралната карта и кадастралните регистри на града,   с площ 35 791 кв. м, незастроен терен, съгласно Акт за публична държавна собственост № 1613 от 7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) поземлен имот, намиращ се в област Хасково, община Харманли, гр. Харманли, местността „Белите пътеки“, с идентификатор 77181.7.376 по кадастралната карта и кадастралните регистри на града,   с площ 19 005 кв. м, незастроен терен, съгласно Акт за публична държавна собственост № 1618 от 7 януари 2014 г.</w:t>
      </w:r>
    </w:p>
    <w:p>
      <w:pPr>
        <w:pStyle w:val="BodyText3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 w:val="false"/>
          <w:sz w:val="26"/>
          <w:szCs w:val="26"/>
        </w:rPr>
        <w:t>Обявява имотите по т. 1 за имоти – частна държавна собственост.</w:t>
      </w:r>
    </w:p>
    <w:p>
      <w:pPr>
        <w:pStyle w:val="BodyText3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 w:val="false"/>
          <w:sz w:val="26"/>
          <w:szCs w:val="26"/>
        </w:rPr>
        <w:t>Включва имотите по т. 1 в Държавния поземлен фонд.</w:t>
      </w:r>
    </w:p>
    <w:p>
      <w:pPr>
        <w:pStyle w:val="Normal"/>
        <w:spacing w:lineRule="auto" w:line="288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Хасково да състави актове за част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37:00Z</dcterms:created>
  <dc:creator>Бойка Владова</dc:creator>
  <dc:description/>
  <cp:keywords/>
  <dc:language>en-US</dc:language>
  <cp:lastModifiedBy>Галина Смелова</cp:lastModifiedBy>
  <cp:lastPrinted>2022-12-22T16:24:00Z</cp:lastPrinted>
  <dcterms:modified xsi:type="dcterms:W3CDTF">2022-12-22T15:37:00Z</dcterms:modified>
  <cp:revision>2</cp:revision>
  <dc:subject/>
  <dc:title>Р Е П У Б Л И К А   Б Ъ Л Г А Р И Я</dc:title>
</cp:coreProperties>
</file>