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и - частна държавна собственост, на община Харманли, област Хасково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ъв връзка с Решение № 505 по Протокол № 33 на Общинския съвет на община Харманли от 25 май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0"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рехвърля безвъзмездно на община Харманли, област Хасково, правото на собственост върху имоти - частна държавна собственост, намиращи се в област Хасково</w:t>
      </w:r>
      <w:r>
        <w:rPr>
          <w:rFonts w:cs="Arial" w:ascii="Arial" w:hAnsi="Arial"/>
          <w:color w:val="000000"/>
          <w:sz w:val="26"/>
          <w:szCs w:val="26"/>
          <w:lang w:val="bg-BG"/>
        </w:rPr>
        <w:t>, община Харманли,</w:t>
      </w:r>
      <w:r>
        <w:rPr>
          <w:rFonts w:cs="Arial" w:ascii="Arial" w:hAnsi="Arial"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гр. Харманли, </w:t>
        <w:br/>
        <w:t>ж.к. „Дружба”, и представляващи, както следва: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.1. Самостоятелен обект в сграда с идентификатор 77181.6.177.2.4 по кадастралната карта и кадастралните регистри (КККР) на гр. Харманли, представляващ апартамент № 4, със застроена площ 85,46 кв. м, заедно с принадлежащо избено помещение № 9 с полезна площ 6,05 кв. м и с </w:t>
        <w:br/>
        <w:t xml:space="preserve">9,1186 на сто идеални части от общите части на сградата и от правото на строеж, намиращ се на втория етаж, вх. „Б” в сграда с идентификатор 77181.6.177.2, подробно описан в Акт за частна държавна собственост </w:t>
        <w:br/>
        <w:t xml:space="preserve">№ 8010/01.08.2022 г. 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2. Самостоятелен обект в сграда с идентификатор 77181.6.176.3.40 по КККР на гр. Харманли, представляващ апартамент № 40, със застроена площ 68,99 кв. м, заедно с принадлежащо мазе № 40 с полезна площ 5,77 кв. м и с 2,1488 на сто идеални части от общите части на сградата и отстъпеното право на строеж, намиращ се на петия етаж, вх. „В” в сграда с идентификатор 77181.6.176.3, подробно описан в Акт за частна държавна собственост № 8048/17.08.2022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3. Самостоятелен обект в сграда с идентификатор 77181.6.176.3.39 по КККР на гр. Харманли, представляващ апартамент № 39, със застроена площ 67,51 кв. м, заедно с принадлежащо мазе № 39 с полезна площ 5,77 кв. м и 2,2047 на сто идеални части от общите части на сградата и отстъпеното право на строеж, намиращ се на петия етаж, вх. „В” в сграда с идентификатор 77181.6.176.3, подробно описан в Акт за частна държавна собственост № 8047/17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3.38 по КККР на гр. Харманли, представляващ апартамент № 38, със застроена площ 85,46 кв. м, заедно с принадлежащо мазе № 38 с полезна площ 17,16 кв. м и 2,8698 на сто идеални части от общите части на сградата и отстъпеното право на строеж, намиращ се на петия етаж, вх. „В” в сграда с идентификатор 77181.6.176.3, подробно описан в Акт за частна държавна собственост № 8046/17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амостоятелен обект в сграда с идентификатор 77181.6.176.3.37 по КККР на гр. Харманли, представляващ апартамент № 37, със застроена площ 68,99 кв. м, заедно с принадлежащо мазе № 37 с полезна площ 6,41 кв. м и 2,2843 на сто идеални части от общите части на сградата и отстъпеното право на строеж, намиращ се на четвъртия етаж, </w:t>
        <w:br/>
        <w:t>вх. „В” в сграда с идентификатор 77181.6.176.3, подробно описан в Акт за частна държавна собственост № 8045/17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амостоятелен обект в сграда с идентификатор 77181.6.176.3.36 по КККР на гр. Харманли, представляващ апартамент № 36, със застроена площ 67,51 кв. м, заедно с принадлежащо мазе № 36 с полезна площ 6,62 кв. м и 2,3473 на сто идеални части от общите части на сградата и отстъпеното право на строеж, намиращ се на четвъртия етаж, </w:t>
        <w:br/>
        <w:t>вх. „В” в сграда с идентификатор 77181.6.176.3, подробно описан в Акт за частна държавна собственост № 8041/12.08.2022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60" w:after="16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60" w:after="16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60" w:after="16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амостоятелен обект в сграда с идентификатор 77181.6.176.3.35 по КККР на гр. Харманли, представляващ апартамент № 35, със застроена площ 85,46 кв. м, заедно с принадлежащо мазе № 35 с полезна площ 5,06 кв. м и 2,8825 на сто идеални части от общите части на сградата и отстъпеното право на строеж, намиращ се на четвъртия етаж, </w:t>
        <w:br/>
        <w:t>вх. „В” в сграда с идентификатор 77181.6.176.3, подробно описан в Акт за частна държавна собственост  № 8040/12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3.34 по КККР на гр. Харманли, представляващ апартамент № 34, със застроена площ 68,99 кв. м, заедно с принадлежащо мазе № 34 с полезна площ 5,06 кв. м и 2,2717 на сто идеални части от общите части на сградата и отстъпеното право на строеж, намиращ се на третия етаж, вх. „В” в сграда с идентификатор 77181.6.176.3, подробно описан в Акт за частна държавна собственост № 8039/12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3.31 по КККР на гр. Харманли, представляващ апартамент № 31, със застроена площ 68,99 кв. м, заедно с принадлежащо мазе № 31 с полезна площ 5,06 кв. м и 2,2717 на сто идеални части от общите части на сградата и отстъпеното право на строеж, намиращ се на втория етаж, вх. „В” в сграда с идентификатор 77181.6.176.3, подробно описан в Акт за частна държавна собственост № 8038/12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3.30 по КККР на гр. Харманли представляващ апартамент № 30, със застроена площ 67,51 кв. м, заедно с принадлежащо мазе № 30 с полезна площ 6,62 кв. м и 2,3473 на сто идеални части от общите части на сградата и отстъпеното право на строеж, намиращ се на втория етаж, вх. „В” в сграда с идентификатор 77181.6.176.3, подробно описан в Акт за частна държавна собственост № 8037/12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3.29 по КККР на гр. Харманли, представляващ апартамент № 29, със застроена площ 85,46 кв. м, заедно с принадлежащо мазе № 29 с полезна площ 6,62 кв. м и 2,8813 на сто идеални части от общите части на сградата и отстъпеното право на строеж, намиращ се на втория етаж, вх. „В” в сграда с идентификатор 77181.6.176.3, подробно описан в Акт за частна държавна собственост № 8036/12.08.2022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88" w:before="160" w:after="16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88" w:before="160" w:after="16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88" w:before="160" w:after="16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3.28 по КККР на гр. Харманли, представляващ апартамент № 28, със застроена площ 68,99 кв. м, заедно с принадлежащо мазе № 28 с полезна площ 11,97  кв. м и 2,2769 на сто идеални части от общите части на сградата и отстъпеното право на строеж, намиращ се на първия етаж вх. „В”, в сграда с идентификатор 77181.6.176.3, подробно описан в Акт за частна държавна собственост № 8035/12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3.27 по КККР на гр. Харманли, представляващ апартамент № 27, със застроена площ 67,51 кв. м, заедно с принадлежащо мазе № 27 с полезна площ 5,06 кв. м и 2,2239 на сто идеални части от общите части на сградата и отстъпеното право на строеж, намиращ се на първия етаж, вх. „В” в сграда с идентификатор 77181.6.176.3, подробно описан в Акт за частна държавна собственост № 8034/12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3.26 по КККР на гр. Харманли, представляващ апартамент № 26, със застроена площ 85,46 кв. м, заедно с принадлежащо мазе № 26 с полезна площ 5,06 кв. м и 2,5718 на сто идеални части от общите части на сградата и отстъпеното право на строеж, намиращ се на първия етаж, вх. „В” в сграда с идентификатор 77181.6.176.3, подробно описан в Акт за частна държавна собственост № 8033/11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2.25 по КККР на гр. Харманли, представляващ апартамент № 25, със застроена площ 85,46 кв. м, заедно с принадлежащо мазе № 25 с полезна площ 12,11 кв. м и 2,8065 на сто идеални части от общите части на сградата и отстъпеното право на строеж, намиращ се на петия етаж, вх. „Б” в сграда с идентификатор 77181.6.176.2, подробно описан в Акт за частна държавна собственост № 8032/11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2.24 по КККР на гр. Харманли, представляващ апартамент № 24, със застроена площ 104,14 кв. м, заедно с принадлежащо мазе № 24 с полезна площ 12,04 кв. м и 3,4083 на сто идеални части от общите части на сградата и отстъпеното право на строеж, намиращ се на петия етаж, вх. „Б” в сграда с идентификатор 77181.6.176.2, подробно описан в Акт за частна държавна собственост № 8031/11.08.2022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88" w:before="160" w:after="16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88" w:before="160" w:after="16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88" w:before="160" w:after="16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амостоятелен обект в сграда с идентификатор 77181.6.176.2.23 по КККР на гр. Харманли, представляващ апартамент № 23, със застроена площ 85,46 кв. м, заедно с принадлежащо мазе № 23 с полезна площ 6,87 кв. м и 2,8836 на сто идеални части от общите части на сградата и отстъпеното право на строеж, намиращ се на четвъртия етаж, </w:t>
        <w:br/>
        <w:t>вх. „Б” в сграда с идентификатор 77181.6.176.2, подробно описан в Акт за частна държавна собственост № 8030/11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2.21 по КККР на гр. Харманли, представляващ апартамент № 21, със застроена площ 85,46 кв. м, заедно с принадлежащо мазе № 21 с полезна площ 18,90 кв. м и 3,0558 на сто идеални части от общите части на сградата и отстъпеното право на строеж, намиращ се на третия етаж, вх. „Б” в сграда с идентификатор 77181.6.176.2, подробно описан в Акт за частна държавна собственост № 8029/11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2.20 по КККР на гр. Харманли, представляващ апартамент № 20, със застроена площ 104,14 кв. м, заедно с принадлежащо мазе № 20 с полезна площ 16,27 кв. м и 3,6628 на сто идеални части от общите части на сградата и отстъпеното право на строеж, намиращ се на третия етаж, вх. „Б” в сграда с идентификатор 77181.6.176.2, подробно описан в Акт за частна държавна собственост № 8028/11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2.19 по КККР на гр. Харманли, представляващ апартамент № 19, със застроена площ 85,46 кв. м, заедно с принадлежащо мазе № 19 с полезна площ 6,85 кв. м и 2,9049 на сто идеални части от общите части на сградата и отстъпеното право на строеж, намиращ се на втория етаж, вх. „Б” в сграда с идентификатор 77181.6.176.2, подробно описан в Акт за частна държавна собственост № 8027/11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2.18 по КККР на гр. Харманли, представляващ апартамент № 18, със застроена площ 104,14 кв. м, заедно с принадлежащо мазе № 18 с полезна площ 6,87 кв. м и 3,5236 на сто идеални части от общите части на сградата и отстъпеното право на строеж, намиращ се на втория етаж, вх. „Б” в сграда с идентификатор 77181.6.176.2, подробно описан в Акт за частна държавна собственост № 8026/11.08.2022 г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2.17 по КККР на гр. Харманли, представляващ апартамент № 17, със застроена площ 85,46 кв. м, заедно с принадлежащо мазе № 17 с полезна площ 12,04 кв. м и 2,6721 на сто идеални части от общите части на сградата и отстъпеното право на строеж, намиращ се на първия етаж, вх. „Б” в сграда с идентификатор 77181.6.176.2, подробно описан в Акт за частна държавна собственост № 8025/10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1.15 по КККР на гр. Харманли, представляващ апартамент № 15, със застроена площ 64,47 кв. м, заедно с принадлежащо мазе № 15 с полезна площ 5,14 кв. м и 2,0217 на сто идеални части от общите части на сградата и отстъпеното право на строеж, намиращ се на петия етаж, вх. „А” в сграда с идентификатор 77181.6.176.1, подробно описан в Акт за частна държавна собственост № 8024/10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1.14 по КККР на гр. Харманли, представляващ апартамент № 14, със застроена площ 62,53 кв. м, заедно с принадлежащо мазе № 14 с полезна площ 5,14 кв. м и 2,0426 на сто идеални части от общите части на сградата и отстъпеното право на строеж, намиращ се на петия етаж, вх. „А” в сграда с идентификатор 77181.6.176.1, подробно описан в Акт за частна държавна собственост № 8023/10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1.13 по КККР на гр. Харманли, представляващ апартамент № 13, със застроена площ 64,48 кв. м, заедно с принадлежащо мазе № 13 с полезна площ 10,96 кв. м и 2,1147 на сто идеални части от общите части на сградата и отстъпеното право на строеж, намиращ се на петия етаж, вх. „А”  в сграда с идентификатор 77181.6.176.1, подробно описан в Акт за частна държавна собственост № 8022/10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амостоятелен обект в сграда с идентификатор 77181.6.176.1.12 по КККР на гр. Харманли, представляващ апартамент № 12, със застроена площ 64,47 кв. м, заедно с принадлежащо мазе № 12 с полезна площ 5,68 кв. м и 2,1318 на сто идеални части от общите части на сградата и отстъпеното право на строеж, намиращ се на четвъртия етаж, </w:t>
        <w:br/>
        <w:t>вх. „А” в сграда с идентификатор 77181.6.176.1, подробно описан в Акт за частна държавна собственост  № 8021/10.08.2022 г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амостоятелен обект в сграда с идентификатор 77181.6.176.1.11 по КККР на гр. Харманли, представляващ апартамент № 11, със застроена площ 62,53 кв. м, заедно с принадлежащо мазе № 11 с полезна площ 5,68 кв. м и 2,1888 на сто идеални части от общите части на сградата и отстъпеното право на строеж, намиращ се на четвъртия етаж, </w:t>
        <w:br/>
        <w:t>вх. „А” в сграда с идентификатор 77181.6.176.1, подробно описан в Акт за частна държавна собственост  № 8020/10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амостоятелен обект в сграда с идентификатор 77181.6.176.1.10 по КККР на гр. Харманли, представляващ апартамент № 10, със застроена площ 64,48 кв. м, заедно с принадлежащо мазе № 10 с полезна площ 6,98 кв. м и 2,1871 на сто идеални части от общите части на сградата и отстъпеното право на строеж, намиращ се на четвъртия етаж, </w:t>
        <w:br/>
        <w:t>вх. „А” в сграда с идентификатор 77181.6.176.1, подробно описан в Акт за частна държавна собственост № 8019/10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1.9 по КККР на гр. Харманли, представляващ апартамент № 9, със застроена площ 64,47 кв. м, заедно с принадлежащо мазе № 9 с полезна площ 6,84 кв. м и 2,1641 на сто идеални части от общите части на сградата и отстъпеното право на строеж, намиращ се на третия етаж, вх. „А” в сграда с идентификатор 77181.6.176.1, подробно описан в Акт за частна държавна собственост № 8018/08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1.8 по КККР на гр. Харманли, представляващ апартамент № 8, със застроена площ 62,53 кв. м, заедно с принадлежащо мазе № 8 с полезна площ 5,06 кв. м и 2,1811 на сто идеални части от общите части на сградата и отстъпеното право на строеж, намиращ се на третия етаж, вх. „А” в сграда с идентификатор 77181.6.176.1, подробно описан в Акт за частна държавна собственост № 8017/08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1.7 по КККР на гр. Харманли, представляващ апартамент № 7, със застроена площ 64,48 кв. м, заедно с принадлежащо мазе № 7 с полезна площ 5,06 кв. м и 2,1473 на сто идеални части от общите части на сградата и отстъпеното право на строеж, намиращ се на третия етаж, вх. „А” в сграда с идентификатор 77181.6.176.1, подробно описан в Акт за частна държавна собственост № 8016/08.08.2022 г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1.5 по КККР на гр. Харманли, представляващ апартамент № 5, със застроена площ 62,53 кв. м, заедно с принадлежащо мазе № 5 с полезна площ 5,06 кв. м и 2,1811 на сто идеални части от общите части на сградата и отстъпеното право на строеж, намиращ се на втория етаж, вх. „А” в сграда с идентификатор 77181.6.176.1, подробно описан в Акт за частна държавна собственост № 8015/08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1.4 по КККР на гр. Харманли, представляващ апартамент № 4, със застроена площ 64,48 кв. м, заедно с принадлежащо мазе № 4 с полезна площ 5,06 кв. м и 2,1631 на сто идеални части от общите части на сградата и отстъпеното право на строеж, намиращ се на втория етаж, вх. „А” в сграда с идентификатор 77181.6.176.1, подробно описан в Акт за частна държавна собственост № 8014/08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1.3 по КККР на гр. Харманли, представляващ апартамент № 3, със застроена площ 64,47 кв. м, заедно с принадлежащо мазе № 3 с полезна площ 5,06 кв. м и 1,8685 на сто идеални части от общите части на сградата и отстъпеното право на строеж, намиращ се на първия етаж, вх. „А” в сграда с идентификатор 77181.6.176.1, подробно описан в Акт за частна държавна собственост № 8013/08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1.2 по КККР на гр. Харманли, представляващ апартамент № 2, със застроена площ 62,53 кв. м, заедно с принадлежащо мазе № 2 с полезна площ 5,14 кв. м и 2,0426 на сто идеални части от общите части на сградата и отстъпеното право на строеж, намиращ се на първия етаж, вх. „А” в сграда с идентификатор 77181.6.176.1, подробно описан в Акт за частна държавна собственост № 8012/01.08.202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spacing w:lineRule="auto" w:line="288" w:before="160" w:after="16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Самостоятелен обект в сграда с идентификатор 77181.6.176.1.1 по КККР на гр. Харманли, представляващ апартамент № 1, със застроена площ 64,48 кв. м, заедно с принадлежащо мазе № 1 с полезна площ 5,14 кв. м и 1,9040 на сто идеални части от общите части на сградата и отстъпеното право на строеж, намиращ се на първия етаж, вх. „А” в сграда с идентификатор 77181.6.176.1, подробно описан в Акт за частна държавна собственост № 8011/01.08.2022 г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88" w:before="120" w:after="12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88" w:before="120" w:after="12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88" w:before="120" w:after="12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мотите по т. 1 се прехвърлят в собственост на община Харманли за осъществяване на социални дейности, свързани с настаняване на граждани с установени жилищни нужди, при съобразяване на законодателството и правилата в областта на държавните помощи. При нереализиране на предвидените социални дейности в срок до 5 години от придобиването на имотите по т. 1 общината е длъжна да прехвърли собствеността върху тях на държавата.</w:t>
      </w:r>
    </w:p>
    <w:p>
      <w:pPr>
        <w:pStyle w:val="Normal"/>
        <w:spacing w:lineRule="auto" w:line="288" w:before="120" w:after="120"/>
        <w:ind w:left="284" w:right="615" w:firstLine="85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ластният управител на област Хасково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) да сключи договор с кмета на община Харманли за безвъзмездно прехвърляне правото на собственост върху имотите по т. 1 за осъществяване на социални дейности, свързани с настаняване на граждани с установени жилищни нужди;</w:t>
      </w:r>
    </w:p>
    <w:p>
      <w:pPr>
        <w:pStyle w:val="Normal"/>
        <w:tabs>
          <w:tab w:val="clear" w:pos="720"/>
          <w:tab w:val="left" w:pos="9214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) да включи в договора задължение за община Харманли да прехвърли собствеността върху имотите по т. 1 на държавата при нереализиране на предвидените в т. 2 социални дейности в законоустановения срок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tabs>
          <w:tab w:val="clear" w:pos="720"/>
          <w:tab w:val="left" w:pos="9214" w:leader="none"/>
        </w:tabs>
        <w:spacing w:lineRule="auto" w:line="288" w:before="120" w:after="120"/>
        <w:ind w:firstLine="1134"/>
        <w:jc w:val="both"/>
        <w:rPr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г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  <w:lang w:val="bg-BG"/>
        </w:rPr>
      </w:pPr>
      <w:r>
        <w:rPr>
          <w:rFonts w:cs="HebarU" w:ascii="HebarU" w:hAnsi="HebarU"/>
          <w:b w:val="false"/>
          <w:color w:val="00000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992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9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920" w:hanging="360"/>
      </w:pPr>
      <w:rPr>
        <w:kern w:val="2"/>
        <w:rFonts w:ascii="Arial" w:hAnsi="Arial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Times New Roman"/>
      <w:kern w:val="2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2" w:leader="none"/>
        <w:tab w:val="right" w:pos="94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1:00Z</dcterms:created>
  <dc:creator>Бойка Владова</dc:creator>
  <dc:description/>
  <cp:keywords/>
  <dc:language>en-US</dc:language>
  <cp:lastModifiedBy>Галина Смелова</cp:lastModifiedBy>
  <cp:lastPrinted>2022-12-22T18:52:00Z</cp:lastPrinted>
  <dcterms:modified xsi:type="dcterms:W3CDTF">2022-12-23T10:51:00Z</dcterms:modified>
  <cp:revision>2</cp:revision>
  <dc:subject/>
  <dc:title>Р Е П У Б Л И К А   Б Ъ Л Г А Р И Я</dc:title>
</cp:coreProperties>
</file>