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1 декемвр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3.1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Уважаеми колеги, това е Божидар Лалов, ученик в 6-ти клас на 7-мо училище в София и млад журнали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е, ще ми позволиш да те представя пред колегите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АЛОВ: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Това са министрите от служебното правителство, които са готови за предпоследното заседание на Министерски съвет за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Божидар е, както казах, млад журналист. Има своя собствена коментарна рубрика в Радио „София“ на Българското национално радио. През октомври месец, седмицата след изборите, Божидар ми отправи покана да участвам в неговия проект „Следизборен маратон“. Тогава на Божидар му казах, че предпочитам да се запознаем лично в удобно за двама ни време. И на нашата среща на четири очи беше вчера. Както се казва в такива случаи обсъдихме теми от взаимен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АЛОВ: Да,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Божидар ми разказа за своя интерес към журналистиката като професия и за любопитството му към политиката като занимание. Затова поисках от него да чуя как през очите на едно дете изглеждат последните месеци от политическия пейзаж от събитията в България. Божидар ми отговори, че България боледува от неразбирателство и лечението за това състояние е диалога. Струва ми се, че мечтите на едно дете са най-доброто пожелание към всички ни в навечерието на Рождество. Затова и поканих Божидар днес заедно двамата с него да открием предпоследното заседание за тази година на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га аз да вляза в ролята на журналист и да попитам Божидар как да излекуваме България от неразбира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АЛОВ: Неразбирателството се лекува с разговора и с мира и това е моята мечта за България. Когато порасна бих искал да видя в страната си да има мир и разбирателство между хората. Да видим как страната ще се подоб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дежурен въпрос на възрастните, като пораснеш какъв искаш да станеш – журналист или полит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АЛОВ: Бих станал журналист, и без това се уча сега и сега да стана журналист, защото съм в клуб, както каза министър-председателят. Да, със сигурност ще стана журналист в бъдеще, така че колеги, може да ме очаквате след 20 до 3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ожидаре, имам за теб един подарък. Това е една книга по текст на Джон Ленън, представи си. Пожелавам ти да останеш винаги такъв мечтател какъвто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АЛ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ти. 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дневния ред от заседанието на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оради ангажименти на министър Шишков в Народното събрание след малко, да преминем първо по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eastAsia="bg-BG"/>
        </w:rPr>
        <w:t>Точка 4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711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исъ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вестицион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орите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правления</w:t>
      </w:r>
      <w:r>
        <w:rPr>
          <w:rFonts w:cs="Times New Roman" w:ascii="Times New Roman" w:hAnsi="Times New Roman"/>
          <w:b/>
          <w:szCs w:val="24"/>
          <w:lang w:val="bg-BG" w:eastAsia="bg-BG"/>
        </w:rPr>
        <w:t>/</w:t>
      </w:r>
      <w:r>
        <w:rPr>
          <w:rFonts w:cs="Times New Roman" w:ascii="Times New Roman" w:hAnsi="Times New Roman"/>
          <w:b/>
          <w:szCs w:val="24"/>
          <w:lang w:val="bg-BG" w:eastAsia="bg-BG"/>
        </w:rPr>
        <w:t>обек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целе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иране</w:t>
      </w:r>
      <w:r>
        <w:rPr>
          <w:rFonts w:cs="Times New Roman" w:ascii="Times New Roman" w:hAnsi="Times New Roman"/>
          <w:b/>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благодаря за това, че имам възможността да представя първо точката. Това, което искам предварително да кажа преди да ви запозная със самата точка е, че когато одобрихме списъка на общините за съжаление големи общини като Монтана и Русе не попаднаха в списъка не по вина на Министерството на регионалното развитие и благоустройството, не по вина на Министерския съвет, имаше проблеми със самата комуникация с Национално сдружение на общините в Република България, община Русе и Монтана отпаднаха от списъка. Както имаше и един път, който в миналото заседание на Министерския съвет, говорихме за общински път, тоест – той също имаше проблеми с документацията. Така, че това, което съм си позволил днес да внеса в Министерския съвет е да допълним списъка, но той основно е с общини, каквито са Монтана и Русе – общини, които не са попаднали тогава в списъка. Тоест, тъй като има и финансова възможност нашето предложение е в тази пос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две корекции, които са за община Борово и община Брезово, тъй като в едното стойността не е била коректно посочена, а в другото стойността е била записана без ДДС, имало чисто техническа грешка в самото предложение, което очевидно е от наша страна. Така, че става въпрос за тези общини. Община Брезово и Борово – ви казах, че става въпрос за технически грешки за стойността. За община Борово се увеличава със 166 000 лева, за община Брезово стойността фактически, изпълнение на одобрената стойност е 1 250 000 лева, се увеличава с 287 000 лева и същата става 1 537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ите общини, които са за улична мрежа, е за община Русе и за общински пътища за община Монтана, които самите общини са си ги подали към този момент, така че забавянето е, защото оформяхме документите. Проверени са, че има в момента разрешение за строеж, така че общините имат възможност да започнат стро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приемане на Национална програма за отбелязване на 150-ата годишнина от гибелта на Апостола на свободата Васил Ле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Уважаеми господин премиер, дами и господа министри, през 2023 г. се навършват 150 години от гибелта на Апостола на свободата Васил Ле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902 на Министерския съвет от 16 ноември 2022 г. е създаден Национален инициативен комитет за отбелязването на 150 години от гибелта на Апостола на свободата Васил Левски, който да изготви и предложи за приемане от Министерския съвет на Национална програма с конкретни събития и инициативи за отбелязване на годишнината и финансов разчет на необходимите разходи.</w:t>
      </w:r>
    </w:p>
    <w:p>
      <w:pPr>
        <w:pStyle w:val="Normal"/>
        <w:spacing w:lineRule="auto" w:line="360"/>
        <w:ind w:firstLine="1134"/>
        <w:jc w:val="both"/>
        <w:rPr/>
      </w:pPr>
      <w:r>
        <w:rPr>
          <w:rFonts w:cs="Times New Roman" w:ascii="Times New Roman" w:hAnsi="Times New Roman"/>
          <w:sz w:val="28"/>
          <w:szCs w:val="28"/>
          <w:lang w:val="bg-BG"/>
        </w:rPr>
        <w:t>За достойното отбелязване на кръглата годишнина от гибелта на Апостола на свободата се предлага приемането на Национална програма със събития и инициативи</w:t>
      </w:r>
      <w:r>
        <w:rPr>
          <w:rFonts w:cs="Times New Roman" w:ascii="Times New Roman" w:hAnsi="Times New Roman"/>
          <w:sz w:val="22"/>
          <w:szCs w:val="22"/>
          <w:lang w:val="bg-BG" w:eastAsia="bg-BG"/>
        </w:rPr>
        <w:t xml:space="preserve"> </w:t>
      </w:r>
      <w:r>
        <w:rPr>
          <w:rFonts w:cs="Times New Roman" w:ascii="Times New Roman" w:hAnsi="Times New Roman"/>
          <w:sz w:val="28"/>
          <w:szCs w:val="28"/>
          <w:lang w:val="bg-BG"/>
        </w:rPr>
        <w:t>за отбелязване на годишн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ализирането на включените в Националната програма редица културни, образователни и научни събития на международно, национално, регионално и местно равнище ще способстват да се доразвият и представят нови изследователски акценти за популяризиране на живота и делото на Васил Левски и на неговата значимост за българската ист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проф.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одиш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тоя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гур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w:t>
      </w:r>
      <w:r>
        <w:rPr>
          <w:rFonts w:cs="Times New Roman" w:ascii="Times New Roman" w:hAnsi="Times New Roman"/>
          <w:b/>
          <w:szCs w:val="24"/>
          <w:lang w:val="bg-BG" w:eastAsia="bg-BG"/>
        </w:rPr>
        <w:t xml:space="preserve"> 2021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Ще докладв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дишният доклад за състоянието на националната сигурност през 2021 година е приет от предходния състав на Министерския съвет с Решение № 570 от 29 юли тази година и изпратен на 48-ото Народно събрание на 1 август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конституирането на 48-ото Народно събрание към Министерския съвет беше отправено искане за ново внасяне на доклада от страна на правителството. Първоначалният вариант на доклада е изготвен с участието на експерти от 28 институции. През месец декември тази година беше направено ново съгласуване на документа от Секретариата на Съвета по сигурността и беше изготвен финален вариант, който отразява допълнително направените бележки 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включва фактологична част, преглед на актуалните проблеми пред сигурността е препоръки за тяхното отстраняване. В тази връзка предлагам Министерският съвет да приеме решението, за да може Годишният доклад да бъде изпратен на 48-ото Народн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исъ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лючо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дустри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ков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тегиче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нач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лансира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иториа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нат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т министърът на икономиката и индустрия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министри, един от ключовите елементи за развитие на предприемаческата бизнес среда е териториалното планиране. Обособяването на територии с цел привличане и реализация на индустриални инвестиционни намерения е предмет на приетия през 2021 г. Закон за индустриалните паркове. В изпълнение на него е изготвен анализ за определяне на ключови индустриални паркове със стратегическо значение за балансираното териториално развитие на България, въз основа на който е предложен списък на ключови индустриални паркове със стратегическо зна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исъкът съдържа 7 от регистрираните 12 индустриални парка, като от два от тях са в Северозападния регион за планиране и по един във всеки от останалите региони за планиране. Това са: Индустриален парк София – Божурище, Индустриален парк Бургас, Индустриален парк Плевен – Телиш, Индустриален парк Видин, Индустриален парк ЛВЗ – Русе, Индустриален парк Шумен и Индустриален парк Карл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списъкът и проектът на решение да бъдат одобрени в този им 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образу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здаде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еци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н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xml:space="preserve">. 62, </w:t>
      </w:r>
      <w:r>
        <w:rPr>
          <w:rFonts w:cs="Times New Roman" w:ascii="Times New Roman" w:hAnsi="Times New Roman"/>
          <w:b/>
          <w:szCs w:val="24"/>
          <w:lang w:val="bg-BG" w:eastAsia="bg-BG"/>
        </w:rPr>
        <w:t>ал</w:t>
      </w:r>
      <w:r>
        <w:rPr>
          <w:rFonts w:cs="Times New Roman" w:ascii="Times New Roman" w:hAnsi="Times New Roman"/>
          <w:b/>
          <w:szCs w:val="24"/>
          <w:lang w:val="bg-BG" w:eastAsia="bg-BG"/>
        </w:rPr>
        <w:t xml:space="preserve">. 3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ъргов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прият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остановлението определя 6-месечен срок, в който принципалът на всяко едно от предприятията в списък, определен в настоящото решение да изготви детайлна програма с конкретни правни и фактически действия по преобразуването му. През този период органите, упражняващи правата на държавата в държавните предприятия следва да представят на Министерския съвет график с конкретни действия и срокове, осигуряващи изпълнението на програмата.</w:t>
      </w:r>
    </w:p>
    <w:p>
      <w:pPr>
        <w:pStyle w:val="Normal"/>
        <w:spacing w:lineRule="auto" w:line="360"/>
        <w:ind w:firstLine="1134"/>
        <w:jc w:val="both"/>
        <w:rPr/>
      </w:pPr>
      <w:r>
        <w:rPr>
          <w:rFonts w:cs="Times New Roman" w:ascii="Times New Roman" w:hAnsi="Times New Roman"/>
          <w:sz w:val="28"/>
          <w:szCs w:val="28"/>
          <w:lang w:val="bg-BG"/>
        </w:rPr>
        <w:t xml:space="preserve">С приемането на решението се изпълняват ангажименти на България във връзка с присъединяването й към валутния механизъм </w:t>
        <w:br/>
      </w:r>
      <w:r>
        <w:rPr>
          <w:rFonts w:cs="Times New Roman" w:ascii="Times New Roman" w:hAnsi="Times New Roman"/>
          <w:sz w:val="28"/>
          <w:szCs w:val="28"/>
        </w:rPr>
        <w:t>RM</w:t>
      </w:r>
      <w:r>
        <w:rPr>
          <w:rFonts w:cs="Times New Roman" w:ascii="Times New Roman" w:hAnsi="Times New Roman"/>
          <w:sz w:val="28"/>
          <w:szCs w:val="28"/>
          <w:lang w:val="bg-BG"/>
        </w:rPr>
        <w:t>-2 и кандидатурата за членство в Организацията за икономическо сътрудничество и развитие, както и в изпълнение на част от мерките по Плана за възстановяване и устойчивост. Затова предлагам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61</w:t>
      </w:r>
      <w:r>
        <w:rPr>
          <w:rFonts w:cs="Times New Roman" w:ascii="Times New Roman" w:hAnsi="Times New Roman"/>
          <w:b/>
          <w:szCs w:val="24"/>
          <w:lang w:val="bg-BG" w:eastAsia="bg-BG"/>
        </w:rPr>
        <w:t>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л</w:t>
      </w:r>
      <w:r>
        <w:rPr>
          <w:rFonts w:cs="Times New Roman" w:ascii="Times New Roman" w:hAnsi="Times New Roman"/>
          <w:b/>
          <w:szCs w:val="24"/>
          <w:lang w:val="bg-BG" w:eastAsia="bg-BG"/>
        </w:rPr>
        <w:t xml:space="preserve">. 3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лн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ла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сърч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вестици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ълномощ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оваци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стеж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ключ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ружест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ява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ртифицир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вестицион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Пу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ПУЛ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 проекта на Решение на Министерския съвет се одобрява проект на Договор за предоставяне на безвъзмездна финансова помощ за частични възстановявания, направени от инвеститори задължителни осигурителни и здравни вноски за работниците и служителите. Финансовата помощ е за три сертифицирани инвестиционни проекта по реда на Закона за насърчаване на инвестициите „БАДЕР България“, „БИК Сървисис София" и „Шварц Ай Ти България". Безвъзмездната финансова помощ е в размер до 2,4 милиона лева за периода 2023 – 2024 г. за частично възстановяване на осигуров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ите са за създаване на ново предприятие на територията на град Русе, както и за по-доброто функциониране на дейността на две съществуващи предприятия в района на София. Планира се разкриването на общо 480 работни места. Общо инвестициите са в размер на 4 милиона лева. Съгласувано е с всички без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671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1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игу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ара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емен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кспози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ставя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вижи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ултур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цен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вет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00-</w:t>
      </w:r>
      <w:r>
        <w:rPr>
          <w:rFonts w:cs="Times New Roman" w:ascii="Times New Roman" w:hAnsi="Times New Roman"/>
          <w:b/>
          <w:szCs w:val="24"/>
          <w:lang w:val="bg-BG" w:eastAsia="bg-BG"/>
        </w:rPr>
        <w:t>годиш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юбилей</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зда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рхеологиче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ститу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узей</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адем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кит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 Минеков.</w:t>
      </w:r>
    </w:p>
    <w:p>
      <w:pPr>
        <w:pStyle w:val="Normal"/>
        <w:spacing w:lineRule="auto" w:line="360"/>
        <w:ind w:firstLine="1134"/>
        <w:jc w:val="both"/>
        <w:rPr/>
      </w:pPr>
      <w:r>
        <w:rPr>
          <w:rFonts w:cs="Times New Roman" w:ascii="Times New Roman" w:hAnsi="Times New Roman"/>
          <w:sz w:val="28"/>
          <w:szCs w:val="28"/>
          <w:lang w:val="bg-BG"/>
        </w:rPr>
        <w:t xml:space="preserve">ВЕЛИСЛАВ МИНЕКОВ: С проекта на решение се предлага изменение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671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21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оз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я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ижи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вет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00-</w:t>
      </w:r>
      <w:r>
        <w:rPr>
          <w:rFonts w:cs="Times New Roman" w:ascii="Times New Roman" w:hAnsi="Times New Roman"/>
          <w:sz w:val="28"/>
          <w:szCs w:val="28"/>
          <w:lang w:val="bg-BG"/>
        </w:rPr>
        <w:t>годиш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биле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хеолог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зе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адем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кит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то се удължава срока на държавната гаранция за временни експозиции в страната до 15 февруари 202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ултурните ценности са от фондовете на Националния археологически институт с музей при Българската академия на науките и Националния исторически музе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31.01.2023 г. в Националния археологически институт с музей при БАН ще бъде представена изложба „Доспехите на тракийските воини“, а в Националния исторически музей ще бъде представена изложба „Златното съкровище от Вълчитръ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янето на изложбите ще допринесе за популяризиране на уникалните предмети, които са част от колекциите на НАИМ - БАН и Националния исторически музе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проф.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лгосро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вестицион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арант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тойчив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нсион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сте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носро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тег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вест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ств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арант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тойчив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нсион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сте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иода</w:t>
      </w:r>
      <w:r>
        <w:rPr>
          <w:rFonts w:cs="Times New Roman" w:ascii="Times New Roman" w:hAnsi="Times New Roman"/>
          <w:b/>
          <w:szCs w:val="24"/>
          <w:lang w:val="bg-BG" w:eastAsia="bg-BG"/>
        </w:rPr>
        <w:t xml:space="preserve"> 2023 – 2025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pPr>
      <w:r>
        <w:rPr>
          <w:rFonts w:cs="Times New Roman" w:ascii="Times New Roman" w:hAnsi="Times New Roman"/>
          <w:sz w:val="28"/>
          <w:szCs w:val="28"/>
          <w:lang w:val="bg-BG"/>
        </w:rPr>
        <w:t>В проекта на решение се предвижда запазване на прилагания до сега консервативен подход на управление на ресурса на фонда. Настоящите пазарни условия не предполагат реализирането на висока доходност при желаните ниски нива на инвестиционен риск, поради което е одобрена като най-добра алтернатива за инвестиране на средствата на фонда да продължи депозирането им в отделна сметка в централната банка, който е един от инструментите, в които може да инвестира фонда съгласно чл. 13 от Закона за Държавния фонд за гарантиране устойчивост на държавната пенсионна система.</w:t>
      </w:r>
      <w:r>
        <w:rPr>
          <w:rFonts w:cs="Times New Roman" w:ascii="Times New Roman" w:hAnsi="Times New Roman"/>
          <w:szCs w:val="24"/>
          <w:lang w:val="bg-BG" w:eastAsia="bg-BG"/>
        </w:rPr>
        <w:t xml:space="preserve"> </w:t>
      </w:r>
      <w:r>
        <w:rPr>
          <w:rFonts w:cs="Times New Roman" w:ascii="Times New Roman" w:hAnsi="Times New Roman"/>
          <w:sz w:val="28"/>
          <w:szCs w:val="28"/>
          <w:lang w:val="bg-BG"/>
        </w:rPr>
        <w:t>По този начин се гарантира минимизиране на негативните ефекти и проявите на волатилност на международните капиталови пазари. Това от своя страна съответства на текущата пазарна среда и води до избягване на риска, свързан с резките промени на външните пазари. От създаването си до настоящия момент наличните ресурси на фонда се намират в отделна сметка в БНБ и са част от фискалния резерв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ен аргумент за запазване на средствата на фонда в БНБ е и запазването на висока прозрачност. При благоприятно развитие на международните финансови пазари могат да бъда сключени допълнителни споразумения между Министерство на финансите и Българска народна банка за диверсификация на управлението на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79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ре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ношен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ърз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ри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пенсацион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илищ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С проектът на постановление се предвижда удължаване на нормативно определения срок на работа на ликвидационната комисия на Националния компенсационен жилищен фонд с пет месеца до 25.05.2023 година с цел довършване на възложения от Сметната палата одит на дейността на закрития Фонд. Комисията е назначена на 25.05.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знач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енов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ител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Цен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цен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раните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ериг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ечев.</w:t>
      </w:r>
    </w:p>
    <w:p>
      <w:pPr>
        <w:pStyle w:val="Normal"/>
        <w:spacing w:lineRule="auto" w:line="360"/>
        <w:ind w:firstLine="1134"/>
        <w:jc w:val="both"/>
        <w:rPr/>
      </w:pPr>
      <w:r>
        <w:rPr>
          <w:rFonts w:cs="Times New Roman" w:ascii="Times New Roman" w:hAnsi="Times New Roman"/>
          <w:sz w:val="28"/>
          <w:szCs w:val="28"/>
          <w:lang w:val="bg-BG"/>
        </w:rPr>
        <w:t xml:space="preserve">ЯВОР ГЕЧЕВ: Уважаеми господин министър-председател, уважаеми госпожи и господа министри, </w:t>
      </w:r>
      <w:r>
        <w:rPr>
          <w:rFonts w:cs="Times New Roman" w:ascii="Times New Roman" w:hAnsi="Times New Roman"/>
          <w:sz w:val="28"/>
          <w:szCs w:val="28"/>
          <w:lang w:val="bg-BG"/>
        </w:rPr>
        <w:t>съгл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17,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2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раните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ри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ОРХ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ител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20,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2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ис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ител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ОРХ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5 </w:t>
      </w:r>
      <w:r>
        <w:rPr>
          <w:rFonts w:cs="Times New Roman" w:ascii="Times New Roman" w:hAnsi="Times New Roman"/>
          <w:sz w:val="28"/>
          <w:szCs w:val="28"/>
          <w:lang w:val="bg-BG"/>
        </w:rPr>
        <w:t>членов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ирект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ник</w:t>
      </w:r>
      <w:r>
        <w:rPr>
          <w:rFonts w:cs="Times New Roman" w:ascii="Times New Roman" w:hAnsi="Times New Roman"/>
          <w:sz w:val="28"/>
          <w:szCs w:val="28"/>
          <w:lang w:val="bg-BG"/>
        </w:rPr>
        <w:t>-</w:t>
      </w:r>
      <w:r>
        <w:rPr>
          <w:rFonts w:cs="Times New Roman" w:ascii="Times New Roman" w:hAnsi="Times New Roman"/>
          <w:sz w:val="28"/>
          <w:szCs w:val="28"/>
          <w:lang w:val="bg-BG"/>
        </w:rPr>
        <w:t>минис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ник</w:t>
      </w:r>
      <w:r>
        <w:rPr>
          <w:rFonts w:cs="Times New Roman" w:ascii="Times New Roman" w:hAnsi="Times New Roman"/>
          <w:sz w:val="28"/>
          <w:szCs w:val="28"/>
          <w:lang w:val="bg-BG"/>
        </w:rPr>
        <w:t>-</w:t>
      </w:r>
      <w:r>
        <w:rPr>
          <w:rFonts w:cs="Times New Roman" w:ascii="Times New Roman" w:hAnsi="Times New Roman"/>
          <w:sz w:val="28"/>
          <w:szCs w:val="28"/>
          <w:lang w:val="bg-BG"/>
        </w:rPr>
        <w:t>минис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опазванет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 приемането на проекта Центърът за оценка на риска по хранителната верига ще има действащ управителен съвет, който ще изпълнява функцията по чл. 20, ал. 4 от Закона за Центъра за оценка на риска по хранителната верига. Приложена е и справка с отразените постъпили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о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р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барство</w:t>
      </w:r>
      <w:r>
        <w:rPr>
          <w:rFonts w:cs="Times New Roman" w:ascii="Times New Roman" w:hAnsi="Times New Roman"/>
          <w:b/>
          <w:szCs w:val="24"/>
          <w:lang w:val="bg-BG" w:eastAsia="bg-BG"/>
        </w:rPr>
        <w:t xml:space="preserve"> 2014 – 2020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финанси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р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бар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Господин министър-председател, позволете ми да оттегля точката. Колегите са забравили да напишат писмо дали се изисква или не се изисква екологична оценка към Министерство на околната среда и водите. Не, че не можем да го приемем, но редно е да е както трябва. Затова го оттеглям, на следващо заседание ще бъде внесен п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егляме точкат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исковъглерод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и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ПЛЮ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577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18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ч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 Ви.</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членове на Министерския съвет, с Решение на Министерския съвет № 577 от 2018 г. е одобрена  Националната научна програма „Нисковъглеродна енергия за транспорта и бита. </w:t>
      </w:r>
      <w:r>
        <w:rPr>
          <w:rFonts w:cs="Times New Roman" w:ascii="Times New Roman" w:hAnsi="Times New Roman"/>
          <w:sz w:val="28"/>
          <w:szCs w:val="28"/>
          <w:lang w:val="bg-BG"/>
        </w:rPr>
        <w:t>Програ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уализи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 №</w:t>
      </w:r>
      <w:r>
        <w:rPr>
          <w:rFonts w:cs="Times New Roman" w:ascii="Times New Roman" w:hAnsi="Times New Roman"/>
          <w:sz w:val="28"/>
          <w:szCs w:val="28"/>
          <w:lang w:val="bg-BG"/>
        </w:rPr>
        <w:t xml:space="preserve"> 900 от 07.12.202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на Министерския съвет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855/09.12.2021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2021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то й</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С настоящия проект на решение се предлага удължаване на програмата с една година. Удължаването на програмата с една година е необходимо за да бъдат завършени оставащите дейности, свързани с изпълнението на сложната поръчка по доставка и интеграция на водородно задвижване за 1 бр. тролейбус и ще допринесе</w:t>
      </w:r>
      <w:r>
        <w:rPr>
          <w:rFonts w:cs="Times New Roman" w:ascii="Times New Roman" w:hAnsi="Times New Roman"/>
          <w:sz w:val="22"/>
          <w:szCs w:val="22"/>
          <w:lang w:val="bg-BG" w:eastAsia="bg-BG"/>
        </w:rPr>
        <w:t xml:space="preserve"> </w:t>
      </w:r>
      <w:r>
        <w:rPr>
          <w:rFonts w:cs="Times New Roman" w:ascii="Times New Roman" w:hAnsi="Times New Roman"/>
          <w:sz w:val="28"/>
          <w:szCs w:val="28"/>
          <w:lang w:val="bg-BG"/>
        </w:rPr>
        <w:t>за качественото завършване на научните задачи и във възможно най-пълен обем, както и за най-пълното и ефективно изразходване на отпуснатите вече финансов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проф.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уализи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фе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игу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креп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тел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диато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ниц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 Ви.</w:t>
      </w:r>
    </w:p>
    <w:p>
      <w:pPr>
        <w:pStyle w:val="Normal"/>
        <w:spacing w:lineRule="auto" w:line="360"/>
        <w:ind w:firstLine="1134"/>
        <w:jc w:val="both"/>
        <w:rPr/>
      </w:pPr>
      <w:r>
        <w:rPr>
          <w:rFonts w:cs="Times New Roman" w:ascii="Times New Roman" w:hAnsi="Times New Roman"/>
          <w:sz w:val="28"/>
          <w:szCs w:val="28"/>
          <w:lang w:val="bg-BG"/>
        </w:rPr>
        <w:t xml:space="preserve">С внесените материали се предлагат едновременно проект на Решение на Министерския съвет за </w:t>
      </w:r>
      <w:r>
        <w:rPr>
          <w:rFonts w:cs="Times New Roman" w:ascii="Times New Roman" w:hAnsi="Times New Roman"/>
          <w:sz w:val="28"/>
          <w:szCs w:val="28"/>
          <w:lang w:val="bg-BG"/>
        </w:rPr>
        <w:t>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уализи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а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ици“</w:t>
      </w:r>
      <w:r>
        <w:rPr>
          <w:rFonts w:cs="Times New Roman" w:ascii="Times New Roman" w:hAnsi="Times New Roman"/>
          <w:sz w:val="28"/>
          <w:szCs w:val="28"/>
          <w:lang w:val="bg-BG"/>
        </w:rPr>
        <w:t xml:space="preserve">, одобрена с Решение № 302 от 13.05.2022 г. на Министерския съвет и проект на Постановление на Министерския съвет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ф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rPr>
        <w:t>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то се предлага срокът за изпълнение на дейностите по програмата, който понастоящем изтича на 31.12.2022 г. да бъде удължен до 30.06.2023 г., като това се прави с цел запазване на съществуващите трудови правоотношения с назначените образователни медиатори и социални работници, които към момента са 936. </w:t>
      </w:r>
    </w:p>
    <w:p>
      <w:pPr>
        <w:pStyle w:val="Normal"/>
        <w:spacing w:lineRule="auto" w:line="360"/>
        <w:ind w:firstLine="1134"/>
        <w:jc w:val="both"/>
        <w:rPr/>
      </w:pPr>
      <w:r>
        <w:rPr>
          <w:rFonts w:cs="Times New Roman" w:ascii="Times New Roman" w:hAnsi="Times New Roman"/>
          <w:sz w:val="28"/>
          <w:szCs w:val="28"/>
          <w:lang w:val="bg-BG"/>
        </w:rPr>
        <w:t xml:space="preserve">С проекта на Постановление на Министерския съвет се одобряват допълнително средства в размер на 4 501 365 </w:t>
      </w:r>
      <w:r>
        <w:rPr>
          <w:rFonts w:cs="Times New Roman" w:ascii="Times New Roman" w:hAnsi="Times New Roman"/>
          <w:sz w:val="28"/>
          <w:szCs w:val="28"/>
          <w:lang w:val="bg-BG"/>
        </w:rPr>
        <w:t>лева</w:t>
      </w:r>
      <w:r>
        <w:rPr>
          <w:rFonts w:cs="Times New Roman" w:ascii="Times New Roman" w:hAnsi="Times New Roman"/>
          <w:sz w:val="28"/>
          <w:szCs w:val="28"/>
          <w:lang w:val="bg-BG"/>
        </w:rPr>
        <w:t xml:space="preserve"> за финансиране на възнагражденията на назначените в общинските училища образователни медиатори и социални работници по Националната програма за периода от 01.01.2023 година до 30.06.2023 година Необходимите средства ще се осигурят в рамките на одобрения бюджет на програмата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м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ладеж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ъз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велич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пита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ъргов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ружест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велич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пита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рд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т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адемика</w:t>
      </w:r>
      <w:r>
        <w:rPr>
          <w:rFonts w:cs="Times New Roman" w:ascii="Times New Roman" w:hAnsi="Times New Roman"/>
          <w:b/>
          <w:szCs w:val="24"/>
          <w:lang w:val="bg-BG" w:eastAsia="bg-BG"/>
        </w:rPr>
        <w:t xml:space="preserve"> 2011“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Ле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А ЛЕЧЕВА: Благодаря Ви.</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ставям на вашето внимание</w:t>
      </w:r>
      <w:r>
        <w:rPr>
          <w:rFonts w:cs="Times New Roman" w:ascii="Times New Roman" w:hAnsi="Times New Roman"/>
          <w:b/>
          <w:szCs w:val="24"/>
          <w:lang w:val="bg-BG" w:eastAsia="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на Министерския съвет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ладеж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гов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же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на Министерския съвет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рд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АД</w:t>
      </w:r>
      <w:r>
        <w:rPr>
          <w:rFonts w:cs="Times New Roman" w:ascii="Times New Roman" w:hAnsi="Times New Roman"/>
          <w:sz w:val="28"/>
          <w:szCs w:val="28"/>
          <w:lang w:val="bg-BG"/>
        </w:rPr>
        <w:t>, „</w:t>
      </w:r>
      <w:r>
        <w:rPr>
          <w:rFonts w:cs="Times New Roman" w:ascii="Times New Roman" w:hAnsi="Times New Roman"/>
          <w:sz w:val="28"/>
          <w:szCs w:val="28"/>
          <w:lang w:val="bg-BG"/>
        </w:rPr>
        <w:t>Нац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адемика</w:t>
      </w:r>
      <w:r>
        <w:rPr>
          <w:rFonts w:cs="Times New Roman" w:ascii="Times New Roman" w:hAnsi="Times New Roman"/>
          <w:sz w:val="28"/>
          <w:szCs w:val="28"/>
          <w:lang w:val="bg-BG"/>
        </w:rPr>
        <w:t xml:space="preserve"> 2011“ </w:t>
      </w:r>
      <w:r>
        <w:rPr>
          <w:rFonts w:cs="Times New Roman" w:ascii="Times New Roman" w:hAnsi="Times New Roman"/>
          <w:sz w:val="28"/>
          <w:szCs w:val="28"/>
          <w:lang w:val="bg-BG"/>
        </w:rPr>
        <w:t>ЕАД</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ладеж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л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т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w:t>
      </w:r>
      <w:r>
        <w:rPr>
          <w:rFonts w:cs="Times New Roman" w:ascii="Times New Roman" w:hAnsi="Times New Roman"/>
          <w:sz w:val="28"/>
          <w:szCs w:val="28"/>
          <w:lang w:val="bg-BG"/>
        </w:rPr>
        <w:t xml:space="preserve"> 13 000 0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епосоч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гов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жеств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 проекта на Решение на Министерския съвет се увеличава капитала на търговските дружества, както следва: „</w:t>
      </w:r>
      <w:r>
        <w:rPr>
          <w:rFonts w:cs="Times New Roman" w:ascii="Times New Roman" w:hAnsi="Times New Roman"/>
          <w:sz w:val="28"/>
          <w:szCs w:val="28"/>
          <w:lang w:val="bg-BG"/>
        </w:rPr>
        <w:t>Серд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1 000 000 </w:t>
      </w:r>
      <w:r>
        <w:rPr>
          <w:rFonts w:cs="Times New Roman" w:ascii="Times New Roman" w:hAnsi="Times New Roman"/>
          <w:sz w:val="28"/>
          <w:szCs w:val="28"/>
          <w:lang w:val="bg-BG"/>
        </w:rPr>
        <w:t>лв</w:t>
      </w:r>
      <w:r>
        <w:rPr>
          <w:rFonts w:cs="Times New Roman" w:ascii="Times New Roman" w:hAnsi="Times New Roman"/>
          <w:sz w:val="28"/>
          <w:szCs w:val="28"/>
          <w:lang w:val="bg-BG"/>
        </w:rPr>
        <w:t>.; „</w:t>
      </w:r>
      <w:r>
        <w:rPr>
          <w:rFonts w:cs="Times New Roman" w:ascii="Times New Roman" w:hAnsi="Times New Roman"/>
          <w:sz w:val="28"/>
          <w:szCs w:val="28"/>
          <w:lang w:val="bg-BG"/>
        </w:rPr>
        <w:t>Нац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6 000 000 </w:t>
      </w:r>
      <w:r>
        <w:rPr>
          <w:rFonts w:cs="Times New Roman" w:ascii="Times New Roman" w:hAnsi="Times New Roman"/>
          <w:sz w:val="28"/>
          <w:szCs w:val="28"/>
          <w:lang w:val="bg-BG"/>
        </w:rPr>
        <w:t>лв</w:t>
      </w:r>
      <w:r>
        <w:rPr>
          <w:rFonts w:cs="Times New Roman" w:ascii="Times New Roman" w:hAnsi="Times New Roman"/>
          <w:sz w:val="28"/>
          <w:szCs w:val="28"/>
          <w:lang w:val="bg-BG"/>
        </w:rPr>
        <w:t>.; „</w:t>
      </w:r>
      <w:r>
        <w:rPr>
          <w:rFonts w:cs="Times New Roman" w:ascii="Times New Roman" w:hAnsi="Times New Roman"/>
          <w:sz w:val="28"/>
          <w:szCs w:val="28"/>
          <w:lang w:val="bg-BG"/>
        </w:rPr>
        <w:t>Академика</w:t>
      </w:r>
      <w:r>
        <w:rPr>
          <w:rFonts w:cs="Times New Roman" w:ascii="Times New Roman" w:hAnsi="Times New Roman"/>
          <w:sz w:val="28"/>
          <w:szCs w:val="28"/>
          <w:lang w:val="bg-BG"/>
        </w:rPr>
        <w:t xml:space="preserve"> 2011“ </w:t>
      </w:r>
      <w:r>
        <w:rPr>
          <w:rFonts w:cs="Times New Roman" w:ascii="Times New Roman" w:hAnsi="Times New Roman"/>
          <w:sz w:val="28"/>
          <w:szCs w:val="28"/>
          <w:lang w:val="bg-BG"/>
        </w:rPr>
        <w:t>Е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6 000 000 </w:t>
      </w:r>
      <w:r>
        <w:rPr>
          <w:rFonts w:cs="Times New Roman" w:ascii="Times New Roman" w:hAnsi="Times New Roman"/>
          <w:sz w:val="28"/>
          <w:szCs w:val="28"/>
          <w:lang w:val="bg-BG"/>
        </w:rPr>
        <w:t>лв</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Увелич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лич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ис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име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ци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Ле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фе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ди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АЗАР ЛАЗАРОВ: Благодаря Ви,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 проекта на постановление се предлага да бъде одобрен допълнителен трансфер в размер на 1 660 000 лева от бюджета на Българското национално радио за 2022 година за мерки, обезпечаващи дейности за постигане на високо общо ниво на сигурност на мрежите и информационните системи, както и повишаване нивото на кибер сигурност за подсигуряване непрекъсваемостта на програмите на обществената мед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осигуряват за сметка на преструктуриране на разходите и/или трансферите по централния бюджет за 2022 година, а в същото време ще дадем и възможност на Българското национално радио да покрие ангажиментите, които произтичат от Директива на Европейския съюз 2016/1148 на Европейския парламент и на Съвета относно мерки за високо общо ниво на сигурност на мрежите и информационните системи в Съю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м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окомпенсир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м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твърде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и</w:t>
      </w:r>
      <w:r>
        <w:rPr>
          <w:rFonts w:cs="Times New Roman" w:ascii="Times New Roman" w:hAnsi="Times New Roman"/>
          <w:b/>
          <w:szCs w:val="24"/>
          <w:lang w:val="bg-BG" w:eastAsia="bg-BG"/>
        </w:rPr>
        <w:t>/</w:t>
      </w:r>
      <w:r>
        <w:rPr>
          <w:rFonts w:cs="Times New Roman" w:ascii="Times New Roman" w:hAnsi="Times New Roman"/>
          <w:b/>
          <w:szCs w:val="24"/>
          <w:lang w:val="bg-BG" w:eastAsia="bg-BG"/>
        </w:rPr>
        <w:t>бюджет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с проекта на постановление се предвижда да бъдат одобрени </w:t>
      </w:r>
      <w:r>
        <w:rPr>
          <w:rFonts w:cs="Times New Roman" w:ascii="Times New Roman" w:hAnsi="Times New Roman"/>
          <w:sz w:val="28"/>
          <w:szCs w:val="28"/>
          <w:lang w:val="bg-BG"/>
        </w:rPr>
        <w:t>вътрешнокомпенс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вър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и</w:t>
      </w:r>
      <w:r>
        <w:rPr>
          <w:rFonts w:cs="Times New Roman" w:ascii="Times New Roman" w:hAnsi="Times New Roman"/>
          <w:sz w:val="28"/>
          <w:szCs w:val="28"/>
          <w:lang w:val="bg-BG"/>
        </w:rPr>
        <w:t>/</w:t>
      </w:r>
      <w:r>
        <w:rPr>
          <w:rFonts w:cs="Times New Roman" w:ascii="Times New Roman" w:hAnsi="Times New Roman"/>
          <w:sz w:val="28"/>
          <w:szCs w:val="28"/>
          <w:lang w:val="bg-BG"/>
        </w:rPr>
        <w:t>бюдж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като се </w:t>
      </w:r>
      <w:r>
        <w:rPr>
          <w:rFonts w:cs="Times New Roman" w:ascii="Times New Roman" w:hAnsi="Times New Roman"/>
          <w:sz w:val="28"/>
          <w:szCs w:val="28"/>
          <w:lang w:val="bg-BG"/>
        </w:rPr>
        <w:t>преразпреде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едви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вър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правя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и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ндем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COVID-19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о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ис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ополитиче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е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ве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иш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w:t>
      </w:r>
      <w:r>
        <w:rPr>
          <w:rFonts w:cs="Times New Roman" w:ascii="Times New Roman" w:hAnsi="Times New Roman"/>
          <w:sz w:val="28"/>
          <w:szCs w:val="28"/>
          <w:lang w:val="bg-BG"/>
        </w:rPr>
        <w:t>ч</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енер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зпеч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никна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и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о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ис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ър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жден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се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р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лед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й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тврат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остра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COVID-19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ч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ъ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едви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епосоч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но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кт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сти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ет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w:t>
      </w:r>
      <w:r>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действ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з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о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х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ул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о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цин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луж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абот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у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валификац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едостиг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еизлож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жар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опас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нре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ту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жа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опас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ж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д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нре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ту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о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ти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лужване”</w:t>
      </w:r>
      <w:r>
        <w:rPr>
          <w:rFonts w:cs="Times New Roman" w:ascii="Times New Roman" w:hAnsi="Times New Roman"/>
          <w:sz w:val="28"/>
          <w:szCs w:val="28"/>
          <w:lang w:val="bg-BG"/>
        </w:rPr>
        <w:t>.</w:t>
      </w:r>
      <w:r>
        <w:rPr/>
        <w:t xml:space="preserve"> </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74,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и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аграф</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ож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ек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проекта </w:t>
      </w:r>
      <w:r>
        <w:rPr>
          <w:rFonts w:cs="Times New Roman" w:ascii="Times New Roman" w:hAnsi="Times New Roman"/>
          <w:sz w:val="28"/>
          <w:szCs w:val="28"/>
        </w:rPr>
        <w:t xml:space="preserve">LEAPFROG, </w:t>
      </w:r>
      <w:r>
        <w:rPr>
          <w:rFonts w:cs="Times New Roman" w:ascii="Times New Roman" w:hAnsi="Times New Roman"/>
          <w:sz w:val="28"/>
          <w:szCs w:val="28"/>
          <w:lang w:val="bg-BG"/>
        </w:rPr>
        <w:t>съгласно Грантово споразумение от 2018 г. по показател „</w:t>
      </w:r>
      <w:r>
        <w:rPr>
          <w:rFonts w:cs="Times New Roman" w:ascii="Times New Roman" w:hAnsi="Times New Roman"/>
          <w:sz w:val="28"/>
          <w:szCs w:val="28"/>
          <w:lang w:val="bg-BG"/>
        </w:rPr>
        <w:t>Предоста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у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итал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ф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жб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В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о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ти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лужван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да подкрепим предложения проект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окомпенсир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м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твърде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и</w:t>
      </w:r>
      <w:r>
        <w:rPr>
          <w:rFonts w:cs="Times New Roman" w:ascii="Times New Roman" w:hAnsi="Times New Roman"/>
          <w:b/>
          <w:szCs w:val="24"/>
          <w:lang w:val="bg-BG" w:eastAsia="bg-BG"/>
        </w:rPr>
        <w:t>/</w:t>
      </w:r>
      <w:r>
        <w:rPr>
          <w:rFonts w:cs="Times New Roman" w:ascii="Times New Roman" w:hAnsi="Times New Roman"/>
          <w:b/>
          <w:szCs w:val="24"/>
          <w:lang w:val="bg-BG" w:eastAsia="bg-BG"/>
        </w:rPr>
        <w:t>бюджет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прехвърляне на средства от три показателя, където имаме икономии. В показател „Програма“, където има недостиг общият размер е 100 000 лева. Става въпрос за заплати и изплащане на обезщетения в размер на 45 000 лева, временна нетрудоспособност в размер на 30 000 лева и 25 000 лева за извънреден тру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ефект върху общия бюджет на министерството. Така, че предлагаме промените да бъдат одобр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бележки, коментар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образованието и науката за 2022 г. за финансиране дейността на българските неделни училища в чужбина по Постановление № 90 на Министерския съвет от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бразованието и науката, заповядайте проф.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ШО ПЕНОВ: Уважаеми господин министър-председател, уважаеми членове на Министерския съвет, в съответствие с чл. 297, ал. 1 от Закона за предучилищното и училищното образование от държавния бюджет се осигуряват средства за подпомагане на обучението по учебните предмети: Български език и литература, История и цивилизация, География и икономика, в частта им отнасящи се до историята и географията на България организирано в чужб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предлагани с проекта на постановление се осигуряват от държавния бюджет чрез бюджета на Министерството на образованието и науката при условия и по ред определен с акт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учебната 2022 – 2023 година броят на неделните училища е 257, като в тях се обучават общо 25 364 деца уче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астващият брой на учениците в училищата в чужбина е причината за увеличаването на размера на първоначално предвиденото финансиране от 12 милиона лева със средства от бюджета на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младежта и спорт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Лечева, заповядайте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А ЛЕЧЕВА: Уважаеми господин министър-председател, уважаеми госпожи и господа министри, с проекта на акт се предлага преструктуриране на разходите по бюджета на Министерството на младежта и спорта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структурирането на разходите се налага от необходимостта за финансово обезпечаване на дейности по бюджетна програма „Олимпийска подготовка“ и бюджетна програма „Спорт за високи постижения“ с цел осигуряване на оптимални условия за тренировъчен процес на състезателите. </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Лечева.</w:t>
      </w:r>
    </w:p>
    <w:p>
      <w:pPr>
        <w:pStyle w:val="Normal"/>
        <w:spacing w:lineRule="auto" w:line="360"/>
        <w:ind w:firstLine="1134"/>
        <w:jc w:val="both"/>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тнемане на земеделски земи от Министерството на отбраната и включването им в Държавния поземлен фон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 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колеги, предмет на проекта на решение са седемнадесет поземлени имота, незастроени терени находящи се в град Харманли, област Хасково. Същите са с трайно предназначение и територията е земедел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имоти са предоставени за нуждите на Българската армия, но са престанали да бъдат необходими за своите ползватели и са приети в управление на Министерството на отбраната. Към днешна дата те са с отпаднала нужда за Министерството на отбраната и Българската арм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отбраната не мое да извършва продажба или да отдава под наем земеделски земи. След включване на имотите в Държавния поземлен фонд министърът на земеделието ще упражнява правата на собственик на зе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емлените имоти са със статут на публична държавна собственост. За да се включат в държавния поземлен фонд е необходимо смяна на статута им в частна държавна собственост по реда на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rPr>
        <w:t>Проект на Решение за учредяване на възмездно право на строеж за срок от 20 години върху поземлен имот в горска територия – публична държавна собственост, без промяна на предназначението на територията, в землището на гр. Сливен, община Сливен,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емеделието, заповядайте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решение се предлага учредяване на възмездно право на строеж върху поземлен имот в горска територия – публична държавна собственост, без промяна на предназначението на територията с идентификатор 67338.303.94, в гр. Сливен, община Сливен, област Сливен за ремонт на стълбове, долна и горна станция на съществуващ  лифт „Пътническа въжена линия Сливен – Карандила“, който е търпим строеж по Закона за устройство на територията. Площта е с размер 2,031 декара и се учредява в полза на „Пътнически превози“ Е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емленият имот е горска територия, засегнат от право на строеж – публична държавна собственост на основание чл. 27, ал. 3, т. 3 от Закона за горите и е в разпореждането на Държавното горско предприятие „Югоизточно държавно горско предприятие“ –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учредяването на право на строеж върху поземления имот – горска територия публична държавна собственост без промяна на предназначението „Пътнически превози“ ЕООД ще заплати цена за право на строеж в срок 20 години и в размер на 84 400.10 лева, вносима по банков път и режийни разходи към Агенцията по горите в размер на 1688 лева по банкова сметка на Изпълнителната агенция по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решението да бъде утвърд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волете ми извън тази точка да се похваля с вчерашните плащания по Програмата за развитие на селските райони рядко се случва, но имаме нула загуба за тази година по Програмата за развитие на селските райони, хубаво е да се отбележи.</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учредяване на възмезден сервитут за срок от 20 години върху поземлен имот в горска територия – публична държавна собственост, в землището на гр. Сливен, община Сливен, област Сливен</w:t>
      </w:r>
      <w:r>
        <w:rPr>
          <w:b/>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 Ге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Абсолютно идентичен случай за същия въжен лифт „Пътническа въжена линия Сливен – Карандила“, свързан с друг поземлен фонд с идентификатор 67338.303.94 с площ 9.563 декара в полза на „Пътнически превози“ ЕООД. Възмездно за 20 години и сумата, която ще плати инвеститорът е 57  214 лева, режийни към Изпълнителна агенция по горите – 1144.28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същото да бъде пр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rPr>
        <w:t>Проект на Решение за възмездно учредяване на безсрочен сервитут върху поземлени имоти в горски територии – публична държавна собственост, в землището на с. Владая, Столична община, в полза на Столичната общин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С проекта на решение се предлага учредяване на безсрочен сервитут върху поземлени имоти в горски територии – публични държавна собственост с изброените идентификатори, които няма да прочитам, защото са много,  в село Владея, Столична община за изграждане и обслужване на поземлен водопровод за обекти „Водоснабдяване“ – с. Владая, Помпена станция „Владая“ и редица други номенклатури, свързани с това съоръ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учредения статут върху поземления имот – горска територия публична държавна собственост Столична община ще заплати цена за безсрочен сервитут в размер на 32 676 лева и режийни разноски 653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одобрим направеното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доставяне за управление на части от имоти – публична държавна собственост, на Министерството на вътрешните работи и на Министерството на правосъд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правосъдието, заповядайте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ЗАРКОВ: Благодаря ви, господин министър-председател, уважаеми госпожи и господа министри, с § 74 от Преходните и заключителни разпоредби на Закона за изменение и допълнение на Закона за съдебната власт от 1998 година следствените арести, включително тези на Национална следствена служба преминават към Министерството на правосъдието и правната евроинтеграция заедно с ползваното от тях имущество, обслужващия и охранителния персонал и всички средства предвидени по бюджета за 199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ляма част от тези помещения се намират в сгради, в които осъществяват дейността си Областните дирекции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закриване на част от арестите в страната с Решение на Министерския съвет от 11 декември 2006 година правото на управление върху ползваните имоти е отнето от Министерството на правосъдието и същите са предоставени безвъзмездно за управление на Министерството на вътрешните работи. След тази дата са закрити още 20 броя арести и използваните от Главна дирекция „Изпълнения на наказания“ имоти за дейността на сектор „Арести“ са с отпаднала необходимост за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помещенията са необходими за обезпечаване дейността на Министерството на вътрешните работи, поради което ние предлагаме да им се предоставят 20 броя части от имоти – публична държавна собственост управлявани досега от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друга страна, за дейността на сектор „Пробация“ при Главна дирекция „Изпълнение на наказанията“ е необходимо да се предостави имот в град Раднево, който досега е бил управляван от Министерството на вътрешните работи, но към момента няма нужда от него, поради тези мотиви моля Министерският съвет да разгледа и приеме предложения проект на решение. </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Зарков.</w:t>
      </w:r>
    </w:p>
    <w:p>
      <w:pPr>
        <w:pStyle w:val="Normal"/>
        <w:spacing w:lineRule="auto" w:line="360"/>
        <w:ind w:firstLine="1134"/>
        <w:jc w:val="both"/>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Национална компания „Железопътна инфраструктура“ за изграждането на Национален обект „Рехабилитация на жп участък Пловдив – Бургас, Фаза 2“, Позиция 2 – „Премахване на прелезите и изграждане на надлези/подлези за жп участък Пловдив – Бургас“, Подобект 25 „Пътен прелез на км 219+390“ за изграждане на пътен надлез на км 219+400“.</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 уважаеми колеги с проекта се предоставя безвъзмездно на Национална компания „Железопътна инфраструктура“ управлението на имот  - публична държавна собственост. Той е разположен на територията на с. Церковски, община Карнобат,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е необходим за реализацията на Национален обект „Рехабилитация на железопътния участък Пловдив. Бургас, Фаза 2“, това е Позиция 2: „Премахване на прелезите и изграждане на надлези/подлези за жп участък Пловдив. Бургас“, поради което предлагам да приемем настоящият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pPr>
      <w:r>
        <w:rPr>
          <w:rFonts w:cs="Times New Roman" w:ascii="Times New Roman" w:hAnsi="Times New Roman"/>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lang w:val="bg-BG"/>
        </w:rPr>
        <w:t>Проект на Решение за отчуждаване на имоти – частна собственост, за държавна нужда за изграждане на Подобект 2 „Пътен прелез на км 21+890“ за изграждане на пътен надлез на км 21+890“, Подобект 3 „Пътен прелез на км 23+800“ за изграждане на пътен надлез на км 21+832“ и Подобект 4 „Пътен прелез на км 26+306“ за изграждане на пътен надлез на км 26+367“ от Позиция 2: „Премахване на прелезите и изграждане на надлези/подлези за железопътен участък Пловдив – Бургас“ от Проект „Рехабилитация на железопътния участък Пловдив – Бургас, Фаза 2“, на територията на община „Марица“, област Пловдив.</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 заповядайте министър Шишков.</w:t>
      </w:r>
    </w:p>
    <w:p>
      <w:pPr>
        <w:pStyle w:val="Normal"/>
        <w:spacing w:lineRule="auto" w:line="360"/>
        <w:ind w:firstLine="1134"/>
        <w:jc w:val="both"/>
        <w:rPr/>
      </w:pPr>
      <w:r>
        <w:rPr>
          <w:rFonts w:cs="Times New Roman" w:ascii="Times New Roman" w:hAnsi="Times New Roman"/>
          <w:sz w:val="28"/>
          <w:szCs w:val="28"/>
          <w:lang w:val="bg-BG"/>
        </w:rPr>
        <w:t>ИВАН ШИШКОВ: Благодаря, господин министър-председател. Тези подобекти представляват част от „Рехабилитация на железопътен участък Пловдив- Бургас, Фаза 2“ и има влязъл в сила Подробен устройствен план от 2018 година. Предлага се за отчуждаване. Обектът е национален и средствата са 10 924.13 лева и са за сметка на НК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lang w:val="bg-BG"/>
        </w:rPr>
        <w:t>Проект на Решение за безвъзмездно прехвърляне правото на собственост върху имоти – частна държавна собственост, на община Харманли, област Хасково</w:t>
      </w:r>
      <w:r>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 Ши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се намират в област Хасково, община Харманли, в гр. Харманли, жк „Дружба“ и представляват 36 апартамента с предоставени права за управление на областния управител на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Харманли изрично е удостоверил, че общината разполага с необходимия финансов ресурс за управлението и стопанисването на имотите и 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община Харманли ще придобие безвъзмездно правото на собственост върху визираните имоти за осъществяване на социални дейности свързани с настаняване на граждани с установени жилищни нужди при съобразяване със  законодателството и правилата в областта на държавните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Столичната общин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ГЪЛЪБ ДОНЕВ: Докладва министър Шишков,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предмет на предложението се намира в град София, Столична община, район „Студентски“. С Решение № 376 от протокол № 35 от заседание на Столичния общински съвет проведено на 24 юни 2021 година е дадено съгласие Столична община да придобие безвъзмездно същия им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то на Министерския съвет имота - публична държавна собственост ще бъде обявен за имот частна държавна собственост и ще бъде безвъзмездно прехвърлен в собственост на Столична община за изграждане на основно общинско училище и извършване на образователни дейности, както е предвидено, че при неосъществяване на тези дейности в срок до 5 години от придобиването на имота Столична община е длъжна да прехвърли собствеността върху него н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едложение до Народното събрание за ратифициране на Споразумението за финансиране по Механизма за възстановяване и устойчивост между Република България, представлявано от министъра на иновациите и растежа, и Европейския инвестиционен фонд за прилагане и управление на подкрепяните по Механизма за възстановяване и устойчивост в България капиталови опер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иновациите и растежа, заповядайте министър Пу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ПУЛ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оекта на това споразумение беше одобрено от Министерския съвет на 23 ноември 2022 година. Това ни даде основа да водим преговори, които успяхме да финализираме в кратък срок и подписахме самото споразумение вече във финалната му версия на 5 деке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поразумение беше подписано от мен като ресорен министър на иновациите и растежа, както и от представители на Европейския инвестицион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е за финансиране на капиталови операции по Механизма за възстановяване и устойчивост и предвижда прилагането на три капиталови инструмента на обща стойност 18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писването на този документ беше ключово и за второто плащане по плана, като следваща стъпка и като условие за влизане в сила, това подписано споразумение трябва да мине процес на ратифициране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оля за Вашата подкрепа да го вкараме за гласуване в Народното събрание в максимално кратък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Пулев.</w:t>
      </w:r>
    </w:p>
    <w:p>
      <w:pPr>
        <w:pStyle w:val="Normal"/>
        <w:spacing w:lineRule="auto" w:line="360"/>
        <w:ind w:firstLine="1134"/>
        <w:jc w:val="both"/>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Проектно споразумение между Министерството на отбраната на Република България, Министерството на отбраната на Република Хърватска, Министерството на отбраната на Република Кипър, Министерството на отбраната на Република Гърция, министъра на отбраната на Република Ирландия, Министерството на отбраната на Италианската република, Министерството на отбраната на Кралство Испания и министъра на отбраната на Френската република относно Проект „Надграждане на морската система за наблюдение“ по инициативата на Европейския съюз за „Постоянно структурно сътрудничество“ (PESCO).</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СТОЯНОВ: Уважаеми господин министър-председател, уважаеми колеги, целта на Проектното споразумение е да се установят общите принципи и процедури за управление на програмата </w:t>
      </w:r>
      <w:r>
        <w:rPr>
          <w:rFonts w:cs="Times New Roman" w:ascii="Times New Roman" w:hAnsi="Times New Roman"/>
          <w:sz w:val="28"/>
          <w:szCs w:val="28"/>
        </w:rPr>
        <w:t>UMS</w:t>
      </w:r>
      <w:r>
        <w:rPr>
          <w:rFonts w:cs="Times New Roman" w:ascii="Times New Roman" w:hAnsi="Times New Roman"/>
          <w:sz w:val="28"/>
          <w:szCs w:val="28"/>
          <w:lang w:val="bg-BG"/>
        </w:rPr>
        <w:t xml:space="preserve">, проекта </w:t>
      </w:r>
      <w:r>
        <w:rPr>
          <w:rFonts w:cs="Times New Roman" w:ascii="Times New Roman" w:hAnsi="Times New Roman"/>
          <w:sz w:val="28"/>
          <w:szCs w:val="28"/>
        </w:rPr>
        <w:t>PESKO</w:t>
      </w:r>
      <w:r>
        <w:rPr>
          <w:rFonts w:cs="Times New Roman" w:ascii="Times New Roman" w:hAnsi="Times New Roman"/>
          <w:sz w:val="28"/>
          <w:szCs w:val="28"/>
          <w:lang w:val="bg-BG"/>
        </w:rPr>
        <w:t>, „Надграждане на морска система за наблюдение“.</w:t>
      </w:r>
    </w:p>
    <w:p>
      <w:pPr>
        <w:pStyle w:val="Normal"/>
        <w:spacing w:lineRule="auto" w:line="360"/>
        <w:ind w:firstLine="1134"/>
        <w:jc w:val="both"/>
        <w:rPr/>
      </w:pPr>
      <w:r>
        <w:rPr>
          <w:rFonts w:cs="Times New Roman" w:ascii="Times New Roman" w:hAnsi="Times New Roman"/>
          <w:sz w:val="28"/>
          <w:szCs w:val="28"/>
          <w:lang w:val="bg-BG"/>
        </w:rPr>
        <w:t>Проектът цели подобряване на наблюдението на морските пространства и повишаване на морската ситуационна осведоменост в източната част на Средиземно море чрез разполагане и развитие на способностите за изграждане и разпространение на Опозната картина на морската обста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w:t>
      </w:r>
      <w:r>
        <w:rPr>
          <w:rFonts w:cs="Times New Roman" w:ascii="Times New Roman" w:hAnsi="Times New Roman"/>
          <w:sz w:val="28"/>
          <w:szCs w:val="28"/>
        </w:rPr>
        <w:t>PESKO UMS</w:t>
      </w:r>
      <w:r>
        <w:rPr>
          <w:rFonts w:cs="Times New Roman" w:ascii="Times New Roman" w:hAnsi="Times New Roman"/>
          <w:sz w:val="28"/>
          <w:szCs w:val="28"/>
          <w:lang w:val="bg-BG"/>
        </w:rPr>
        <w:t xml:space="preserve"> ще се реализира по няколко стъпки чрез реализиране на съпътстващи под проекти. Всяка страна участник в (</w:t>
      </w:r>
      <w:r>
        <w:rPr>
          <w:rFonts w:cs="Times New Roman" w:ascii="Times New Roman" w:hAnsi="Times New Roman"/>
          <w:sz w:val="28"/>
          <w:szCs w:val="28"/>
        </w:rPr>
        <w:t>PESKO UMS</w:t>
      </w:r>
      <w:r>
        <w:rPr>
          <w:rFonts w:cs="Times New Roman" w:ascii="Times New Roman" w:hAnsi="Times New Roman"/>
          <w:sz w:val="28"/>
          <w:szCs w:val="28"/>
          <w:lang w:val="bg-BG"/>
        </w:rPr>
        <w:t>) има право да реши дали иска да участва в предложения подпроект или не, участието в тях няма задължителен характер и решението за участие не трябва да е обвързано с това дали индустрията на страната е заявила интерес или не.</w:t>
      </w:r>
    </w:p>
    <w:p>
      <w:pPr>
        <w:pStyle w:val="Normal"/>
        <w:spacing w:lineRule="auto" w:line="360"/>
        <w:ind w:firstLine="1134"/>
        <w:jc w:val="both"/>
        <w:rPr/>
      </w:pPr>
      <w:r>
        <w:rPr>
          <w:rFonts w:cs="Times New Roman" w:ascii="Times New Roman" w:hAnsi="Times New Roman"/>
          <w:sz w:val="28"/>
          <w:szCs w:val="28"/>
          <w:lang w:val="bg-BG"/>
        </w:rPr>
        <w:t>При решение за участие в даден проект може да се наложи в състояние на</w:t>
      </w:r>
      <w:r>
        <w:rPr>
          <w:rFonts w:cs="Times New Roman" w:ascii="Times New Roman" w:hAnsi="Times New Roman"/>
          <w:sz w:val="28"/>
          <w:szCs w:val="28"/>
        </w:rPr>
        <w:t xml:space="preserve"> </w:t>
      </w:r>
      <w:r>
        <w:rPr>
          <w:rFonts w:cs="Times New Roman" w:ascii="Times New Roman" w:hAnsi="Times New Roman"/>
          <w:sz w:val="28"/>
          <w:szCs w:val="28"/>
          <w:lang w:val="bg-BG"/>
        </w:rPr>
        <w:t>финансови разходи за реализирането. Финансирането се осъществява основно чрез програмите на Европейския съюз „</w:t>
      </w:r>
      <w:r>
        <w:rPr>
          <w:rFonts w:cs="Times New Roman" w:ascii="Times New Roman" w:hAnsi="Times New Roman"/>
          <w:sz w:val="28"/>
          <w:szCs w:val="28"/>
        </w:rPr>
        <w:t>European Defense Fund</w:t>
      </w:r>
      <w:r>
        <w:rPr>
          <w:rFonts w:cs="Times New Roman" w:ascii="Times New Roman" w:hAnsi="Times New Roman"/>
          <w:sz w:val="28"/>
          <w:szCs w:val="28"/>
          <w:lang w:val="bg-BG"/>
        </w:rPr>
        <w:t>“ и „</w:t>
      </w:r>
      <w:r>
        <w:rPr>
          <w:rFonts w:cs="Times New Roman" w:ascii="Times New Roman" w:hAnsi="Times New Roman"/>
          <w:sz w:val="28"/>
          <w:szCs w:val="28"/>
        </w:rPr>
        <w:t>European Defence Industrial Development Program</w:t>
      </w:r>
      <w:r>
        <w:rPr>
          <w:rFonts w:cs="Times New Roman" w:ascii="Times New Roman" w:hAnsi="Times New Roman"/>
          <w:sz w:val="28"/>
          <w:szCs w:val="28"/>
          <w:lang w:val="bg-BG"/>
        </w:rPr>
        <w:t>“,  а при необходимост финансиране от страните учас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ното споразумение ще има валидност 15 години от датата на подписване и влиза в сила и ще може да бъде прекратено по-рано или удължено само, ако всички страни участници по него решат това с единодуш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се упълномощава командирът на ВВС, контраадмирал Михайлов да проведе разговорите и да подпише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изразеното становище от Министерството на външните работи получено след внасяне на проекта на решение от Министерския съвет, Министерството на отбраната приема направените бележки и във връзка с това предлагам проекта на решение да бъде приет на вносител с цел отразяване на бележките и внасяне на окончателен текст 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1 ноември 2022 г. в 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емеделието, заповядайте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Уважаеми господин министър-председател, уважаеми госпожи и господа министри, на 21 ноември 2022 година в гр. Брюксел се проведе редовно заседание на Съвета на Европейския съюз по земеделие и рибарство. Участие взе заместник-министър Георги Съб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ят акцент в заседанието на министрите е проведеният дебат относно прилагането на новата Стратегия за горите до 2030 година, както и мерки, които могат да бъдат взети на национално ниво и на ниво Европейски съюз за засилване на нейната ефекти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вечето министри призоваха за по-добра координация между Европейската комисия и държавите членки при разработването на целите и хармоничен подход към предприемането на национално ниво мерки и избягването на фрагмент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заяви, че поставените амбициозни цели за адаптиране на горите към климатичните промени и отключване на потенциала на горското стопанство като част от зелената икономика са стъпка в правилната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съобщението относно гарантирането на наличност и финансовата достъпност на торовете публикувана на 9 ноември 2022 година повечето държави членки посрещнаха положително съобщението, като призоваха за намиране на повече конкретни и краткосрочни решения за непосредствените проблеми на фермерите и осигуряването на финансиране извън Общата селскостопанск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приветства съобщението на Комисията и счита, че отразява адекватно възможната подкрепа, както и производството на тор, така и достъпността му за земеделските стоп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извънредното заседание на Съвета на Европейския съюз по транспорт, телекомуникации и енергетика, част „Енергетика“, проведено на  24 ноември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енергетиката, заповядайте министър Христов.</w:t>
      </w:r>
    </w:p>
    <w:p>
      <w:pPr>
        <w:pStyle w:val="Normal"/>
        <w:spacing w:lineRule="auto" w:line="360"/>
        <w:ind w:firstLine="1134"/>
        <w:jc w:val="both"/>
        <w:rPr/>
      </w:pPr>
      <w:r>
        <w:rPr>
          <w:rFonts w:cs="Times New Roman" w:ascii="Times New Roman" w:hAnsi="Times New Roman"/>
          <w:sz w:val="28"/>
          <w:szCs w:val="28"/>
          <w:lang w:val="bg-BG"/>
        </w:rPr>
        <w:t>РОСЕН ХРИСТОВ: На заседанието защитихме предварително одобрената позиция на страната. Това, което беше постигнато основно е всички мерки да се гласуват в пакет, така че да няма възможност някои мерки да бъдат отхвърл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та позиция беше от Холандия, които настояваха за много висок таван на цената на газа, тъй като основните търговци са регистрирани там и ключовата борса също е в Холанд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райна сметка успяхме да се преборим с това нещо и впоследствие буквално сега на 19-ти беше одобрен таван на цената на газа от 180 евро, вместо поисканите 275. </w:t>
      </w:r>
    </w:p>
    <w:p>
      <w:pPr>
        <w:pStyle w:val="Normal"/>
        <w:spacing w:lineRule="auto" w:line="360"/>
        <w:ind w:firstLine="1134"/>
        <w:jc w:val="both"/>
        <w:rPr/>
      </w:pPr>
      <w:r>
        <w:rPr>
          <w:rFonts w:cs="Times New Roman" w:ascii="Times New Roman" w:hAnsi="Times New Roman"/>
          <w:sz w:val="28"/>
          <w:szCs w:val="28"/>
          <w:lang w:val="bg-BG"/>
        </w:rPr>
        <w:t xml:space="preserve">Така, че това е доста по-близо до исканите от нас 150 – 160 евро, така че като цяло нашата политика беше успешна и беше подкрепена от още 12 други европейски държави, включително съседните Румъния и Гърция от водещите Франция и Италия и почти всички от Централна Европа. </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трансфери от резерва по чл.1, ал. 2, раздел II, т. 5.1 от Закона за държавния бюджет на Република България за 2022 г. за непредвидени и/или неотложни разходи за предотвратяване, овладяване и преодоляване на последиците от бедств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Уважаеми господин министър-председател, уважаеми колеги, с проекта за Постановление на Министерския съвет се предлага да бъдат одобрени допълнителни трансфери по бюджетите на пет общини: Бургас, Стара Загора, Сливен, Столична община и Любимец в общ размер на 1 милион 936 хиляди 790 лева за извършване на дейности за намаляване на риска от бедствия, възстановяване на разходи за проведени спасителни и неотложни работи при овладяване на бедствени по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в рамките на резерва по централния бюджет за предотвратяване, овладяване и преодоляване на последиците от бедствия и същите са разпределени в съответствие с Протокол № 10 от 15 декември 2022 година от заседание на Междуведомствената комисия за възстановяване и подпомагане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предложения акт ще даде възможност за постигане на целите заложени в чл. 56, ал. 1 от Закона за защита при бедствия и за прилагане на мерки за овладяване и преодоляване на последиците от бедствия, с оглед на което предлагам на Министерския съвет да приеме предложния проект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ен трансфер чрез бюджета на Министерството на образованието и науката за Университета за национално и световно стопанство – София,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бразованието и науката, заповядайте проф.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Уважаеми господин министър-председател, уважаеми членове на Министерския съвет, с постановлението се предоставят допълнителни средства в размер на 1 милион 940 хиляди лева от централния бюджет за Университета за национално и световно стопанство – София, за модернизация библиотеката на университ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оставените средства за модернизацията на библиотеката на университета ще се постигнат следните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раждане на съвременен център за информация и знания, като се предоставят модерни услуги за всички студенти и преподаватели. База за развитието на научно-изследователската дейност, не само чрез богати библиотечни колекции, но и чрез осигуряване на отдалечен достъп до световните научно-информационни бази и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превеждането на средствата е част от политиката за подкрепа на обезпечаването на съвременна библиотечна среда в българските висш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трансфери по бюджетите на общините за 2022 г. за финансово осигуряване на дейности по национални програми за развитие на образованието и за допълнително финансиране за защитените детски градини и защитените училищ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проф. Пе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 ви.</w:t>
      </w:r>
    </w:p>
    <w:p>
      <w:pPr>
        <w:pStyle w:val="Normal"/>
        <w:spacing w:lineRule="auto" w:line="360"/>
        <w:ind w:firstLine="1134"/>
        <w:jc w:val="both"/>
        <w:rPr/>
      </w:pPr>
      <w:r>
        <w:rPr>
          <w:rFonts w:cs="Times New Roman" w:ascii="Times New Roman" w:hAnsi="Times New Roman"/>
          <w:sz w:val="28"/>
          <w:szCs w:val="28"/>
          <w:lang w:val="bg-BG"/>
        </w:rPr>
        <w:t>С настоящият проект на Постановление се одобряват допълнителни трансфери в размер от една страна на 1 милион 991 хиляди 433 лева за финансово осигуряване на дейности по четири национални програми за развитие на образованието и 79 хиляди 572 лева за допълнително финансиране на защитени детски градини и защитен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се предоставят за следните национални програ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 програма „Мотивирани учители и квалификация“. Национална програма „Роден език и култура зад граница“. Национална програма „Профилактика и рехабилитация на педагогическите специалисти“. Национална програма „Подкрепа на образователните медиатори и социалните рабо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 постановлението се предоставят допълнително 79 хиляди 572 лева за период от 15 септември до 31 декември 2022 година за новите защитени детски градини и защитени училища, които за миналата година не са били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исъкът за защитени детски градини и защитените училища в България за учебната 2022 – 2023 година беше приет с Решение № 994 на Министерския съвет от 9 деке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ълнението на националните програми за новите защитени детски градини и защитените училища до края на 2022 година се осигуряват от бюджета на Министерството на образованието и науката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външните работи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министърът на външните работи, заповядайте министър Мил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член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кият съвет е информиран за този проблем в рамките на оперативно заседание и днес бихме могли да го решим. Става дума за това, че в изпълнение на Решение № 633 на Министерския съвет от 2021 година са били евакуирани в България общо 52 афганистански граждани, които са работили за Посолството на Република България в Кабул, а част от тях са квота, която имаме от евакуирани граждани на Афганистан работили за международни организации като НАТО и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ристигането си в България те са били настанени в Националния учебно-логистичен център на Българския червен кръст в с. Лозен и разходите по престоя им там до края на 2021 година са в размер на 102 224 лева са били обезпечение по линия на отделно Постановление № 473  на Министерския съвет от 30 декемвр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1 януари 2022 година няма предвидени средства за покриване на тези разходи по престоя в България и от страна на собствениците на базата на Българския червен кръст периодично сме информирани за необходимостта от възстановяване на изразходваните от страна на организацията средства за издръж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следното получено писмо от 15 септември 2022 година е приложено към настоящия доклад, което е представен на Министерския съвет е упомената сумата от 148 970 лева за разходите, които са направени от началото на годината до 23 юли 2022 година, когато афганистанските граждани напускат базата на Българския червен кръ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сигуряването на тези средства ще бъдат възстановени разходите направени от Българския червен кръ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съгласуването на проекта са получени препоръки от Министерството на финансите, които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приеме така предложеното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увеличаване на акционерното участие на държавата в капитала на "София Тех Парк" АД - Соф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министърът на иновациите и растежа, заповядайте министър Пулев. </w:t>
      </w:r>
    </w:p>
    <w:p>
      <w:pPr>
        <w:pStyle w:val="Normal"/>
        <w:spacing w:lineRule="auto" w:line="360"/>
        <w:ind w:firstLine="1134"/>
        <w:jc w:val="both"/>
        <w:rPr/>
      </w:pPr>
      <w:r>
        <w:rPr>
          <w:rFonts w:cs="Times New Roman" w:ascii="Times New Roman" w:hAnsi="Times New Roman"/>
          <w:sz w:val="28"/>
          <w:szCs w:val="28"/>
          <w:lang w:val="bg-BG"/>
        </w:rPr>
        <w:t>АЛЕКСАНДЪР ПУЛ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българският суперкомпютър „Дискавър“ е първият по рода си супер компютър в Източна Европа, за Ваша информация той може да прави 6 милиона милиарда операции в секунда и това е 6 0000000000000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раден е по проект 2019 година. Изпълнител на проекта е консорциум с водещ партньор „София Тех Парк“ АД и членове на Национален център за суперкомпютърни постижения и Стратегически център за изкуствен интел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ската държава чрез Министерството на иновациите и растежа, като принципал на „София Тех Парк“ АД има ангажимента да финансира оперативните разходи на този суперкомпютър за период от пет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2021 година оперативните разходи са изплатени. Механизмът за финансиране на оперативните разходи е чрез увеличение на капитала на „София Тех Парк“ АД с парична вноска в размер на оперативните разходи. Тази парична вноска е заложена в бюджета на Министерството на иновациите и растежа за 2022 година и тя е в размер на 3.8 милиона лева съгласно чл. 20, ал. 1 от Закон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улев.</w:t>
      </w:r>
    </w:p>
    <w:p>
      <w:pPr>
        <w:pStyle w:val="Normal"/>
        <w:spacing w:lineRule="auto" w:line="360"/>
        <w:ind w:firstLine="1134"/>
        <w:jc w:val="both"/>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промени по бюджета на Министерството на отбраната за 2022 г. във връзка с увеличаване капитала на търговско дружество и проект на Решение за увеличаване капитала на Специализирана болница за рехабилитация „Света Богородица“ ЕООД – с. Нареченски ба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 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колеги, с проекта на постановление се предлага да се одобрят промени по бюджета на Министерството на отбраната за 2022 година за допълнителни плащания в частта на финансирането на бюджетното салдо за сметка на централния бюджет в размер на 300 000 лева за увеличаване на капитала на Специализирана болница за рехабилитация „Света Богородица“ ЕООД, с. Нареченски б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предлага да бъде дадено съгласие за увеличаване на капитала с парична вноска в размер на 300 000 лева и увеличаването на капитала ще се извърши след записване на 3000 броя нови дяла с номинална стойност 100 лева все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от предложеното увеличение на капитала в размер на тези 300 000 лева ще бъдат използвани за извършване на неотложни ремонти и дейности на сград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ециализирана болница за рехабилитация „Света Богородица“ ЕООД – с. Нареченски бази е търговско дружество, лечебно заведение на национално ниво с 100 % държавно участие в капитала, в което правата на едноличен собственик се упражняват от министър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деветмесечието на 2022 година СВР „Света Богородица“ е реализирала общо приходи в размер на 2 милиона 636 хиляди лева, което е с 229 хиляди лева повече спрямо същия период на предходнат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те разходи на дружеството за същия период са в размер на 2 милиона 609 хиляди лева, което е с 366 хиляди  лева повече от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запазване на тази тенденция до края на годината с приходите от дейността си лечебното заведения няма да бъде в състояние да покрива разходите за дейността си и ще натрупа значителни по размери загуби. </w:t>
      </w:r>
    </w:p>
    <w:p>
      <w:pPr>
        <w:pStyle w:val="Normal"/>
        <w:spacing w:lineRule="auto" w:line="360"/>
        <w:ind w:firstLine="1134"/>
        <w:jc w:val="both"/>
        <w:rPr/>
      </w:pPr>
      <w:r>
        <w:rPr>
          <w:rFonts w:cs="Times New Roman" w:ascii="Times New Roman" w:hAnsi="Times New Roman"/>
          <w:sz w:val="28"/>
          <w:szCs w:val="28"/>
          <w:lang w:val="bg-BG"/>
        </w:rPr>
        <w:t>Предвид горното Специализирана болница за рехабилитация „Света Богородица“ ЕООД – с. Нареченски бани не разполага и е в невъзможност да задели достатъчно собствени средства за да извършва необходимите ремонтни дейности и закупуване на нужната медицинска апаратура. Предвид гореизложеното предлагам на Министерския съвет да приеме предложеният проект за постановление и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8</w:t>
      </w:r>
    </w:p>
    <w:p>
      <w:pPr>
        <w:pStyle w:val="Normal"/>
        <w:ind w:right="1985" w:hanging="0"/>
        <w:jc w:val="both"/>
        <w:rPr>
          <w:rFonts w:ascii="Times New Roman" w:hAnsi="Times New Roman" w:cs="Times New Roman"/>
          <w:b/>
          <w:b/>
          <w:sz w:val="28"/>
          <w:szCs w:val="28"/>
          <w:lang w:val="bg-BG"/>
        </w:rPr>
      </w:pPr>
      <w:r>
        <w:rPr>
          <w:rFonts w:cs="Times New Roman" w:ascii="Times New Roman" w:hAnsi="Times New Roman"/>
          <w:b/>
          <w:lang w:val="bg-BG"/>
        </w:rPr>
        <w:t>Проект на Постановление за одобряване на промени по бюджета на Министерството на отбраната за 2022 г. във връзка с увеличаване капитала на търговско дружество и проект на Решение за увеличаване капитала на „Специализирана болница за рехабилитация – ВИТА“ ЕООД – Велин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Отново докладва министър Стоянов,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колеги, с проекта на Постановление се предлага да се одобрят промени по бюджета на Министерството на отбраната за 2022 година с допълнителни плащания в частта на финансиране на бюджетното салдо за сметка на централния бюджет в размер на 1 милион 339 хиляди лева за увеличаване на капитала на „СБР – ВИТА“ ЕООД – гр. Велин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от предложеното увеличение на капитала ще бъдат използвани за извършване на неотложни ремонтни дейности в двете лечебни бази на дружеството находящи се в гр. Велинград и гр. Поморие, разпределени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лечебната база на дружеството в гр. Велинград – 330 000 лева за ремонт на ІV етаж, а за лечебната база на дружеството в клон Поморие – 1 милион 9 хиляди лева за цялостна подмяна на покривната конструкция и ремонт на втори етаж на блок 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стта от неотложните ремонтни дейности е породена вследствие на урагана на 17 септември 2022 година, при който покривната конструкция на сградите на дружеството в град Поморие беше значително увред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СБР – ВИТА“ ЕООД – гр. Велинград е търговско дружество, лечебно заведение на национално ниво с 100 % държавно участие в капитала, в което правата на едноличен собственик се упражняват от министъра на отбраната. Дружеството е с предмет на дейност „Рехабилитация, лечение и профилактика на заболяване на опорно-двигателната система, периферната нервна система и дихателната система“. Откритият през 2017 година клон на дружеството „СБР-ВИТА“ ЕООД, клон Поморие е специализиран в калолечението и луголеч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СБР-ВИТА“ ЕООД приключи финансовата 2021 година със счетоводна печалба в размер на 112 хиляди лева, която е разпределена за покриване на част от натрупаните загуби от минали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ечебното заведение няма резерви, не разполага с достатъчно по размер собствени средства за извършване на необходима и неотложен ремонт на болничните бази на дружеството в гр. Велинград и клон Помор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гореизложеното предлагам Министерският съвет да приеме предложния проект на постановление и проект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9</w:t>
      </w:r>
    </w:p>
    <w:p>
      <w:pPr>
        <w:pStyle w:val="Normal"/>
        <w:ind w:right="1985" w:hanging="0"/>
        <w:jc w:val="both"/>
        <w:rPr>
          <w:rFonts w:ascii="Times New Roman" w:hAnsi="Times New Roman" w:cs="Times New Roman"/>
          <w:b/>
          <w:b/>
          <w:sz w:val="28"/>
          <w:szCs w:val="28"/>
          <w:lang w:val="bg-BG"/>
        </w:rPr>
      </w:pPr>
      <w:r>
        <w:rPr>
          <w:rFonts w:cs="Times New Roman" w:ascii="Times New Roman" w:hAnsi="Times New Roman"/>
          <w:b/>
          <w:lang w:val="bg-BG"/>
        </w:rPr>
        <w:t>Доклад за одобряване позицията на управителя за Република България в Съвета на управителите на Международната инвестиционна банка относно предложени от Управителния съвет ръководни принципи и варианти за уреждане на взаимните претенции и задължения между банката и държавите, заявили своето намерение за прекратяване на членството 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 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 съгласно Решение № 1008 от 14 декември 2022 година, Министерският съвет одобри предложение до Народното събрание за денонсиране на Споразумението за основаването на Международната инвестиционна банка и на нейния Устав и на Споразумението за организацията и дейността на Международната банка за икономическ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4 декември 2022 година Управителният съвет на Международната инвестиционна банка изпрати за разглеждане в рамките на Съвета на управителите на МИБ проект на ръководни принципи и варианти за уреждане на взаимните претенции и задължения между банката и държавите заявили своето намерение за прекратяване на членство със срок за изразяване на позиции до 31 деке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хия, Словакия и Румъния вече са денонсирали споразумението за основаване на МИБ и официално ще прекратят членството си в МИБ съответно на 27 януари 2023 година, 29 януари 2023 година и 9 юн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от МИБ първи вариант включва механизъм за уреждане на взаимните задължения съгласно, който задълженията на банката към дата на прекратяване на членството се изчисляват като от вноската на оттеглящата се държава във внесения капитал на МИБ се извадят задълженията и по предходни програми за капитализация одобрени от Съвета на управ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вариант на механизъм за уреждане на взаимните претенции и задължения предложен от МИБ включва изготвяне на оценка на финансово състояние на банката и независим анализ на активите и задълженията на банката, както и на взаимните задължения между МИБ и оттеглящите се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анката, следва да ангажира независим международен оценител и да заплати за извършените от него услуги, като средствата ще бъдат възстановени впоследствие от оттеглящите се държави, пропорционално на дяловете им във внесения капитална МИ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изготвяне на оценката дължимите суми, ако бъдат потвърдени от оценителя, следва да се изплатят на оттеглящите с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дложеният втори вариант е посочено, че оттеглящите се държави се отказват от правото си да оспорят резултатите от изготвената оценка на финансовото състояние на МИ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от Управителния съвет на МИБ ръководни принципи и варианти за уреждане на взаимните претенции и задължения между банката и държавите заявили своето намерение за прекратяване на членството си са изключително неблагоприятни и финансово неизгодни за оттеглящите се държави и е малко вероятно да бъдат подкрепени от Чехия, Словакия и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е да одобрите позиция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0</w:t>
      </w:r>
    </w:p>
    <w:p>
      <w:pPr>
        <w:pStyle w:val="Normal"/>
        <w:ind w:right="2127" w:hanging="0"/>
        <w:jc w:val="both"/>
        <w:rPr>
          <w:rFonts w:ascii="Times New Roman" w:hAnsi="Times New Roman" w:cs="Times New Roman"/>
          <w:b/>
          <w:b/>
          <w:sz w:val="28"/>
          <w:szCs w:val="28"/>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външните работи за 2022</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 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член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предвижда одобряването на допълнителни разходи в размер на 500 000 лева, които са предназначени за подпомагане на 5000 семейства в тежко социално положение в средите на българската общност в Република Молд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общност там е втората по големина историческа наша общност зад граница. През последните десетилетия са налице тенденции за постепенно влошаване на социално-икономическото положение на нашите сънародници в Молдова, като тази тенденция особено се задълбочава след началото на руската военна агре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контекст българската общност в Молдова отправи молба към българските държавни институции за съдействие от историческата родина за преодоляване на някои непосредствени предизвикателства от социално-икономически характер, такива изпратени писма има до Народното събрание, до администрацията на Президента и до друг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помагането на 5000 семейства в тежко социално положение, е с еднократна помощ от 100 лева. Тази сума не е незначителна за стандарта на живот в Молдова. В условията на предстоящ зимен сезон е в унисон с последователната политика на нашата държава за защита и отстояване на интересите на българските общ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ше уточнено, че средствата се предвижда да бъдат преведени от Министерството на външните работи по целева банкова сметка на управлението за социално осигуряване и защита на семействата към Районния съвет на Тараклия, което би осигурило спазването на критериите при предоставянето на тези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разписано в доклада, но не е разписано експлицитно в акта, така или иначе е постигната такава договор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учените бележки в хода на съгласуването са от Министерството на финансите, които са приети и изцяло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1</w:t>
      </w:r>
    </w:p>
    <w:p>
      <w:pPr>
        <w:pStyle w:val="Normal"/>
        <w:ind w:right="2694"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културат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културата, заповядайте проф.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С проекта се предлага одобряване на вътрешнокомпенсирани промени на утвърдените разходи по области на политики/бюджетни програми по бюджета на Министерството на културата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ще се реализират в рамките на утвърдените разходи по бюджета на Министерството на културата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проф.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2</w:t>
      </w:r>
    </w:p>
    <w:p>
      <w:pPr>
        <w:pStyle w:val="Normal"/>
        <w:ind w:right="2977" w:hanging="0"/>
        <w:jc w:val="both"/>
        <w:rPr>
          <w:rFonts w:ascii="Times New Roman" w:hAnsi="Times New Roman" w:cs="Times New Roman"/>
          <w:b/>
          <w:b/>
          <w:sz w:val="28"/>
          <w:szCs w:val="28"/>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финансите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 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С постановлението се предлага да бъдат одобрени допълнителни разходи по бюджета на Министерството на финансите за 2022 година в размер на 1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редствата се осигурява финансовото обезпечаване на процеса по техническата подготовка за въвеждането на еврото в страната ни, както и на комуникационните дейности свързани с този процес. Това е в контекста на изпълнението на решението на Народното събрание прието на 27 октомври 2022 година, с което се задължава Министерският съвет в координация с Българската народна банка да ускори консултациите и преговорите с европейските институции за приемане на еврото от 1 януари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лта следва да се извършват дейности свързани с предварителната техническа подготовка на страната за гладкото и успешно преминаване от лева към евро, както и за информирането на обществеността за процеса на присъединяване към еврозо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 xml:space="preserve">Точка 43 </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промени по бюджета на Министерството на здравеопазването за 2022 г. във връзка с увеличаване капитала на търговско дружество и проект на Решение за увеличаване  капитала на „Многопрофилна болница за активно лечение „Лозенец“ ЕАД.</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Уважаеми господин министър-председател, уважаеми колеги, с проекта на Постановление се одобряват промени по бюджета на Министерство на здравеопазването за 2022 г. за допълнителни плащания в частта на финансирането на бюджетното салдо за сметка на централния бюджет в размер на 15 милиона лева, за увеличаване на капитала на МБАЛ „Лозенец“ ЕАД, град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 държавата ще увеличи капитала на МБАЛ „Лозенец“ чрез парична вноска в размер на 15 милиона лева. Средствата от увеличението ще се използват за погасяване на кредит към „Българска банка за развитие“ ЕАД. Отпадането на ангажимента по кредита ще увеличи възможности за реализиране на инвестиционни намерения, свързани пряко с предмета н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гасяването на кредита ще повлияе позитивно върху финансовото състояние на болницата и дейността й, като отпаднат разходите за вноски и лихви, както и отделянето на средства в резервна сметка. По този начин ще се освободи финансов ресурс за извършване на ремонт на спешно отделение и ендоскопски сектор, както и закупуването на реанимобили и линейки за нуждите на болн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в резултат на това лечебното заведение ще има възможност да се справи с нарастващите цени на електроенергията и консумативите, необходими за функцион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 xml:space="preserve">Точка 44 </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промени по бюджета на Министерството на здравеопазването за 2022 г. във връзка с увеличаване капитала на търговско дружество и проект на Решение за увеличаване на акционерното участие на държавата в капитала на „Многопрофилна болница за активно лечение „Св. Пантелеймон“ – Ямбол“ АД - гр. Ямбол</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министър Меджидиев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Уважаеми господин министър-председател, уважаеми колеги, с проекта на Постановление се предлага да бъдат одобрени допълнителни разходи по бюджета на Министерство на здравеопазването за 2022 г. за допълнителни плащания в частта на финансирането на бюджетното салдо за сметка на централния бюджет в размер на 3 818 230 лева за увеличаването на капитала на търговско друж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държавата да увеличи акционерното си участие в капитала на Многопрофилна болница за активно лечение „Свети Пантелеймон – Ямбол“ АД, град Ямбол чрез парична вноска в размер на 3 818 230 лева. Увеличението на капитала ще се извърши чрез издаване на нови поименни акции с номинална стойност 10 лева, всяка, след извършване на парична вноска. Паричната вноска в размер на 3 818 230 лева с ДДС ще се разходва за непредвидени строително-монтажни работи, възникнали в хода на изграждането на новия болничен блок на Многопрофилната болница в Ямбол. С тяхното изпълнение ще се гарантира успешното завършване и въвеждане в експлоатация на новия болничен компл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тези СМР-та са в технологична обвързаност с работите по части „Архитектурна“, „Електрическа“ и „Отопление, вентилация и климат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 xml:space="preserve">Точка 45 </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тчуждаване на имоти – частна собственост, за държавна нужда за изграждане на Подобект 5 „Пътен прелез на км 32+000“ за изграждане на пътен надлез на км 32+000“ от Позиция 2 „Премахване на прелезите и изграждане на надлези/подлези за железопътен участък Пловдив – Бургас“ от проект „Рехабилитация на железопътния участък Пловдив – Бургас, Фаза 2“, в землището и урбанизираната територия на с. Белозем, община Раковски, област Пловдив.</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Шу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ШУШКОВ: Уважаеми господин министър-председател, уважаеми господа вицепремиери, уважаеми госпожи и господа министри, с влязла в сила заповед от месец юли 2019 г. на заместник-министъра на регионалното развитие и благоустройството е одобрен проект за подробен устройствен план – парцеларен план на землището на село Белозем и изменение на плана за регулация и застрояване на село Белозем, община Раковски,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дно от одобрената финансова обосновка, средствата в размер общо на 26 436,55 лева за обезщетяване на засегнатите имоти – частна собственост, са за сметка на Национална компания „Железопътна инфраструктура“ и се осигуряват чрез Договор за безвъзмездна финансова помощ по проект „Рехабилитация на железопътния участък Пловдив – Бургас, Фаза 2“, финансиран чрез Оперативна програма „Транспорт и транспортна инфраструктура“ 2014-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кт „Железопътна магистрала Пловдив – Бургас“ представлява национален обект по смисъла на параграф 1 от допълнителните разпоредби на Закона за държавната собственост във връзка с член 29, ал. 1 от Закона за железопътния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Шу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6</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изменение и допълнение на Правилника за прилагане на Закона за насърчаване на заетостта, приет с Постановление № 131 на Министерския съвет от 2003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едложените изменения и допълнения в Правилника за прилагане на Закона за насърчаване на заетостта, произтичат от влезлите в сила през м. юни 2022 г. промени в Закона за насърчаване на заетостта, които са свързани с регламентиране на дейности за насърчаване интеграцията, в заетост на икономически неактивн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условията и реда за финансиране на процедури за валидиране на професионални знания, умения и компетентности на безработни лица. Предложени са промени за облекчаване на съществуващата административна процедура по регистрация на безработните лица, както и търсещите работа лица, както и намаляване на административната тежест за работода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Постановление не води до въздействие върху държавния бюджет и ще се реализира в рамките на ежегодно определяните за МТПС средства за активна политика на пазар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ени са обществени консулт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обсъден в Националния съвет за насърчаване на заетостта, в Националния съвет за тристранно сътрудничество, в оперативен поряд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съгласувателната процедура са постъпили предложения, които са отразени по целесъобраз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м проекта на Постановление за приемане на изменение и допълнение на Правилника за прилагане на Закона за насърчаване на зает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 xml:space="preserve">Точка 47 </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изменение и допълнение на Наредбата за условията и реда за осъществяване на закрила на деца с изявени дарби, приета с Постановление № 298 на Министерския съвет от 2003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есо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членове на Министерски съвет, с предлаганите промени в Наредбата се осигурява възможност за получилите медал ученици от международни олимпиади, конкурси и състезания да получават еднократно финансово подпомагане и стипендии за постигнатите от тях високи резултати, за постиженията им в областта на науката на международ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изменения и допълнения на Наредбата се предвижда да влязат в сила от 1 януари 2023 г., поради което размерът на средствата, необходими за изплащане на еднократно финансово подпомагане и на стипендии през 2022 г. не се променя. Посоченото увеличение на необходимите средства за изплащане на стипендиите през 2023 г. до 53 970 лева, а през следващите години до 121 605 лева ще бъде в рамките на средствата, хипотетично, които ежегодно се предоставят на Министерство на образованието и науката с приемането на Програмата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  проект на акт не води до въздействие върху държавния бюджет, тъй като средствата са предвидени в бюджетните прогнози за 2024 г. и 2025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8</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изменение и допълнение на Тарифата за таксите, които се събират по Закона за експортния контрол на продукти, свързани с отбраната, и на изделия и технологии с двойна употреба, приета с Постановление № 138 на Министерския съвет от 2012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целта на изменението и допълнението е прецизиране на сега съществуващите текстове по отношение на предоставяне на вид административна услуга и съотношението й със съответната държавна так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е се въвеждат нови такси, както и не са необходими допълнителни разходи, трансфери или други плащания по бюджета на Министерство на икономиката и индустрията затова предлагам промените да бъдат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0</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Закон за изменение и допълнение на Наказателно-процесуалния кодекс</w:t>
      </w:r>
      <w:r>
        <w:rPr>
          <w:rFonts w:cs="Times New Roman" w:ascii="Times New Roman" w:hAnsi="Times New Roman"/>
          <w:sz w:val="20"/>
          <w:lang w:val="bg-BG"/>
        </w:rPr>
        <w:t>.</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УМ ЗАРКОВ: Уважаеми господин министър-председател, уважаеми дами и господа министри, проектът е свързан с повишаване ефективността на наказателното производство със защита в по-голяма степен правата на пострадалите от престъпления и регламентиране на ефективен механизъм за търсене на наказателна отговорност на главния прокурор и неговите заместници. Законопроектът е в отговор на над 70 осъдителни решения на Европейския съд по правата на чове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има пряко отношение към препоръки по Механизма за сътрудничество и проверка на Европейската комисия към годишните доклади на Европейската комисия за състоянието на върховенството на закона в България, към препоръки от службата за подкрепа на структурните реформи на Европейската комисия, която е изготвен през далечната 2017 г. за независим технически анализ на структурния и функционалния модел на прокуратурата и на нейната независимост, към препоръки отправени към България от Европейската комисия за демокрация чрез право, по известна като Венецианската комисия, към десетки препоръки и междинни резолюции на Комитета на министрите към Съвета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и част от реформите, с които сме се ангажирали по Националния план за възстановяване и устойчивост със срок за влизане в сила от месец апр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кратко този важен законопроект съдържа мерки за по-ефективно наказателно производство, които предвиждат промени, с които се цели пълна и прецизна уредба на фигурата на пострадали от престъпления и преодоляване на фрагментарността при уреждане на фигурата на ощетеното юридическо лиц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 се съдебен контрол в начална фаза на процеса като обжалването на постановленията за отказ да се образува наказателно производство ще включва всички тежки престъпления, както и такива, чието извършване може да доведе до нарушаване на основни пр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ъвършенстват се разпоредбите за отмяна на постановления за прекратяване на наказателно производство от Прокуратурата и въвеждане на ясни правила за отмяна от главния прокурор в изрично изброени случа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създава механизъм за търсене на наказателна отговорност на главния прокурор като се предвиждат и мерки за ограничаване на неговата фактическа власт, както и за повишаване на отчетността му по отношение на наказателното преследване на корупционни престъпления и за преодоляване на критикувани практики в рамките на Прокуратурата. Създаденият механизъм предвижда наказателен съдия от Върховния касационен съд, от Апелативен или окръжен съд, но с ранг на съдия от Върховен касационен съд да ръководи разследване срещу главния прокурор или негов заместник. Той ще бъде временно назначаван за прокурор във Върховна касационна прокуратура и ще се определя на случаен принцип от списък, предварително одобрен от Общото събрание на наказателната колегия на ВКС, ако е дал изрично съгласие за включването му. Друго изискване е в последните 7 години той да е работил като наказателен съд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 се и вътрешен прокурорски контрол върху действията на прокурора, който разследва главния прокурор. Той ще бъде осъществяван от друг наказателен съдия от Върховния касационен съд, който ще изпълнява длъжността заместник главен прокурор и ще бъде избиран по същия ред след като има повдигнато обвинение срещу обвинител номер 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разследващи органи в тези случаи да бъдат разследващи полицаи, определени със заповед на министъра на вътрешните работи и разследващи митнически инспектори, определени със заповед на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ата за престъпления от общ характер, извършени от главния прокурор или негов заместник ще са подсъдни като първа инстанция на Софийския градски съд, а отказите да се образува досъдебно производство ще подлежат на съдебен контрол на две инста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ъпътстващи изменения в Закона за съдебната власт се предвижда намаляване от 17 на 13 гласа на мнозинството в пленума на ВСС, необходимо за предсрочно освобождаване или временно отстраняване от длъжността на главен прокурор, както и за неговия избор. Такова ще е и мнозинството, необходимо за избор на председателите на двете върховни съдилища, но при допълнителни изисквания, а именно мнозинство и в съдийската кол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уважаеми господин министър-председател, от името на Министерство на правосъдието ви моля за подкрепа и този законопроект да бъде внесен за разглеждане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ен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 xml:space="preserve">Точка 51  </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 по бюджета на Министерството на туризма за 2022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Н ДИМИТРОВ: Уважаеми господин министър-председател, уважаеми госпожи и господа министри, предвид липсата на предвидени конкретни средства в Закона за държавния бюджет за 2022 г. за изпълнение на хуманитарните програми, както и очакваното извършване на плащания към местата, предоставили хуманитарна помощ за периода от 24 февруари 2022 г. до 24 февруари 2023 г., което ще се осъществи през 2023 г. представяме настоящия проект на акт на Министерски съвет за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одобряване на допълнителни разходи в размер на 37 620 000 лева по бюджета на Министерство на туризма за 2022 г. за изпълнение на двете хуманитарни програми, администриране на ведомството като средствата ще се осигурят от бюджетни икономии чрез преструктуриране на разходи по централния бюджет за 2022 г. Средствата не могат да бъдат използвани за поемане на нови ангажименти и нови задължения, и за разходи за друг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използването на сметка за чужди средства на Министерство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предвижда да се извършат и съответните промени по бюджета на ведомството и да се направят съответните промени в показателя по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трансфери по бюджетите на общини за 2022 г. за компенсиране на разходите за ноември 2022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Уважаеми господин министър-председател, уважаеми колеги, проектът на Постановление е подготвен на основание чл. 10, ал. 3 от Постановление № 231 на Министерски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те детски ясли и яслени групи в общински и държавни детски гра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оставянето на допълнителните средства в размер на 650 809 лева ще се осигури компенсиране на разходите, направени от родители, за месец ноември 2022 г. от община София и община Варна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те трансфери по бюджетите на общините в този размер ще се осигурят за сметка на намалението на разходите на централния бюджет за 2022 г. за изпълнение на политики по чл. 1, ал. 5, т. 12.1 и ал. 6 от Закона за държавния бюджет на Република България за 2022 г. и увеличение на разходите по централния бюджет за 2022 г. за изпълнение на политики по чл. 1, ал. 5, т. 3.5 от същия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1.</w:t>
    </w:r>
    <w:r>
      <w:rPr>
        <w:rFonts w:cs="Times New Roman" w:ascii="Times New Roman" w:hAnsi="Times New Roman"/>
        <w:sz w:val="16"/>
        <w:szCs w:val="16"/>
      </w:rPr>
      <w:t>12</w:t>
    </w:r>
    <w:r>
      <w:rPr>
        <w:rFonts w:cs="Times New Roman" w:ascii="Times New Roman" w:hAnsi="Times New Roman"/>
        <w:sz w:val="16"/>
        <w:szCs w:val="16"/>
        <w:lang w:val="bg-BG"/>
      </w:rPr>
      <w:t xml:space="preserve">.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6.04.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US"/>
    </w:rPr>
  </w:style>
  <w:style w:type="character" w:styleId="CommentSubjectChar">
    <w:name w:val="Comment Subject Char"/>
    <w:qFormat/>
    <w:rPr>
      <w:rFonts w:ascii="Hebar;Courier New" w:hAnsi="Hebar;Courier New" w:cs="Hebar;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03:00Z</dcterms:created>
  <dc:creator>LEGAL DEPARTMENT</dc:creator>
  <dc:description/>
  <cp:keywords/>
  <dc:language>en-US</dc:language>
  <cp:lastModifiedBy>Галина Смелова</cp:lastModifiedBy>
  <cp:lastPrinted>2022-12-21T15:00:00Z</cp:lastPrinted>
  <dcterms:modified xsi:type="dcterms:W3CDTF">2022-12-23T14:03:00Z</dcterms:modified>
  <cp:revision>2</cp:revision>
  <dc:subject/>
  <dc:title>Стенографски запис.</dc:title>
</cp:coreProperties>
</file>