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, и за безвъзмездното му прехвърляне в собственост на Столичната общ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, във връзка с Решение № 376 по Протокол </w:t>
        <w:br/>
        <w:t>№ 35 на Столичния общински съвет от 24 юн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120"/>
        <w:ind w:right="4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Министерството на образованието и науката правото на управление върху имот - публична държавна собственост, намиращ се в област София, гр. София, Столична община - район „Студентски“, ул. „Д-р Йордан Йосифов“, представляващ поземлен имот с идентификатор 68134.1600.945 по кадастралната карта и кадастралните регистри на града, с площ </w:t>
        <w:br/>
        <w:t>4670 кв. м, с разположения върху него незавършен строеж, подробно описан в Акт за публична държавна собственост № 11298 от 31 март 2022 г.</w:t>
      </w:r>
    </w:p>
    <w:p>
      <w:pPr>
        <w:pStyle w:val="Normal"/>
        <w:spacing w:lineRule="auto" w:line="288" w:before="0" w:after="120"/>
        <w:ind w:right="48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48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4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явява имота по т. 1 за имот - частна държавна собственост.</w:t>
      </w:r>
    </w:p>
    <w:p>
      <w:pPr>
        <w:pStyle w:val="Normal"/>
        <w:spacing w:lineRule="auto" w:line="288" w:before="0" w:after="120"/>
        <w:ind w:right="4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хвърля безвъзмездно на Столичната община правото на собственост върху имота по т. 1 за изграждане на основно общинско училище и извършване на образователни дейности при съобразяване на законодателството и правилата в областта на държавните помощи. При неосъществяване на предвидените дейности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spacing w:lineRule="auto" w:line="288" w:before="0" w:after="120"/>
        <w:ind w:right="48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spacing w:lineRule="auto" w:line="288" w:before="0" w:after="120"/>
        <w:ind w:right="4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сключи договор с кмета на Столичната община за безвъзмездно прехвърляне правото на собственост върху имота по т. 1 за изграждане на основно общинско училищ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извършване на образователни дейности;</w:t>
      </w:r>
    </w:p>
    <w:p>
      <w:pPr>
        <w:pStyle w:val="Normal"/>
        <w:spacing w:lineRule="auto" w:line="288" w:before="0" w:after="120"/>
        <w:ind w:right="4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 за Столичната община да прехвърли собствеността върху имота по т. 1 на държавата при неосъществяване на предвидените в т. 3 дейности в законоустановения срок;</w:t>
      </w:r>
    </w:p>
    <w:p>
      <w:pPr>
        <w:pStyle w:val="Normal"/>
        <w:spacing w:lineRule="auto" w:line="288" w:before="0" w:after="120"/>
        <w:ind w:right="4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spacing w:lineRule="auto" w:line="288" w:before="0" w:after="120"/>
        <w:ind w:right="48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Кметът на Столичната община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barU" w:hAnsi="HebarU"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1:00Z</dcterms:created>
  <dc:creator>Бойка Владова</dc:creator>
  <dc:description/>
  <cp:keywords/>
  <dc:language>en-US</dc:language>
  <cp:lastModifiedBy>Галина Смелова</cp:lastModifiedBy>
  <cp:lastPrinted>2022-12-22T18:49:00Z</cp:lastPrinted>
  <dcterms:modified xsi:type="dcterms:W3CDTF">2022-12-23T14:28:00Z</dcterms:modified>
  <cp:revision>3</cp:revision>
  <dc:subject/>
  <dc:title>Р Е П У Б Л И К А   Б Ъ Л Г А Р И Я</dc:title>
</cp:coreProperties>
</file>