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06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декември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134" w:right="44" w:hanging="0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бявяване на имот – частна държавна собственост, за имот – публична държавна собственост, и безвъзмездното му предоставяне за управление на Национална компания „Железопътна инфраструктура“ за изграждането на Национален обект „Рехабилитация на жп участък Пловдив – Бургас, Фаза 2“, позиция 2 – „Премахване на прелезите и изграждане на надлези/подлези за жп участък Пловдив – Бургас“, подобект 25 „Пътен прелез на км 219+390“ за изграждане на пътен надлез на км 219+400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 2 от Закона за държавната собственост и чл. 3, ал. 1 и чл. 9, ал. 4 във връзка с § 1, т. 1 от Допълнителните разпоредби на Закона за железопътния транспор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120" w:after="120"/>
        <w:ind w:left="0" w:firstLine="1134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бявява за имот - публична държавна собственост, </w:t>
      </w:r>
      <w:r>
        <w:rPr>
          <w:rFonts w:cs="Arial" w:ascii="Arial" w:hAnsi="Arial"/>
          <w:bCs/>
          <w:iCs/>
          <w:sz w:val="26"/>
          <w:szCs w:val="26"/>
          <w:lang w:val="bg-BG"/>
        </w:rPr>
        <w:t xml:space="preserve">имот – частна държавна собственост, представляващ 925 кв. м реални части от УПИ II – за техническа инфраструктура, кв. 2 по ПУП - ПРЗ на гара Церковски, община Карнобат, област Бургас, подробно описан и в Акт за частна държавна собственост № 10594 от 9 февруари 2022 г. </w:t>
      </w:r>
    </w:p>
    <w:p>
      <w:pPr>
        <w:pStyle w:val="ListParagraph"/>
        <w:suppressAutoHyphens w:val="true"/>
        <w:spacing w:lineRule="auto" w:line="360" w:before="120" w:after="120"/>
        <w:ind w:left="0" w:hanging="0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1170" w:leader="none"/>
        </w:tabs>
        <w:suppressAutoHyphens w:val="true"/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едоставя имота по т. 1 безвъзмездно за управление на Национална компания „Железопътна инфраструктура“ за изграждането на Национален обект „Рехабилитация на железопътна линия Пловдив – Бургас, Фаза 2“, Позиция 2: „Премахване на прелезите и изграждане на надлези/подлези за жп участък Пловдив – Бургас“, подобект 25 „Пътен прелез на км 219+390“ за изграждане на пътен надлез на км 219+400“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1170" w:leader="none"/>
        </w:tabs>
        <w:suppressAutoHyphens w:val="true"/>
        <w:spacing w:lineRule="auto" w:line="360" w:before="120" w:after="120"/>
        <w:ind w:left="0" w:firstLine="1134"/>
        <w:contextualSpacing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ургас и генералният директор на Национална компания „Железопътна инфраструктура“ да организират приемането и предаването на имота по т. 1 в двумесечен срок с протокол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0" w:leader="none"/>
          <w:tab w:val="left" w:pos="1170" w:leader="none"/>
        </w:tabs>
        <w:suppressAutoHyphens w:val="true"/>
        <w:spacing w:lineRule="auto" w:line="360" w:before="120" w:after="120"/>
        <w:ind w:left="0" w:firstLine="1134"/>
        <w:contextualSpacing/>
        <w:jc w:val="both"/>
        <w:rPr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бластният управител на област Бургас да състави акт за публична държавна собственост за имот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Times New Roman"/>
      <w:b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12:00Z</dcterms:created>
  <dc:creator>Бойка Владова</dc:creator>
  <dc:description/>
  <cp:keywords/>
  <dc:language>en-US</dc:language>
  <cp:lastModifiedBy>Галина Смелова</cp:lastModifiedBy>
  <cp:lastPrinted>2022-12-23T15:33:00Z</cp:lastPrinted>
  <dcterms:modified xsi:type="dcterms:W3CDTF">2022-12-23T15:12:00Z</dcterms:modified>
  <cp:revision>2</cp:revision>
  <dc:subject/>
  <dc:title>Р Е П У Б Л И К А   Б Ъ Л Г А Р И Я</dc:title>
</cp:coreProperties>
</file>