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7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дек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тчуждаване на имоти - частна собственост, за държавна нужда за изграждане на Подобект 5 „Пътен прелез на км 32+000“ за изграждане на пътен надлез на км 32+000“ от Позиция 2 „Премахване на прелезите и изграждане на надлези/подлези за железопътен участък Пловдив – Бургас“ от проект „Рехабилитация на железопътния участък Пловдив – Бургас, Фаза 2“ в землището и урбанизираната територия на с. Белозем, община Раковски, област Пловдив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 xml:space="preserve">На основание </w:t>
      </w:r>
      <w:r>
        <w:rPr>
          <w:rFonts w:cs="Arial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то на Подобект 5 „Пътен прелез на км 32+000“ за изграждане на пътен надлез на </w:t>
        <w:br/>
        <w:t xml:space="preserve">км 32+000“ от Позиция 2 „Премахване на прелезите и изграждане на надлези/подлези за железопътен участък Пловдив – Бургас“ от проект „Рехабилитация на железопътния участък Пловдив – Бургас, Фаза 2“ съгласно подробен устройствен план - парцеларен план за землището на с. Белозем и изменение на плана за регулация и застрояване на </w:t>
        <w:br/>
        <w:t>с. Белозем, община Раковски, област Пловдив,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добрени с влязла в сила Заповед № РД-02-15-141 на заместник-министъра на регионалното развитие и благоустройството от 29 юли 2019 г.,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07:00Z</dcterms:created>
  <dc:creator>Cvety</dc:creator>
  <dc:description/>
  <cp:keywords/>
  <dc:language>en-US</dc:language>
  <cp:lastModifiedBy>Галина Смелова</cp:lastModifiedBy>
  <cp:lastPrinted>2022-12-23T15:29:00Z</cp:lastPrinted>
  <dcterms:modified xsi:type="dcterms:W3CDTF">2022-12-23T15:07:00Z</dcterms:modified>
  <cp:revision>2</cp:revision>
  <dc:subject/>
  <dc:title>Р Е П У Б Л И К А   Б Ъ Л Г А Р И Я</dc:title>
</cp:coreProperties>
</file>