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Подобект 2 „Пътен прелез на км 21+890“ за изграждане на пътен надлез на км 21+890“, Подобект 3 „Пътен прелез на км 23+800“ за изграждане на пътен надлез на км 21+832“ и Подобект 4 „Пътен прелез на км 26+306“ за изграждане на пътен надлез на км 26+367“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на територията на община „Марица”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2 „Пътен прелез на км 21+890“ за изграждане на пътен надлез на </w:t>
        <w:br/>
        <w:t>км 21+890“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 xml:space="preserve">план, и частично изменение на плана за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регулация и застрояване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115 на заместник-министъра на регионалното развитие и благоустройството от 27 деке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ело Маноле, община „Марица”, област Пловдив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 №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3 „Пътен прелез на км 23+800“ за изграждане на пътен надлез на </w:t>
        <w:br/>
        <w:t>км 21+832“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, одобрен с влязла в сила Заповед № РД-02-15-114 на заместник-министъра на регионалното развитие и благоустройството от 27 деке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ело Маноле, община „Марица”, област Пловдив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 №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4 </w:t>
      </w:r>
      <w:r>
        <w:rPr>
          <w:rFonts w:cs="Arial" w:ascii="Arial" w:hAnsi="Arial"/>
          <w:spacing w:val="-4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ътен прелез на км 26+306“ за изграждане на пътен надлез на </w:t>
        <w:br/>
        <w:t>км 26+367“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, одобрен с влязла в сила Заповед № РД-02-15-113  на заместник-министъра на регионалното развитие и благоустройството от 27 деке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ело Маноле и село Манолско Конаре, община „Марица”, област Пловдив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 № 3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очка 1, 2 и 3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9:00Z</dcterms:created>
  <dc:creator>Бойка Владова</dc:creator>
  <dc:description/>
  <cp:keywords/>
  <dc:language>en-US</dc:language>
  <cp:lastModifiedBy>Галина Смелова</cp:lastModifiedBy>
  <cp:lastPrinted>2022-12-23T15:57:00Z</cp:lastPrinted>
  <dcterms:modified xsi:type="dcterms:W3CDTF">2022-12-23T15:09:00Z</dcterms:modified>
  <cp:revision>2</cp:revision>
  <dc:subject/>
  <dc:title>Р Е П У Б Л И К А   Б Ъ Л Г А Р И Я</dc:title>
</cp:coreProperties>
</file>