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Тарифата за таксите, които се събират по Закона за експортния контрол на продукти, свързани с отбраната, и на изделия и технологии с двойна употреба, приета с Постановление № 138 от </w:t>
        <w:br/>
        <w:t>2012 г. (о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бн., ДВ, бр. 52 от 2012 г.; изм. и доп., бр. 40 от 2015 г., бр. 34 от 2021 г. и бр. 53 от 2022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Style w:val="Parcapt2"/>
          <w:rFonts w:cs="Arial" w:ascii="Arial" w:hAnsi="Arial"/>
          <w:color w:val="000000"/>
          <w:sz w:val="26"/>
          <w:szCs w:val="26"/>
          <w:lang w:val="bg-BG"/>
        </w:rPr>
        <w:t>§ 1.</w:t>
      </w: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/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>Точка 1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за разглеждане на заявление за издаване на лиценз за износ и внос на продукти, свързани с отбраната – 150 лв.;“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т се нови т. 2-5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за разглеждане на заявление за издаване на лиценз за транспортиране на продукти, свързани с отбраната – 150 лв.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а разглеждане на заявление за издаване на сертификат за получател на продукти, свързани с отбраната – 150 лв.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разглеждане на заявление за издаване на удостоверение за регистрация за трансфер на продукти, свързани с отбраната – 150 лв.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разглеждане на заявление за издаване на удостоверение за регистрация за брокерска дейност с продукти, свързани с отбраната - 150 лв.;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Досегашната т. 2 става т. 6 и се изменя така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6. за разглеждане на заявление за изменение и/или допълнение на лиценз за износ и внос на продукти, свързани с отбраната – 150 лв.;“.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Създават се нови т. 7-10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7. за разглеждане на заявление за изменение и/или допълнение на лиценз за транспортиране на продукти, свързани с отбраната – 150 лв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а разглеждане на заявление за изменение и/или допълнение на сертификат за получател на продукти, свързани с отбраната – 150 лв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за разглеждане на заявление за изменение и/или допълнение на удостоверение за регистрация за трансфер на продукти, свързани с отбраната – 150 л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88" w:before="120" w:after="120"/>
        <w:ind w:left="0"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разглеждане на заявление за изменение и/или допълнение на удостоверение за регистрация за брокерска дейност с продукти, свързани с отбраната - 150 лв.;“.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5. Досегашните т. 3-7 стават съответно т. 11-15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6. Досегашната т. 8 става т. 16 и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6. за издаване на изменен и/или допълнен лиценз за износ и внос на продукти, свързани с отбраната - 50 на сто от съответната такса за първоначално издаване;“.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7. Създават се т. 17-20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7. за издаване на изменен и/или допълнен лиценз за транспортиране на продукти, свързани с отбраната - 50 на сто от съответната такса за първоначално издаване;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8. за издаване на изменен и/или допълнен сертификат за получател на продукти, свързани с отбраната - 50 на сто от съответната такса за първоначално издаване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9. за издаване на изменено и/или допълнено удостоверение за регистрация за трансфер на продукти, свързани с отбраната - 50 на сто от съответната такса за първоначално издаване;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0. за издаване на изменено и/или допълнено удостоверение за регистрация за брокерска дейност с продукти, свързани с отбраната - </w:t>
        <w:br/>
        <w:t>50 на сто от съответната такса за първоначално издаване.“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чл. 3, ал. 1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/>
      </w:pPr>
      <w:r>
        <w:rPr>
          <w:rStyle w:val="Parcapt2"/>
          <w:rFonts w:cs="Arial" w:ascii="Arial" w:hAnsi="Arial"/>
          <w:b w:val="false"/>
          <w:color w:val="000000"/>
          <w:sz w:val="26"/>
          <w:szCs w:val="26"/>
          <w:lang w:val="bg-BG"/>
        </w:rPr>
        <w:t>Точка 1 се изменя така:</w:t>
      </w:r>
    </w:p>
    <w:p>
      <w:pPr>
        <w:pStyle w:val="Normal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1. за разглеждане на заявление за издаване на удостоверение за регистрация за износ и трансфер на изделия и технологии с двойна употреба – 50 лв.;“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нова т. 2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2. За разглеждане на заявление за издаване на удостоверение за регистрация за извършване на брокерска дейност с изделия и технологии с двойна употреба - 50 лв.;“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ата т. 2 става т. 3 и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3. за разглеждане на заявление за изменение и/или допълнение на регистрация за износ и трансфер на изделия и технологии с двойна употреба – 50 лв.;“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нова т. 4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4. за разглеждане на заявление за изменение и/или допълнение на регистрация за извършване на брокерска дейност с изделия и технологии с двойна употреба - 50 лв.;“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ите т. 3 и 3а стават съответно т. 5 и 6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Досегашната т. 4 става т. 7 и се изменя така: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7. за издаване на изменено и/или допълнено удостоверение за регистрация за износ и трансфер на изделия и технологии с двойна употреба - 50 на сто от съответната такса за първоначално издаване;“. </w:t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Създава се т. 8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>8. за издаване на изменено и/или допълнено удостоверение за регистрация за извършване на брокерска дейност с изделия и технологии с двойна употреба - 50 на сто от съответната такса за първоначално издаван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2:00Z</dcterms:created>
  <dc:creator>Бойка Владова</dc:creator>
  <dc:description/>
  <cp:keywords/>
  <dc:language>en-US</dc:language>
  <cp:lastModifiedBy>Галина Смелова</cp:lastModifiedBy>
  <cp:lastPrinted>2022-12-23T13:02:00Z</cp:lastPrinted>
  <dcterms:modified xsi:type="dcterms:W3CDTF">2022-12-23T15:02:00Z</dcterms:modified>
  <cp:revision>2</cp:revision>
  <dc:subject/>
  <dc:title>Р Е П У Б Л И К А   Б Ъ Л Г А Р И Я</dc:title>
</cp:coreProperties>
</file>