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smallCaps/>
          <w:szCs w:val="24"/>
          <w:lang w:eastAsia="bg-BG"/>
        </w:rPr>
        <w:t xml:space="preserve">одобряване на допълнителен трансфер чрез бюджета на Министерството на образованието и науката за Националната художествена академия – София, за </w:t>
        <w:br/>
        <w:t>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ен трансфер в размер </w:t>
        <w:br/>
        <w:t xml:space="preserve">10 000 000 лв. чрез бюджета на Министерството на образованието и науката за 2022 г. за Националната художествена академия – София,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разширение и реконструкция на сградата на ул. „Шипка“ № 1 - Северен учебен корпус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чрез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образованието и науката да извърши съответните промени по бюджета на Министерството на образованието и науката за 2022 г. и бюджета на Националната художествена </w:t>
        <w:br/>
        <w:t>академия – София, и да уведоми министъра на финансите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централния бюджет за 2022 г.</w:t>
      </w:r>
    </w:p>
    <w:p>
      <w:pPr>
        <w:pStyle w:val="Normal"/>
        <w:spacing w:lineRule="auto" w:line="288" w:before="0" w:after="120"/>
        <w:ind w:firstLine="1080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08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ректора на Националната художествена академия – София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eastAsia="bg-BG"/>
        </w:rPr>
        <w:t>§ 3.</w:t>
      </w:r>
      <w:r>
        <w:rPr>
          <w:rFonts w:cs="Arial" w:ascii="Arial" w:hAnsi="Arial"/>
          <w:sz w:val="26"/>
          <w:szCs w:val="26"/>
          <w:lang w:eastAsia="bg-BG"/>
        </w:rPr>
        <w:t xml:space="preserve"> Постановлението влиза в сила от 23 декемвр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cs="Calibri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6:00Z</dcterms:created>
  <dc:creator>Бойка Владова</dc:creator>
  <dc:description/>
  <cp:keywords/>
  <dc:language>en-US</dc:language>
  <cp:lastModifiedBy>Мария Нинчева</cp:lastModifiedBy>
  <cp:lastPrinted>2022-12-23T18:18:00Z</cp:lastPrinted>
  <dcterms:modified xsi:type="dcterms:W3CDTF">2022-12-29T09:26:00Z</dcterms:modified>
  <cp:revision>2</cp:revision>
  <dc:subject/>
  <dc:title>Р Е П У Б Л И К А   Б Ъ Л Г А Р И Я</dc:title>
</cp:coreProperties>
</file>