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Агенцията за ядрено регулиране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Агенцията за ядрено регулиране за 2022 г. в размер 29 500 лв. за увеличение на възнагражденията на персонал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функционална област „Регулация на ядрената безопасност и радиационната защита на Република България“, бюджетна програма „Регулиране и контрол на ядрената безопасност и радиационната защита на Република България“, по бюджета на Агенцията за ядрено регулиране за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 да определи считано от 1 декември 2022 г. нов размер на основните индивидуални месечни заплати на служителите в Агенцията за ядрено регулиран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 да извърши съответните промени по бюджета на Агенцията за ядрено регулиране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Агенцията за ядрено регулиране.</w:t>
      </w:r>
    </w:p>
    <w:p>
      <w:pPr>
        <w:pStyle w:val="ListParagraph"/>
        <w:widowControl/>
        <w:autoSpaceDE w:val="true"/>
        <w:spacing w:lineRule="auto" w:line="288" w:before="120" w:after="120"/>
        <w:ind w:left="0" w:firstLine="1134"/>
        <w:contextualSpacing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9 декември 2022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7:00Z</dcterms:created>
  <dc:creator>neli</dc:creator>
  <dc:description/>
  <cp:keywords/>
  <dc:language>en-US</dc:language>
  <cp:lastModifiedBy>Мария Нинчева</cp:lastModifiedBy>
  <cp:lastPrinted>2022-12-23T18:23:00Z</cp:lastPrinted>
  <dcterms:modified xsi:type="dcterms:W3CDTF">2022-12-29T09:27:00Z</dcterms:modified>
  <cp:revision>2</cp:revision>
  <dc:subject/>
  <dc:title>Р Е П У Б Л И К А   Б Ъ Л Г А Р И Я</dc:title>
</cp:coreProperties>
</file>