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eastAsia="bg-BG"/>
        </w:rPr>
        <w:t>одобряване на допълнителен трансфер чрез бюджета на Министерството на образованието и науката за Българската академия на науките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в размер </w:t>
        <w:br/>
        <w:t xml:space="preserve">653 535 лв. чрез бюджета на Министерството на образованието и науката за 2022 г. за Българската академия на науките за финансиране на дейностите по Националния План за квантова комуникационна инфраструктура на Република България. 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2 г. и по бюджета на Българската академия на науките и да уведоми министъра на финансите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произтичащите от чл. 1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 за 2022 г.</w:t>
      </w:r>
    </w:p>
    <w:p>
      <w:pPr>
        <w:pStyle w:val="Normal"/>
        <w:spacing w:lineRule="auto" w:line="288" w:before="0" w:after="120"/>
        <w:ind w:firstLine="1080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4"/>
          <w:lang w:val="bg-BG" w:eastAsia="bg-BG"/>
        </w:rPr>
      </w:pPr>
      <w:r>
        <w:rPr>
          <w:rFonts w:cs="Arial" w:ascii="NewSaturionCyr" w:hAnsi="NewSaturionCyr"/>
          <w:b/>
          <w:sz w:val="26"/>
          <w:szCs w:val="24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3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</w:rPr>
        <w:t>23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7:00Z</dcterms:created>
  <dc:creator>Бойка Владова</dc:creator>
  <dc:description/>
  <cp:keywords/>
  <dc:language>en-US</dc:language>
  <cp:lastModifiedBy>Мария Нинчева</cp:lastModifiedBy>
  <cp:lastPrinted>2022-12-23T18:32:00Z</cp:lastPrinted>
  <dcterms:modified xsi:type="dcterms:W3CDTF">2022-12-29T09:27:00Z</dcterms:modified>
  <cp:revision>2</cp:revision>
  <dc:subject/>
  <dc:title>Р Е П У Б Л И К А   Б Ъ Л Г А Р И Я</dc:title>
</cp:coreProperties>
</file>