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5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9 дек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Допълнително споразумение между Министерството на отбраната на Република България и Министерството на отбраната на Украйна за изменение на Споразумението между Министерството на отбраната на Република България и Министерството на отбраната на Украйна относно безвъзмездно предоставяне на въоръжение, техника и боеприпаси, подписано на 5 декември 2022 г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636" w:firstLine="56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допълнително споразумение като основа за водене на преговори.</w:t>
            </w:r>
          </w:p>
          <w:p>
            <w:pPr>
              <w:pStyle w:val="Normal"/>
              <w:ind w:left="636" w:firstLine="56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2. Упълномощава бригаден генерал Тодор Тодоров да подпише споразумението по </w:t>
              <w:br/>
              <w:t>т. 1 при условие за последваща ратификац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16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2-12-30T07:16:00Z</dcterms:modified>
  <cp:revision>2</cp:revision>
  <dc:subject/>
  <dc:title>Р Е П У Б Л И К А   Б Ъ Л Г А Р И Я</dc:title>
</cp:coreProperties>
</file>