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color w:val="000000"/>
          <w:szCs w:val="24"/>
          <w:lang w:val="bg-BG"/>
        </w:rPr>
        <w:t>одобряване на доклад на министъра на енергетиката за сключване на споразумение между АЕЦ „Козлодуй“ и Фраматом ГмбХ за сключване на договор за доставка на свежо ядрено гориво за блок 6 на АЕЦ „Козлодуй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color w:val="000000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добрява доклада на министъра на енергетиката за сключване на споразумение между АЕЦ „Козлодуй“ и Фраматом ГмбХ за сключване на договор за доставка на свежо ядрено гориво за блок 6 на АЕЦ „Козлодуй“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 съгласно приложението (за служебно ползване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6:00Z</dcterms:created>
  <dc:creator>Cvety</dc:creator>
  <dc:description/>
  <cp:keywords/>
  <dc:language>en-US</dc:language>
  <cp:lastModifiedBy>Мария Нинчева</cp:lastModifiedBy>
  <cp:lastPrinted>2022-12-29T18:12:00Z</cp:lastPrinted>
  <dcterms:modified xsi:type="dcterms:W3CDTF">2022-12-30T07:46:00Z</dcterms:modified>
  <cp:revision>2</cp:revision>
  <dc:subject/>
  <dc:title>Р Е П У Б Л И К А   Б Ъ Л Г А Р И Я</dc:title>
</cp:coreProperties>
</file>