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9 декемв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4</w:t>
      </w:r>
      <w:r>
        <w:rPr>
          <w:rFonts w:cs="Times New Roman" w:ascii="Times New Roman" w:hAnsi="Times New Roman"/>
          <w:i/>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преди последното заседание на Министерския съвет за тази година, бих искал да благодаря на всички за добре свършената дотук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м в медийна среда, която не създава услужливо привлекателен образ на служебното правителство, причината за това е само една, зачитаме принципите на журналистическата професия, която е призвана да е коректив на всяк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ин показател за работа на служебното правителство, който е отличителен и то е уважението, с което се отнасяме към журналистите, уважение към всеки един журналист, всеки ден, а не при извънредни обстоятелства, които биха донесли някаква пол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та държава чрез своите институции е в непрестанен контакт с журналиста Христо Грозев. Много преди информацията за неговото издирване от страна на Руската федерация да се превърне в гореща новинарска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ствията за оказване на съдействие от страна на българското правителство не са реакция на натиск, както твърдят някои, както знаете след час посланикът на Руската федерация в България, Елеонора Митрофанова е извикана в Министерството на външните работи за обяснение по случа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вам, че България не е била информирана по официален път от Руската страна за повдигнатите срещу господин Грозев обвинения.</w:t>
      </w:r>
    </w:p>
    <w:p>
      <w:pPr>
        <w:pStyle w:val="Normal"/>
        <w:spacing w:lineRule="auto" w:line="360"/>
        <w:ind w:firstLine="1134"/>
        <w:jc w:val="both"/>
        <w:rPr/>
      </w:pPr>
      <w:r>
        <w:rPr>
          <w:rFonts w:cs="Times New Roman" w:ascii="Times New Roman" w:hAnsi="Times New Roman"/>
          <w:sz w:val="28"/>
          <w:szCs w:val="28"/>
          <w:lang w:val="bg-BG"/>
        </w:rPr>
        <w:t xml:space="preserve">За нас този акт е неприемлив, той представлява посегателство срещу свободата на словото и опит за сплашване на български граждани. Затова правителството чрез Министерството на външните работи ще изрази официален протест срещу обявяването за издирване на българския гражданин Христо Грозев и ще настоява за пълна информация относно основанията за това решение. </w:t>
      </w:r>
    </w:p>
    <w:p>
      <w:pPr>
        <w:pStyle w:val="Normal"/>
        <w:spacing w:lineRule="auto" w:line="360"/>
        <w:ind w:firstLine="1134"/>
        <w:jc w:val="both"/>
        <w:rPr/>
      </w:pPr>
      <w:r>
        <w:rPr>
          <w:rFonts w:cs="Times New Roman" w:ascii="Times New Roman" w:hAnsi="Times New Roman"/>
          <w:sz w:val="28"/>
          <w:szCs w:val="28"/>
          <w:lang w:val="bg-BG"/>
        </w:rPr>
        <w:t xml:space="preserve">Добре е също така да не забравяме, че в интерес на сигурността на господин Грозев е действията за неговата защита от евентуална заплаха да не се представят декларативно в новинарските емис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реминаваме към дневния ред на последното заседание за тази година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 w:val="28"/>
          <w:szCs w:val="28"/>
          <w:lang w:val="bg-BG"/>
        </w:rPr>
      </w:pPr>
      <w:r>
        <w:rPr>
          <w:rFonts w:cs="Times New Roman" w:ascii="Times New Roman" w:hAnsi="Times New Roman"/>
          <w:b/>
          <w:lang w:val="bg-BG"/>
        </w:rPr>
        <w:t>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с Постановление № 142 на Министерския съвет от 2022 година за изменение на Тарифата за таксите, които се събират за преминаване и ползване на републиканската пътна мрежа са предвидени изменения, с които се приема поетапно увеличение на размерите на тол таксите за различните категории пътни превозни средства над 3,5 т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етото изменение е заложено увеличаване на размера на тол таксите, което е влязло в сила от 1 юли 2022 година, като е предвидено и последващо увеличаване на тол таксите с около 50 на сто и намаляване на винетните такси с около 10 на сто от вече действащите такси, които нива влизат в сила от 1 януа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нормативен акт се цели изменение на Тарифата за таксите, които се събират за приемане и ползване на републиканската пътна мрежа, като отлага влизането в сила на предстоящото увеличаване на размера на таксата на база изминато разстояние тол такси на максимална тол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увеличението да бъде отложено за влизане в сила от 1 юли 2023 година с оглед икономическата ситуация в страната и намаляване на финансовия натиск върху транспортния бран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спомогне за подкрепа на устойчивостта и конкурентоспособността на индустрията за товарни превози, което е от съществено значение за цялостното икономическо състоян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Национална карта на дългосрочните нужди от здравни услуг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sz w:val="28"/>
          <w:szCs w:val="28"/>
          <w:lang w:val="bg-BG"/>
        </w:rPr>
        <w:t>АСЕН МЕДЖИДИЕВ: Уважаеми господин министър-председател, уважаеми колеги, Националната карта на дългосрочната нужда от здравни грижи е документ отразяващ политически ангажимент и дългосрочната визия на България за изграждането на силен Европейски здравен съюз и за по-сигурен, по-добре подготвен и по-устойчив Европейски съюз.</w:t>
      </w:r>
    </w:p>
    <w:p>
      <w:pPr>
        <w:pStyle w:val="Normal"/>
        <w:spacing w:lineRule="auto" w:line="360"/>
        <w:ind w:firstLine="1134"/>
        <w:jc w:val="both"/>
        <w:rPr/>
      </w:pPr>
      <w:r>
        <w:rPr>
          <w:rFonts w:cs="Times New Roman" w:ascii="Times New Roman" w:hAnsi="Times New Roman"/>
          <w:sz w:val="28"/>
          <w:szCs w:val="28"/>
          <w:lang w:val="bg-BG"/>
        </w:rPr>
        <w:t>Той е в съответствие със заложените приоритети и политики в Националната здравна стратегия 2030 и планираните реформи и интервенции в Националния план за възстановяване и устойчивост и оперативните програми на Европейския съюз за настоящия програмен период.</w:t>
      </w:r>
    </w:p>
    <w:p>
      <w:pPr>
        <w:pStyle w:val="Normal"/>
        <w:spacing w:lineRule="auto" w:line="360"/>
        <w:ind w:firstLine="1134"/>
        <w:jc w:val="both"/>
        <w:rPr/>
      </w:pPr>
      <w:r>
        <w:rPr>
          <w:rFonts w:cs="Times New Roman" w:ascii="Times New Roman" w:hAnsi="Times New Roman"/>
          <w:sz w:val="28"/>
          <w:szCs w:val="28"/>
          <w:lang w:val="bg-BG"/>
        </w:rPr>
        <w:t>Националната карта на дългосрочната нужда от здравни услуги представлява подробен документ, съдържащ задълбочени анализи, заключения и препоръки за индивидуалното състояние на здравната система в различните райони на страната. Документът дава ясна представа за състоянието на здравната мрежа на всеки район от страната, потенциалът му за развитие и рисковете, пред които е изправен. Той е инструмент за планиране на бъдещите интервенции и инвестиции в сектора въз основа на обективните данни за потребностите на населението от здравни услуги, за съществуващата структура на системата за здравеопазване на национално, регионално и областно ниво и за нейните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оризонтът за реализация на тези интервенции и инвестиции е съобразен с периода на действие на Националната здравна стратегия 2030 г., като при промяна в действащите стратегически документи или съществени промени в здравно демографския статус на населението отклоняващи се от направените прогнози до 2030 година може да бъде направена актуализация на Националната карта на дългосрочните нужди от здра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приемането на Националната карта са свързани с ясното определяне на конкретни интервенции и инвестиции в структурата на здравната мрежа с оглед справяне с основните предизвикателства пред здравето на българските граждани и развитието на системата на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подписано на 5 деке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министър Стоя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колеги, на 5 декември 2022 година беше подписано Споразумение между Министерството на отбраната на Република България и Министерството на отбраната на Украйна относно безвъзмездно предоставяне на въоръжение, техника и боеприпаси въз основа на точка 4 от Решение № 966 на Министерския съвет от 1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поразумението се регламентира предоставянето на въоръжение, техника и боеприпаси на Въоръжените сили на Украйна, което представлява част от пакета за оказване на военна или военно-техническа помощ, одобрена с Решение на Народното събрание от 9 декемв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Допълнително споразумение се предлага да отпадне § 3 на чл. 1 от споразумението подписано на 5 декември 2022 година, в което се предвиждаше възможност Списъкът с предоставените вещи представляващ приложение № 1 към споразумението да бъде променян с решение на Министерския съвет по искане на украинската страна, само ако българската страна има такава възможност и за нея това  е целе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предоставянето на допълнителна или последваща помощ на украинската страна ще се извършва с допълнителни споразумения към Споразумението от 5 декември, които ще подлежат на ратификация от Народното събран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ромяна гарантира пълна информираност на Народното събрание за вида, обема на поисканата и предоставената помощ, както и необходимостта от изразяването на неговото одобрение за предоставяне на военна и военно-техническа помощ.</w:t>
      </w:r>
    </w:p>
    <w:p>
      <w:pPr>
        <w:pStyle w:val="Normal"/>
        <w:spacing w:lineRule="auto" w:line="360"/>
        <w:ind w:firstLine="1134"/>
        <w:jc w:val="both"/>
        <w:rPr/>
      </w:pPr>
      <w:r>
        <w:rPr>
          <w:rFonts w:cs="Times New Roman" w:ascii="Times New Roman" w:hAnsi="Times New Roman"/>
          <w:sz w:val="28"/>
          <w:szCs w:val="28"/>
          <w:lang w:val="bg-BG"/>
        </w:rPr>
        <w:t>С проекта на Допълнително споразумение се отчитат съображенията изразени в процеса на обсъждане на законопроекта за ратификация на Споразумението от 5 декември в Народното събрание и свързани с целесъобразността от предоставяне на възможност Министерският съвет да взема решения относно промяна на списъка на предоставеното въоръжение, техника и боеприп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помощта се предоставя от Република България считаме, че е необходимо тези съображения да бъдат отчетени и отразени в механизма за предоставяне 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за отпадане на § 3 на чл. 1 от Споразумението от 5 декември 2022 година е съгласувано с украинската страна и последната е изразила съгласие за такова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предлага да бъде упълномощен командира на командване логистична поддръжка бригаден генерал Тодор Тодоров да подпише Допълнително споразумение при условие н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pPr>
      <w:r>
        <w:rPr>
          <w:rFonts w:cs="Times New Roman" w:ascii="Times New Roman" w:hAnsi="Times New Roman"/>
          <w:sz w:val="28"/>
          <w:szCs w:val="28"/>
          <w:lang w:val="bg-BG"/>
        </w:rPr>
        <w:t>Коментари, въпрос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размера на минималната работна заплата за ст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ще се изпълни правомощие на Министерския съвет, което е предвидено в Кодекса на труда, а именно определяне на размера на минималната месечна работ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вижда от 1 януари, тя да бъде определена в размер н а780 лева, това представлява увеличение спрямо настоящия й размер с 9,9 на сто, а на годишна база това е от 20 % увеличение. По този начин с този размер се осигурява възможност за ниско доходните групи да получават по-висок размер, който е компенсиран с ръста на инфлацията. За сведение, натрупаната към момента на годишна база инфлация измерена чрез индекса на потребителските цени е 16,9 процента, а от началото на година 15,8 процента, така че с това увеличение ние ще осигурим компе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по този начин ще създадем и условия за въвеждането в практиката на механизъм за определяне размера на минималната работна заплата при отчитане на референтните стойности, които са определени в директивата за адекватни минимални работни заплати.</w:t>
      </w:r>
    </w:p>
    <w:p>
      <w:pPr>
        <w:pStyle w:val="Normal"/>
        <w:spacing w:lineRule="auto" w:line="360"/>
        <w:ind w:firstLine="1134"/>
        <w:jc w:val="both"/>
        <w:rPr/>
      </w:pPr>
      <w:r>
        <w:rPr>
          <w:rFonts w:cs="Times New Roman" w:ascii="Times New Roman" w:hAnsi="Times New Roman"/>
          <w:sz w:val="28"/>
          <w:szCs w:val="28"/>
          <w:lang w:val="bg-BG"/>
        </w:rPr>
        <w:t>По този начин в момента нейният размер представлява 50 на сто от средната работна заплата за 2021 година и с определени екстраполации е изчислена и прогнозната медиана работна заплата за 2021 година, която определяйки минималният размер ще бъде 68,2</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оцента, което отговаря на тези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поредно с това бих искал само да отбележа, че проектът на постановление беше обсъден в рамките на Министерския съвет, получени са предложения и предложенията са отразени. Обсъден е и в Националния съвет за тристранно сътрудничество, на този съвет той не постигна съгласие нито по размера, нито по механизма за определяне на минималната работна заплата. Онова около, което се обединихме е стартиране на работата в началото на 2023 година по създаването на Механизъм за определяне на минималната работна заплата от една страна и създаване на възможности и условия за транспониране на директивата за адекватни минимални работни запл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оект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Павлова.</w:t>
      </w:r>
    </w:p>
    <w:p>
      <w:pPr>
        <w:pStyle w:val="Normal"/>
        <w:spacing w:lineRule="auto" w:line="360"/>
        <w:ind w:firstLine="1134"/>
        <w:jc w:val="both"/>
        <w:rPr/>
      </w:pPr>
      <w:r>
        <w:rPr>
          <w:rFonts w:cs="Times New Roman" w:ascii="Times New Roman" w:hAnsi="Times New Roman"/>
          <w:sz w:val="28"/>
          <w:szCs w:val="28"/>
          <w:lang w:val="bg-BG"/>
        </w:rPr>
        <w:t>МАРИЯ ПАВЛОВА: Добър ден, ние принципно съгласуваме представения комплект от документи, само искаме да обърнем внимание, че предложението за увеличение на минималната работна заплата ще доведе до допълнителни разходи за персонал в министерството в размер на почти 600 хиляди  лева, които не са предвидени в бюджета за 2022 година, както и в предложените разчети на министъра на финансите с проектобюджета за 2023 година и актуализирана бюджетна прогноза за 2024 година и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 както знаете има приет Закон, който продължава действието на определени разпоредби от Закона за държавния бюджет за 2022 година и Закона за публичните финанси и дават достатъчна гъвкавост да могат да бъдат финансирани тези увеличения, които ще бъдат по действащ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 да има проблем в нито едно министерство или бюджетна организация да бъдат финансирани тези допълнител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pPr>
      <w:r>
        <w:rPr>
          <w:rFonts w:cs="Times New Roman" w:ascii="Times New Roman" w:hAnsi="Times New Roman"/>
          <w:sz w:val="28"/>
          <w:szCs w:val="28"/>
          <w:lang w:val="bg-BG"/>
        </w:rPr>
        <w:t>Други 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позицията на Република България за участие в устната фаза на Дело С-314/22 „Консорциум Реми груп“ АД на Съда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pPr>
      <w:r>
        <w:rPr>
          <w:rFonts w:cs="Times New Roman" w:ascii="Times New Roman" w:hAnsi="Times New Roman"/>
          <w:sz w:val="28"/>
          <w:szCs w:val="28"/>
          <w:lang w:val="bg-BG"/>
        </w:rPr>
        <w:t>Въпросите по преюдициалното запитване са повдигнати във връзка с ревизионен акт издаден от органите по приходите, потвърден с решение на Административен съд – Варна, чрез който на „Консорциум Реми груп“ АД е отказано да бъде извършено възстановяване, прихващане по отправено от дружеството искане на основание чл. 129, ал. 1 от ДОПК на данъка начислен по доставки, по които получателят не е извършил плащане, но за които доставчикът е издавал фактури и  внасял изискуемия данък, фактурите са с дати от 2006, 2007, 2008, 2010 и 2012 година, тоест са извън регламентирания с чл. 129 от ДОПК петгодишен срок, в който може да се извърши прихващане или възстановяване.</w:t>
      </w:r>
    </w:p>
    <w:p>
      <w:pPr>
        <w:pStyle w:val="Normal"/>
        <w:spacing w:lineRule="auto" w:line="360"/>
        <w:ind w:firstLine="1134"/>
        <w:jc w:val="both"/>
        <w:rPr/>
      </w:pPr>
      <w:r>
        <w:rPr>
          <w:rFonts w:cs="Times New Roman" w:ascii="Times New Roman" w:hAnsi="Times New Roman"/>
          <w:sz w:val="28"/>
          <w:szCs w:val="28"/>
          <w:lang w:val="bg-BG"/>
        </w:rPr>
        <w:t>В допълнение към момента на обстоятелствата по делото в България липсва норма, която предвижда възможност за намаляване на данъчната основа на облагаеми доставки, поради пълно или частично неплащане на цената, което е израз на упражненото от законодателя право на дерогация по чл. 90, § 2 от ДДС, директива 2006/112/ЕО.</w:t>
      </w:r>
    </w:p>
    <w:p>
      <w:pPr>
        <w:pStyle w:val="Normal"/>
        <w:spacing w:lineRule="auto" w:line="360"/>
        <w:ind w:firstLine="1134"/>
        <w:jc w:val="both"/>
        <w:rPr/>
      </w:pPr>
      <w:r>
        <w:rPr>
          <w:rFonts w:cs="Times New Roman" w:ascii="Times New Roman" w:hAnsi="Times New Roman"/>
          <w:sz w:val="28"/>
          <w:szCs w:val="28"/>
          <w:lang w:val="bg-BG"/>
        </w:rPr>
        <w:t>Въпросите на ВАС най-общо се отнасят до допустимостта и условията за намаляване на данъчната основа за целите на ДДС, на облагаеми доставки и в хипотеза на пълно или частично неплащане от страна на получателя по дост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застъпва, че правото на ЕС допуска национална норма съдържаща преклузивен срок за подаване на искането за прихващане или възстановяване на ДДС, начислено от доставчик данъчно задълженото лице по осъществена от него доставка на стоки или услуги, по която вземането от получателя, клиента е окончателно несъбираемо.</w:t>
      </w:r>
    </w:p>
    <w:p>
      <w:pPr>
        <w:pStyle w:val="Normal"/>
        <w:spacing w:lineRule="auto" w:line="360"/>
        <w:ind w:firstLine="1134"/>
        <w:jc w:val="both"/>
        <w:rPr/>
      </w:pPr>
      <w:r>
        <w:rPr>
          <w:rFonts w:cs="Times New Roman" w:ascii="Times New Roman" w:hAnsi="Times New Roman"/>
          <w:sz w:val="28"/>
          <w:szCs w:val="28"/>
          <w:lang w:val="bg-BG"/>
        </w:rPr>
        <w:t>При такива обстоятелства, за да се прецени дали са налице формалните условия и материалноправните условия относно неплатимите вземания, тъй като самият факт, че вземанията не са платени не дава сам по себе си основание да се определят като окончателно несъбираеми, нито обуславяне на извод, че с оглед на обстоятелствата има доказана по съответния ред вероятност задължението да не бъде изпълнено.</w:t>
      </w:r>
    </w:p>
    <w:p>
      <w:pPr>
        <w:pStyle w:val="Normal"/>
        <w:spacing w:lineRule="auto" w:line="360"/>
        <w:ind w:firstLine="1134"/>
        <w:jc w:val="both"/>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r>
        <w:rPr>
          <w:rFonts w:cs="Times New Roman" w:ascii="Times New Roman" w:hAnsi="Times New Roman"/>
          <w:b/>
          <w:szCs w:val="24"/>
        </w:rPr>
        <w:t>.</w:t>
      </w:r>
    </w:p>
    <w:p>
      <w:pPr>
        <w:pStyle w:val="Normal"/>
        <w:spacing w:lineRule="auto" w:line="360"/>
        <w:ind w:right="340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господа заместник министър-председатели, госпожи и господа министри, най-напред предавам извиненията на министър Илин Димитров, който не може да участва в днешното заседание на Министерския съвет поради участие в срещи с туристическия бранш из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щество. Предлагаме проект на Постановление за изменение и допълнение на нормативни актове на Министерския съвет, а именно Постановления с № 93, 146, 193, 200, 251, 271, 282 и 336 на Министерския съвет от 2022 г., с които е взето решение за изплащане на хуманитарна помощ по двете хуманитарни програми: Програма за ползване на хуманитарна помощ за лица, търсещи временна закрила в Република България вследствие на военните действия в Украйна; Програма за хуманитарно подпомагане на разселени лица от Украйна с предоставена временна закрила в Република България, както и за уредени въпросите за възстановяване на авансово финансираните разходи по хуманитарните програми чрез изпълнението на проекти по оператив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w:t>
      </w:r>
      <w:r>
        <w:rPr>
          <w:rFonts w:cs="Times New Roman" w:ascii="Times New Roman" w:hAnsi="Times New Roman"/>
          <w:sz w:val="28"/>
          <w:szCs w:val="28"/>
          <w:lang w:val="bg-BG"/>
        </w:rPr>
        <w:t>разпл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01 506 672,0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Д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ер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w:t>
      </w:r>
      <w:r>
        <w:rPr>
          <w:rFonts w:cs="Times New Roman" w:ascii="Times New Roman" w:hAnsi="Times New Roman"/>
          <w:sz w:val="28"/>
          <w:szCs w:val="28"/>
          <w:lang w:val="bg-BG"/>
        </w:rPr>
        <w:t>: „</w:t>
      </w:r>
      <w:r>
        <w:rPr>
          <w:rFonts w:cs="Times New Roman" w:ascii="Times New Roman" w:hAnsi="Times New Roman"/>
          <w:sz w:val="28"/>
          <w:szCs w:val="28"/>
          <w:lang w:val="bg-BG"/>
        </w:rPr>
        <w:t>Доб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w:t>
      </w:r>
      <w:r>
        <w:rPr>
          <w:rFonts w:cs="Times New Roman" w:ascii="Times New Roman" w:hAnsi="Times New Roman"/>
          <w:sz w:val="28"/>
          <w:szCs w:val="28"/>
          <w:lang w:val="bg-BG"/>
        </w:rPr>
        <w:t>Инова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конкурентоспособност</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ени</w:t>
      </w:r>
      <w:r>
        <w:rPr>
          <w:rFonts w:cs="Times New Roman" w:ascii="Times New Roman" w:hAnsi="Times New Roman"/>
          <w:sz w:val="28"/>
          <w:szCs w:val="28"/>
          <w:lang w:val="bg-BG"/>
        </w:rPr>
        <w:t xml:space="preserve"> 114 167 080 </w:t>
      </w:r>
      <w:r>
        <w:rPr>
          <w:rFonts w:cs="Times New Roman" w:ascii="Times New Roman" w:hAnsi="Times New Roman"/>
          <w:sz w:val="28"/>
          <w:szCs w:val="28"/>
          <w:lang w:val="bg-BG"/>
        </w:rPr>
        <w:t>л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съгласно условията на оперативните програми разходите за ДДС са невъзстановим раз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внасям за разглеждане от Министерския съвет настоящия проект на акт за изменение и допълнение на текстове в постановленията, цитирани вече № 93, 146, 193, 200, 251, 271, 282 и 336 на Министерския съвет от 2022 г., съгласно които разходите за ДДС, както и трансферите към бюджетните организации по двете хуманитарни програми и недопустимите разходи по условията на съответната оперативна програма да са за сметка на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казаното, моля да бъде приет проекта на Постановление за изменение и допълнение на нормативните актове на Министерския съвет с цитираните ном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4"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финансит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лага да бъдат одобрени допълнителни разходи по бюджета на Министерство на финансите за 2022 г. в размер на 172 милиона лева за финансирането на фискални антиинфлационни мерки. Средствата се осигуряват за сметка на преструктуриране на разходите и/или трансферите по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right="-3119"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1418"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Решен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даван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ъгласие</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з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продажб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едвижим</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имо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бственост</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на</w:t>
      </w:r>
      <w:r>
        <w:rPr>
          <w:rFonts w:cs="Times New Roman" w:ascii="Times New Roman" w:hAnsi="Times New Roman"/>
          <w:b/>
          <w:color w:val="1F1A17"/>
          <w:szCs w:val="24"/>
          <w:lang w:val="bg-BG" w:eastAsia="bg-BG"/>
        </w:rPr>
        <w:t xml:space="preserve"> „Български пощи“ </w:t>
      </w:r>
      <w:r>
        <w:rPr>
          <w:rFonts w:cs="Times New Roman" w:ascii="Times New Roman" w:hAnsi="Times New Roman"/>
          <w:b/>
          <w:color w:val="1F1A17"/>
          <w:szCs w:val="24"/>
          <w:lang w:val="bg-BG" w:eastAsia="bg-BG"/>
        </w:rPr>
        <w:t xml:space="preserve">ЕАД - </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гр</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val="bg-BG" w:eastAsia="bg-BG"/>
        </w:rPr>
        <w:t>София</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политики и министър на транспорта и съобщенията и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Уважаеми господин премиер, уважаеми колеги, с проект на акт Министерският съвет дава съгласието „Български пощи“ ЕАД да продадат чрез пряко договаряне на Министерството на труда и социалната политика собствен недвижим имот. Имотът се намира в град Благоевград, община Благоевград с адрес: ул. „Христо Ботев“ № 2, ет. 1. Имотът не е необходим за дейността на „Български пощи“ ЕАД, а поддръжката му е свързана с неоправдани разходи. Продажбата ще се извърши по цена не по-ниска от определенат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купката на имота Министерството на труда и социалната политика ще реализира проект за създаване на мрежа от фокус точки с териториално покритие в шестте региона на страната и изграждането на експертен капацитет за преодоляване дефицитите от специализирани, включително дигитални умения, знания и капацитет, като този проект се реализира по Плана за възстановяване и устойчивост и крайният срок беше до края на годината за тез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нещо, вицепремиерът господин Лазаров може да доб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С това изчерпахме точките от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9.12.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9.12..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5:00Z</dcterms:created>
  <dc:creator>LEGAL DEPARTMENT</dc:creator>
  <dc:description/>
  <cp:keywords/>
  <dc:language>en-US</dc:language>
  <cp:lastModifiedBy>Мария Нинчева</cp:lastModifiedBy>
  <cp:lastPrinted>2009-10-28T16:47:00Z</cp:lastPrinted>
  <dcterms:modified xsi:type="dcterms:W3CDTF">2022-12-30T09:45:00Z</dcterms:modified>
  <cp:revision>2</cp:revision>
  <dc:subject/>
  <dc:title>Стенографски запис.</dc:title>
</cp:coreProperties>
</file>