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а на Министерството на туризма за 2022 г. за авансово финансиране на разходи по програмата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79 734 000 лв. за изпълнение на Програма за ползване на хуманитарна помощ за лица, търсещи временна закрила в Република България вследствие на военните действия в Украйна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„Политика в областт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”, бюджетна програма „Подобряване на политиките и регулациите в сектора на туризма”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</w:t>
        <w:br/>
        <w:t xml:space="preserve">чл. 22, ал. 3 от Закона за държавния бюджет на Република България за </w:t>
        <w:br/>
        <w:t>2022 г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Иновации и конкурентоспособност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перативна програма „Добро управление“, Оперативна програма „Околна среда“, Оперативна програма „Транспорт и транспортна инфраструктура“ и Оперативна програма „Развитие на човешките ресурси“, в срок до 30 ноември 2022 г. за средствата по чл. 1 министърът на туризма да извърши намаление на разходите по „Политика в областта на устойчивото развитие на туризма”, бюджетна програма „Подобряване на политиките и регулациите в сектора на туризма”, по бюджета на Министерството на туризма и да уведоми министъра на финансите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се намаляват показателите по чл. 22, </w:t>
        <w:br/>
        <w:t>ал. 3 от Закона за държавния бюджет на Република България за 2022 г.</w:t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 xml:space="preserve">ал. 1 промени по централния бюджет за 2022 г. </w:t>
      </w:r>
    </w:p>
    <w:p>
      <w:pPr>
        <w:pStyle w:val="Normal"/>
        <w:spacing w:before="120" w:after="0"/>
        <w:ind w:firstLine="99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21 юл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4:00Z</dcterms:created>
  <dc:creator>Бойка Владова</dc:creator>
  <dc:description/>
  <cp:keywords/>
  <dc:language>en-US</dc:language>
  <cp:lastModifiedBy>Мария Нинчева</cp:lastModifiedBy>
  <cp:lastPrinted>2022-07-21T15:45:00Z</cp:lastPrinted>
  <dcterms:modified xsi:type="dcterms:W3CDTF">2022-07-21T13:04:00Z</dcterms:modified>
  <cp:revision>2</cp:revision>
  <dc:subject/>
  <dc:title>Р Е П У Б Л И К А   Б Ъ Л Г А Р И Я</dc:title>
</cp:coreProperties>
</file>