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туризма за 2022 г. за авансово финансиране на разходи по Програмата за хуманитарно подпомагане на разселени лица от Украйна с предоставена временна закрила в Република България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туризма за 2022 г. в размер 5 159 000 лв. за изпълнение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грамата за хуманитарно подпомагане на разселени лица от Украйна с предоставена временна закрила в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туризма за 2022 г. по "Политика в областта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 развитие на туризма", бюджетна програма "Подобряване на политиките и регулациите в сектора на туризма"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туризма да извърши съответните промени по бюджета на Министерството на туризм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предоставянето на безвъзмездна финансова помощ по Оперативна програма „Добро управление“, Оперативна програма „Околна среда“, Оперативна програма „Транспорт и транспортна инфраструктура“ и Оперативна програма „Развитие на човешките ресурси“ в срок до 15 декември 2022 г. за средствата по чл. 1 министърът на туризма извършва промяна в намаление на разходите по "Политика в областта на устойчивото развитие на туризма", бюджетна програма "Подобряване на политиките и регулациите в сектора на туризма" по бюджета на Министерството на туризма и уведомяв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с сумата по ал. 1 се намаляват показателите по чл. 2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</w:t>
        <w:br/>
        <w:t>ал. 1 промени по централния бюджет за 2022 г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</w:t>
      </w:r>
      <w:r>
        <w:rPr>
          <w:rFonts w:cs="Arial" w:ascii="Arial" w:hAnsi="Arial"/>
          <w:sz w:val="26"/>
          <w:szCs w:val="26"/>
          <w:lang w:val="bg-BG" w:eastAsia="bg-BG"/>
        </w:rPr>
        <w:t>. Изпълнението на постановлението се възлага на министъра на туризм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2:00Z</dcterms:created>
  <dc:creator>Cvety</dc:creator>
  <dc:description/>
  <cp:keywords/>
  <dc:language>en-US</dc:language>
  <cp:lastModifiedBy>Мария Нинчева</cp:lastModifiedBy>
  <cp:lastPrinted>2022-09-09T10:39:00Z</cp:lastPrinted>
  <dcterms:modified xsi:type="dcterms:W3CDTF">2022-09-09T10:42:00Z</dcterms:modified>
  <cp:revision>2</cp:revision>
  <dc:subject/>
  <dc:title>Р Е П У Б Л И К А   Б Ъ Л Г А Р И Я</dc:title>
</cp:coreProperties>
</file>