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r>
              <w:rPr>
                <w:b/>
                <w:sz w:val="23"/>
                <w:szCs w:val="23"/>
                <w:lang w:val="en-US"/>
              </w:rPr>
              <w:t xml:space="preserve"> ПО</w:t>
            </w:r>
            <w:r>
              <w:rPr>
                <w:b/>
                <w:sz w:val="23"/>
                <w:szCs w:val="23"/>
              </w:rPr>
              <w:t xml:space="preserve"> ЧЛ. 26, АЛ. 5 ОТ  ЗАКОНА ЗА НОРМАТИВНИТЕ АКТОВЕ</w:t>
            </w:r>
          </w:p>
          <w:p>
            <w:pPr>
              <w:pStyle w:val="Normal"/>
              <w:tabs>
                <w:tab w:val="clear" w:pos="708"/>
                <w:tab w:val="left" w:pos="2190" w:leader="none"/>
              </w:tabs>
              <w:spacing w:before="120" w:after="120"/>
              <w:jc w:val="center"/>
              <w:rPr>
                <w:b/>
                <w:b/>
                <w:sz w:val="23"/>
                <w:szCs w:val="23"/>
              </w:rPr>
            </w:pPr>
            <w:r>
              <w:rPr>
                <w:b/>
                <w:sz w:val="23"/>
                <w:szCs w:val="23"/>
              </w:rPr>
              <w:t>ЗА ОТРАЗЯВАНЕ НА ПОСТЪПИЛИТЕ ПРЕДЛОЖЕНИЯ И СТАНОВИЩА ОТ ОБЩЕСТВЕНИТЕ КОНСУЛТАЦИ ПО ПРОЕКТ НА ЗАКОН ЗА ИЗМЕНЕНИЕ И ДОПЪЛНЕНИЕ НА НАКАЗАТЕЛНО-ПРОЦЕСУАЛНИЯ КОДЕКС</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16"/>
                <w:szCs w:val="16"/>
                <w:lang w:val="en-US"/>
              </w:rPr>
            </w:pPr>
            <w:r>
              <w:rPr>
                <w:b/>
                <w:sz w:val="23"/>
                <w:szCs w:val="23"/>
              </w:rPr>
              <w:t>Портал за обществени консултации и интернет страница на Министерство на правосъдието</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snapToGrid w:val="false"/>
              <w:jc w:val="center"/>
              <w:rPr>
                <w:b/>
                <w:b/>
                <w:sz w:val="23"/>
                <w:szCs w:val="23"/>
              </w:rPr>
            </w:pPr>
            <w:r>
              <w:rPr>
                <w:b/>
                <w:sz w:val="23"/>
                <w:szCs w:val="23"/>
              </w:rPr>
            </w:r>
          </w:p>
        </w:tc>
      </w:tr>
      <w:tr>
        <w:trPr>
          <w:trHeight w:val="52"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18" w:space="0" w:color="2E74B5"/>
              <w:right w:val="single" w:sz="18" w:space="0" w:color="2E74B5"/>
            </w:tcBorders>
          </w:tcPr>
          <w:p>
            <w:pPr>
              <w:pStyle w:val="Bodytext51"/>
              <w:shd w:fill="auto" w:val="clear"/>
              <w:spacing w:lineRule="auto" w:line="240"/>
              <w:jc w:val="center"/>
              <w:rPr>
                <w:b w:val="false"/>
                <w:b w:val="false"/>
              </w:rPr>
            </w:pPr>
            <w:r>
              <w:rPr>
                <w:b w:val="false"/>
              </w:rPr>
              <w:t>Адв.Елица Буенова</w:t>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t>Илия Христозов</w:t>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t xml:space="preserve">Фондация </w:t>
            </w:r>
          </w:p>
          <w:p>
            <w:pPr>
              <w:pStyle w:val="Bodytext51"/>
              <w:shd w:fill="auto" w:val="clear"/>
              <w:spacing w:lineRule="auto" w:line="240"/>
              <w:jc w:val="center"/>
              <w:rPr>
                <w:b w:val="false"/>
                <w:b w:val="false"/>
              </w:rPr>
            </w:pPr>
            <w:r>
              <w:rPr>
                <w:b w:val="false"/>
              </w:rPr>
              <w:t>“</w:t>
            </w:r>
            <w:r>
              <w:rPr>
                <w:b w:val="false"/>
              </w:rPr>
              <w:t>Сингъл степ“</w:t>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t>Камара на следователите в България</w:t>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rPr>
                <w:b w:val="false"/>
                <w:b w:val="false"/>
              </w:rPr>
            </w:pPr>
            <w:r>
              <w:rPr>
                <w:b w:val="false"/>
              </w:rPr>
            </w:r>
          </w:p>
          <w:p>
            <w:pPr>
              <w:pStyle w:val="Bodytext51"/>
              <w:shd w:fill="auto" w:val="clear"/>
              <w:spacing w:lineRule="auto" w:line="240"/>
              <w:rPr>
                <w:b w:val="false"/>
                <w:b w:val="false"/>
              </w:rPr>
            </w:pPr>
            <w:r>
              <w:rPr>
                <w:b w:val="false"/>
              </w:rPr>
            </w:r>
          </w:p>
          <w:p>
            <w:pPr>
              <w:pStyle w:val="Bodytext51"/>
              <w:shd w:fill="auto" w:val="clear"/>
              <w:spacing w:lineRule="auto" w:line="240"/>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t>„</w:t>
            </w:r>
            <w:r>
              <w:rPr>
                <w:b w:val="false"/>
              </w:rPr>
              <w:t>Български институт за правни инициативи“ и сдружение „Център за изследване на демокрацията</w:t>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p>
            <w:pPr>
              <w:pStyle w:val="Bodytext51"/>
              <w:shd w:fill="auto" w:val="clear"/>
              <w:spacing w:lineRule="auto" w:line="240"/>
              <w:jc w:val="center"/>
              <w:rPr>
                <w:b w:val="false"/>
                <w:b w:val="false"/>
              </w:rPr>
            </w:pPr>
            <w:r>
              <w:rPr>
                <w:b w:val="false"/>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pPr>
            <w:r>
              <w:rPr/>
              <w:t xml:space="preserve">          </w:t>
            </w:r>
            <w:r>
              <w:rPr/>
              <w:t>I. Становище по законопроекта</w:t>
            </w:r>
          </w:p>
          <w:p>
            <w:pPr>
              <w:pStyle w:val="Normal"/>
              <w:rPr/>
            </w:pPr>
            <w:r>
              <w:rPr/>
              <w:t xml:space="preserve">         </w:t>
            </w:r>
            <w:r>
              <w:rPr/>
              <w:t>1. Във връзка с §1 и изменението на чл.75, ал.1</w:t>
            </w:r>
          </w:p>
          <w:p>
            <w:pPr>
              <w:pStyle w:val="Normal"/>
              <w:jc w:val="both"/>
              <w:rPr/>
            </w:pPr>
            <w:r>
              <w:rPr/>
              <w:t xml:space="preserve">         </w:t>
            </w:r>
            <w:r>
              <w:rPr/>
              <w:t>Добавя се правото на пострадалия да прави искане за ускоряване на досъдебното производство в предвидените в този закон случаи. Това право е скрепено и с предложените изменения в §18 и §19.</w:t>
            </w:r>
          </w:p>
          <w:p>
            <w:pPr>
              <w:pStyle w:val="Normal"/>
              <w:jc w:val="both"/>
              <w:rPr/>
            </w:pPr>
            <w:r>
              <w:rPr/>
              <w:t xml:space="preserve">         </w:t>
            </w:r>
            <w:r>
              <w:rPr/>
              <w:t xml:space="preserve">Въвеждането на едно </w:t>
            </w:r>
            <w:r>
              <w:rPr>
                <w:sz w:val="23"/>
                <w:szCs w:val="23"/>
              </w:rPr>
              <w:t>такова право е повече от прекрасно, но то няма да промени абсолютно нищо в практиката. Ще говоря само за дела, свързани с ПТП, но съм убедена, че същите проблеми стоят и пред разследването на другите видове престъпления.</w:t>
            </w:r>
          </w:p>
          <w:p>
            <w:pPr>
              <w:pStyle w:val="Normal"/>
              <w:jc w:val="both"/>
              <w:rPr/>
            </w:pPr>
            <w:r>
              <w:rPr>
                <w:sz w:val="23"/>
                <w:szCs w:val="23"/>
              </w:rPr>
              <w:t xml:space="preserve">         </w:t>
            </w:r>
            <w:r>
              <w:rPr>
                <w:sz w:val="23"/>
                <w:szCs w:val="23"/>
              </w:rPr>
              <w:t>Когато стане ПТП, разследващите или следователя под надзора на наблюдаващия прокурор правят първоначалния и последващ оглед на местопроизшествието и ППС, които са участвали в него, разпитват свидетели, събират нужните справки. Всичко това без никакъв проблем може и най-често се случва в рамките на предвидения в НПК двумесечен срок. За съжаление обаче няма НИТО ЕДНО ДЕЛО, което да е приключило в рамките на този срок. И това е така не защото разследващите или прокурорът не желаят, а защото не могат. След събирането на описаните доказателства делото се дава на вещите лица за изготвянето на експертизи.</w:t>
            </w:r>
          </w:p>
          <w:p>
            <w:pPr>
              <w:pStyle w:val="Normal"/>
              <w:jc w:val="both"/>
              <w:rPr/>
            </w:pPr>
            <w:r>
              <w:rPr>
                <w:sz w:val="23"/>
                <w:szCs w:val="23"/>
              </w:rPr>
              <w:t xml:space="preserve">        </w:t>
            </w:r>
            <w:r>
              <w:rPr>
                <w:sz w:val="23"/>
                <w:szCs w:val="23"/>
              </w:rPr>
              <w:t>На повечето места в България няма проблем с изготвянето на СМЕ /съдебно-медицински експертизи/ на труп или телесните увреждания на пострадалите. И въпреки това тези експертизи се чакат 3-4 месеца. В област Монтана и Благоевград обаче СМЕ се чакат с години. 2-3-4, а колеги са ми споделяли, че има дела, по които чакат СМЕ от 7 години.</w:t>
            </w:r>
          </w:p>
          <w:p>
            <w:pPr>
              <w:pStyle w:val="Normal"/>
              <w:jc w:val="both"/>
              <w:rPr>
                <w:sz w:val="23"/>
                <w:szCs w:val="23"/>
              </w:rPr>
            </w:pPr>
            <w:r>
              <w:rPr>
                <w:sz w:val="23"/>
                <w:szCs w:val="23"/>
              </w:rPr>
              <w:t xml:space="preserve">        </w:t>
            </w:r>
            <w:r>
              <w:rPr>
                <w:sz w:val="23"/>
                <w:szCs w:val="23"/>
              </w:rPr>
              <w:t>След проблема с изготвянето на СМЕ по делата идва този с изготвянето на АТЕ /автотехническите експертизи/ и ТЕ /техническите</w:t>
            </w:r>
            <w:r>
              <w:rPr/>
              <w:t xml:space="preserve"> експертизи/. Тук вече проблемът е генерален</w:t>
            </w:r>
            <w:r>
              <w:rPr>
                <w:sz w:val="23"/>
                <w:szCs w:val="23"/>
              </w:rPr>
              <w:t xml:space="preserve"> </w:t>
            </w:r>
            <w:r>
              <w:rPr/>
              <w:t>и няма град в България, в който да не съществува. По всяко дело най-кратният срок, в който АТЕ</w:t>
            </w:r>
            <w:r>
              <w:rPr>
                <w:sz w:val="23"/>
                <w:szCs w:val="23"/>
              </w:rPr>
              <w:t xml:space="preserve"> </w:t>
            </w:r>
            <w:r>
              <w:rPr/>
              <w:t>бива изготвена е 4 месеца. Масово обаче за една АТЕ се чака минимум 6-8 месеца, а ако</w:t>
            </w:r>
          </w:p>
          <w:p>
            <w:pPr>
              <w:pStyle w:val="Normal"/>
              <w:jc w:val="both"/>
              <w:rPr/>
            </w:pPr>
            <w:r>
              <w:rPr/>
              <w:t>механизмът на ПТП е по-сложен – години. За една обикновена техническа експертиза за разчитане на записа от тел.112, която отнема не повече от 30 мин. и за която не се изисква никаква специална подготовка, в СДВР чаках точно 1 година специалистите на СДВР да я изготвят. Не защото е сложна, а защото броят на експертите е твърде недостатъчен за огромния брой експертизи, които имат да изготвят.</w:t>
            </w:r>
          </w:p>
          <w:p>
            <w:pPr>
              <w:pStyle w:val="Normal"/>
              <w:jc w:val="both"/>
              <w:rPr/>
            </w:pPr>
            <w:r>
              <w:rPr/>
              <w:t xml:space="preserve">        </w:t>
            </w:r>
            <w:r>
              <w:rPr/>
              <w:t>Отделно от това има градове, в които от години няма желаещи да работят като разследващи полицаи, което води до пренатоварване на наличните такива и намаляне качеството и бързината на тяхната работа. Възнагражденията и условията, при които работят тези хора, са меко казано незадоволителни.</w:t>
            </w:r>
          </w:p>
          <w:p>
            <w:pPr>
              <w:pStyle w:val="Normal"/>
              <w:jc w:val="both"/>
              <w:rPr/>
            </w:pPr>
            <w:r>
              <w:rPr/>
              <w:t xml:space="preserve">        </w:t>
            </w:r>
            <w:r>
              <w:rPr/>
              <w:t>Затова не виждам как простото записване на това право ще реши този проблем. Дори и да се иска ускоряване на ДП това е технически невъзможно. За да решите проблемите с непоносимо дългите срокове на ДП, трябва да решите проблема с експертите и разследващите органи.</w:t>
            </w:r>
          </w:p>
          <w:p>
            <w:pPr>
              <w:pStyle w:val="Normal"/>
              <w:jc w:val="both"/>
              <w:rPr/>
            </w:pPr>
            <w:r>
              <w:rPr/>
              <w:t xml:space="preserve">         </w:t>
            </w:r>
            <w:r>
              <w:rPr/>
              <w:t>В този смисъл напълно подкрепям направените предложения в §18 и §19, но и пред тях стоят същите предизвикателства.</w:t>
            </w:r>
          </w:p>
          <w:p>
            <w:pPr>
              <w:pStyle w:val="Normal"/>
              <w:jc w:val="both"/>
              <w:rPr/>
            </w:pPr>
            <w:r>
              <w:rPr/>
              <w:t xml:space="preserve">         </w:t>
            </w:r>
            <w:r>
              <w:rPr/>
              <w:t>2. Във връзка с §1 и изменението на чл.75, ал.3</w:t>
            </w:r>
          </w:p>
          <w:p>
            <w:pPr>
              <w:pStyle w:val="Normal"/>
              <w:jc w:val="both"/>
              <w:rPr/>
            </w:pPr>
            <w:r>
              <w:rPr/>
              <w:t xml:space="preserve">        </w:t>
            </w:r>
            <w:r>
              <w:rPr/>
              <w:t>Тук сте улучили проблема, но само с това изменение не ще го решите.</w:t>
            </w:r>
          </w:p>
          <w:p>
            <w:pPr>
              <w:pStyle w:val="Normal"/>
              <w:jc w:val="both"/>
              <w:rPr/>
            </w:pPr>
            <w:r>
              <w:rPr/>
              <w:t xml:space="preserve">         </w:t>
            </w:r>
            <w:r>
              <w:rPr/>
              <w:t>Ще насоча вниманието Ви към разпоредбата на чл.75, ал.2, която гласи „Органът, който образува досъдебното производство, уведомява незабавно пострадалия за това, ако той е посочил адрес за призоваване в страната или електронен адрес.“</w:t>
            </w:r>
          </w:p>
          <w:p>
            <w:pPr>
              <w:pStyle w:val="Normal"/>
              <w:jc w:val="both"/>
              <w:rPr/>
            </w:pPr>
            <w:r>
              <w:rPr/>
              <w:t xml:space="preserve">        </w:t>
            </w:r>
            <w:r>
              <w:rPr/>
              <w:t>Какво означава това?</w:t>
            </w:r>
          </w:p>
          <w:p>
            <w:pPr>
              <w:pStyle w:val="Normal"/>
              <w:jc w:val="both"/>
              <w:rPr/>
            </w:pPr>
            <w:r>
              <w:rPr/>
              <w:t xml:space="preserve">        </w:t>
            </w:r>
            <w:r>
              <w:rPr/>
              <w:t>Става престъпление. Органът, който образува досъдебното производство, е длъжен незабавно да уведоми пострадалия за това.</w:t>
            </w:r>
          </w:p>
          <w:p>
            <w:pPr>
              <w:pStyle w:val="Normal"/>
              <w:jc w:val="both"/>
              <w:rPr/>
            </w:pPr>
            <w:r>
              <w:rPr/>
              <w:t xml:space="preserve">       </w:t>
            </w:r>
            <w:r>
              <w:rPr/>
              <w:t>Същото изискване за незабавно уведомяване има и в чл.6 от Закона за подпомагане и финансова компенсация на пострадали от престъпления. Той обаче е с по-малка сила от НПК и при противоречие между двата следва да намери приложение НПК.</w:t>
            </w:r>
          </w:p>
          <w:p>
            <w:pPr>
              <w:pStyle w:val="Normal"/>
              <w:jc w:val="both"/>
              <w:rPr/>
            </w:pPr>
            <w:r>
              <w:rPr/>
              <w:t xml:space="preserve">       </w:t>
            </w:r>
            <w:r>
              <w:rPr/>
              <w:t>И тук идва проблемът, който не сте предвидили да разрешите.</w:t>
            </w:r>
          </w:p>
          <w:p>
            <w:pPr>
              <w:pStyle w:val="Normal"/>
              <w:jc w:val="both"/>
              <w:rPr/>
            </w:pPr>
            <w:r>
              <w:rPr/>
              <w:t xml:space="preserve">       </w:t>
            </w:r>
            <w:r>
              <w:rPr/>
              <w:t>Докато ЗПФКПП задължава разследващите под надзора на наблюдаващия прокурор да информират пострадалите за техните права незабавно, без да предвижда каквито и да било условности и ограничения, то в разпоредбата на чл.75, ал.2 от НПК това съвсем не е така. Актът с</w:t>
            </w:r>
          </w:p>
          <w:p>
            <w:pPr>
              <w:pStyle w:val="Normal"/>
              <w:jc w:val="both"/>
              <w:rPr/>
            </w:pPr>
            <w:r>
              <w:rPr/>
              <w:t>по-висша предвижда това да се случи само ако пострадалият е посочил адрес за призоваване в страната или електронен адрес.</w:t>
            </w:r>
          </w:p>
          <w:p>
            <w:pPr>
              <w:pStyle w:val="Normal"/>
              <w:jc w:val="both"/>
              <w:rPr/>
            </w:pPr>
            <w:r>
              <w:rPr/>
              <w:t xml:space="preserve">        </w:t>
            </w:r>
            <w:r>
              <w:rPr/>
              <w:t>Т.е. за да бъде уведомен пострадалият, трябва преди това да е посочил адрес за призоваване. Ако не е посочил, разследващите органи не са длъжни да го информират. Ако той е посочил обаче, това означава, че той вече знае за престъплението, така че уведомяването му е напълно излишно.</w:t>
            </w:r>
          </w:p>
          <w:p>
            <w:pPr>
              <w:pStyle w:val="Normal"/>
              <w:jc w:val="both"/>
              <w:rPr/>
            </w:pPr>
            <w:r>
              <w:rPr/>
              <w:t xml:space="preserve">       </w:t>
            </w:r>
            <w:r>
              <w:rPr/>
              <w:t>За да се отстрани този проблеми и да се изчисти това противоречие втората част на разпоредбата на чл.75, ал.2 от НПК трябва да бъде заличена. До преди промените на ЗПФКПП през 2016г. се процедираше точно така. Става ПТП, ако пострадалите се явят пред разследващите</w:t>
            </w:r>
          </w:p>
          <w:p>
            <w:pPr>
              <w:pStyle w:val="Normal"/>
              <w:jc w:val="both"/>
              <w:rPr/>
            </w:pPr>
            <w:r>
              <w:rPr/>
              <w:t>и посочат адрес, на който да бъдат призовани или изпратят молба, биваха запознавани с правата им и им се даваше възможност да участват в процеса. Промените, които ЕС изисква от нас в тази насока и които намериха приложение в ЗПФКПП, изобщо нямат това предвид. Вече се изисква пострадалите да бъдат издирвани, информирани за престъплението и запознавани с правата им и този текст се явява остарял и несъответстващ на новия дух на изискванията за защита правата на</w:t>
            </w:r>
          </w:p>
          <w:p>
            <w:pPr>
              <w:pStyle w:val="Normal"/>
              <w:jc w:val="both"/>
              <w:rPr/>
            </w:pPr>
            <w:r>
              <w:rPr/>
              <w:t>пострадалите от престъпление, пред които сме изправени.</w:t>
            </w:r>
          </w:p>
          <w:p>
            <w:pPr>
              <w:pStyle w:val="Normal"/>
              <w:jc w:val="both"/>
              <w:rPr/>
            </w:pPr>
            <w:r>
              <w:rPr/>
              <w:t xml:space="preserve">     </w:t>
            </w:r>
          </w:p>
          <w:p>
            <w:pPr>
              <w:pStyle w:val="Normal"/>
              <w:jc w:val="both"/>
              <w:rPr/>
            </w:pPr>
            <w:r>
              <w:rPr/>
              <w:t xml:space="preserve"> </w:t>
            </w:r>
            <w:r>
              <w:rPr/>
              <w:t>3. Във връзка с §8</w:t>
            </w:r>
          </w:p>
          <w:p>
            <w:pPr>
              <w:pStyle w:val="Normal"/>
              <w:jc w:val="both"/>
              <w:rPr/>
            </w:pPr>
            <w:r>
              <w:rPr/>
              <w:t xml:space="preserve">      </w:t>
            </w:r>
            <w:r>
              <w:rPr/>
              <w:t>Не знам по каква причина, но мисля че в ал.3 на чл.213, която се предлага да се създаде, трябва да фигурира и разпоредбата на чл.342, ал.3. Не виждам логика за по-леко наказуемите престъпления по чл.343 и чл.343а – за извършване на престъплението по непредпазливост, да</w:t>
            </w:r>
          </w:p>
          <w:p>
            <w:pPr>
              <w:pStyle w:val="Normal"/>
              <w:jc w:val="both"/>
              <w:rPr/>
            </w:pPr>
            <w:r>
              <w:rPr/>
              <w:t>съществува тази възможност, а за умишлените ПТП по смисъла на чл.342, ал.3 да не е предвидена.</w:t>
            </w:r>
          </w:p>
          <w:p>
            <w:pPr>
              <w:pStyle w:val="Normal"/>
              <w:jc w:val="both"/>
              <w:rPr/>
            </w:pPr>
            <w:r>
              <w:rPr/>
              <w:t xml:space="preserve">     </w:t>
            </w:r>
          </w:p>
          <w:p>
            <w:pPr>
              <w:pStyle w:val="Normal"/>
              <w:jc w:val="both"/>
              <w:rPr/>
            </w:pPr>
            <w:r>
              <w:rPr/>
              <w:t>4. Във връзка с предложенията в §14 искам да обърна внимание на факта, че в практиката си съм имала случаи, при които съдът отказва да отдели делата, ако има няколко лица, които са привлечени за извършването на едно и също престъпление /в случая с ПТП, когато вина за ПТП имат двама водачи/ и единият желае да сключи споразумение или делото да се разгледа по реда на съкратеното съдебно следствие.</w:t>
            </w:r>
          </w:p>
          <w:p>
            <w:pPr>
              <w:pStyle w:val="Normal"/>
              <w:jc w:val="both"/>
              <w:rPr/>
            </w:pPr>
            <w:r>
              <w:rPr/>
              <w:t>Мисля че тази възможност следва да бъде добавена в разпоредбата на чл.248, защото това би довело до значително съкращаване на сроковете.</w:t>
            </w:r>
          </w:p>
          <w:p>
            <w:pPr>
              <w:pStyle w:val="Normal"/>
              <w:jc w:val="both"/>
              <w:rPr/>
            </w:pPr>
            <w:r>
              <w:rPr/>
              <w:t xml:space="preserve">        </w:t>
            </w:r>
          </w:p>
          <w:p>
            <w:pPr>
              <w:pStyle w:val="Normal"/>
              <w:jc w:val="both"/>
              <w:rPr/>
            </w:pPr>
            <w:r>
              <w:rPr/>
              <w:t>5. Противопоставям се на предложеното изменение в §20 в частта, в която в ал.2 се предвижда при споразумение да не се налага кумулативно предвиденото наказание и това да важи за всички видове наказания. В този смисъл съм отправила искане за промяна и на НК, тъй като е налице съществено противоречие между тези разпоредби и разпоредбата на чл.343г, където изрично е записано, че във всички случаи на чл.343, 343а, 343б и чл.343в, ал.1 съдът постановява и лишаване от право по чл.37, ал.1, т.7 и може да постанови лишаване от право по т.6.</w:t>
            </w:r>
          </w:p>
          <w:p>
            <w:pPr>
              <w:pStyle w:val="Normal"/>
              <w:jc w:val="both"/>
              <w:rPr/>
            </w:pPr>
            <w:r>
              <w:rPr/>
              <w:t xml:space="preserve">         </w:t>
            </w:r>
            <w:r>
              <w:rPr/>
              <w:t>Аналогичен е проблемът и с чл.55, ал.3 от НК, за който има образувано Тълкувателно дело на ВКС и са внесени предложения за изменение на тази разпоредба.</w:t>
            </w:r>
          </w:p>
          <w:p>
            <w:pPr>
              <w:pStyle w:val="Normal"/>
              <w:jc w:val="both"/>
              <w:rPr/>
            </w:pPr>
            <w:r>
              <w:rPr/>
              <w:t xml:space="preserve">         </w:t>
            </w:r>
            <w:r>
              <w:rPr/>
              <w:t>На първо място това влече след себе си противоречива съдебна практика, защото едни съдии считат, че въпреки възможността по чл.55, ал.3 и чл.78а, ал.4 съдът е длъжен винаги да лиши подсъдимия от право да управлява МПС на основание чл.343г. Други пък считат, че се прилагат общите разпоредби и не налагат лишаване от права. Това води до двоен стандарт и до различното решаване на един и същ въпрос по две различни дела спрямо двама различни подсъдими.</w:t>
            </w:r>
          </w:p>
          <w:p>
            <w:pPr>
              <w:pStyle w:val="Normal"/>
              <w:jc w:val="both"/>
              <w:rPr/>
            </w:pPr>
            <w:r>
              <w:rPr/>
              <w:t xml:space="preserve">         </w:t>
            </w:r>
            <w:r>
              <w:rPr/>
              <w:t>На следващо място считам, че е изключително несправедливо при ПТП, при които има пострадали или дори починали /при чл.55/ да не се отнема свидетелството за правоуправление на виновния водач дори при хипотезите на чл.78а и сл. от НК и чл.55 от НК.</w:t>
            </w:r>
          </w:p>
          <w:p>
            <w:pPr>
              <w:pStyle w:val="Normal"/>
              <w:jc w:val="both"/>
              <w:rPr/>
            </w:pPr>
            <w:r>
              <w:rPr/>
              <w:t xml:space="preserve">           </w:t>
            </w:r>
            <w:r>
              <w:rPr/>
              <w:t>За целта предлагам да предвидите допълнение на разпоредбата, от което да е видно по безспорен начин, че възможността за не налагане на кумулативното наказание, не касае случаите, описани в чл.343г от НК.</w:t>
            </w:r>
          </w:p>
          <w:p>
            <w:pPr>
              <w:pStyle w:val="Normal"/>
              <w:rPr/>
            </w:pPr>
            <w:r>
              <w:rPr/>
              <w:t xml:space="preserve">          </w:t>
            </w:r>
          </w:p>
          <w:p>
            <w:pPr>
              <w:pStyle w:val="Normal"/>
              <w:rPr/>
            </w:pPr>
            <w:r>
              <w:rPr/>
            </w:r>
          </w:p>
          <w:p>
            <w:pPr>
              <w:pStyle w:val="Normal"/>
              <w:rPr/>
            </w:pPr>
            <w:r>
              <w:rPr/>
              <w:t xml:space="preserve">           </w:t>
            </w:r>
            <w:r>
              <w:rPr/>
              <w:t>II. Ще използвам възможността и ще насоча вниманието Ви и към други проблеми, които сериозно нарушават правата на пострадалите и към такива, които са проблем на целия наказателен процес:</w:t>
            </w:r>
          </w:p>
          <w:p>
            <w:pPr>
              <w:pStyle w:val="Normal"/>
              <w:jc w:val="both"/>
              <w:rPr/>
            </w:pPr>
            <w:r>
              <w:rPr/>
              <w:t xml:space="preserve">           </w:t>
            </w:r>
            <w:r>
              <w:rPr/>
              <w:t>1. Трябва да се предвиди възможност частните обвинители да участват в производствата по искане за възобновяване на наказателното дело.</w:t>
            </w:r>
          </w:p>
          <w:p>
            <w:pPr>
              <w:pStyle w:val="Normal"/>
              <w:jc w:val="both"/>
              <w:rPr/>
            </w:pPr>
            <w:r>
              <w:rPr/>
              <w:t xml:space="preserve">           </w:t>
            </w:r>
            <w:r>
              <w:rPr/>
              <w:t>От самото начало на процеса – в хода на досъдебната фаза като пострадали, а в съдебната като частни обвинители, пострадалите от престъпления имат право да участват, за да защитават правата си. Изведнъж обаче в производствата по искане за възобновяване те вече нямат това право. Легитимирани да участват в производството са окръжният, съответно военният прокурор, а по чл. 422, ал.1, т.4 - 6 - главният прокурор, както и осъденият. Пострадалите не само нямат право да правят искане за възобновяване, но дори не е предвидено да вземат участие в тези производства. В производството по възобновяване те могат да бъдат само и единствено странични наблюдатели. Това ги поставя в неравноправно положение спрямо другите участници в процеса и нарушава сериозно техните права.</w:t>
            </w:r>
          </w:p>
          <w:p>
            <w:pPr>
              <w:pStyle w:val="Normal"/>
              <w:jc w:val="both"/>
              <w:rPr/>
            </w:pPr>
            <w:r>
              <w:rPr/>
              <w:t xml:space="preserve">         </w:t>
            </w:r>
            <w:r>
              <w:rPr/>
              <w:t>Затова считам, че трябва да се предвиди възможността, ако не да правят искане, то поне да участват в производствата по Глава тридесет и трета от НПК, по делата по които са участвали като частни обвинители.</w:t>
            </w:r>
          </w:p>
          <w:p>
            <w:pPr>
              <w:pStyle w:val="Normal"/>
              <w:jc w:val="both"/>
              <w:rPr/>
            </w:pPr>
            <w:r>
              <w:rPr/>
              <w:t xml:space="preserve">         </w:t>
            </w:r>
            <w:r>
              <w:rPr/>
              <w:t>2. Голям проблем за мен като адвокат на пострадали през годините е и фактът, че по делата по Глава двадесет и осма от НПК не се допуска участието на частни обвинители.</w:t>
            </w:r>
          </w:p>
          <w:p>
            <w:pPr>
              <w:pStyle w:val="Normal"/>
              <w:jc w:val="both"/>
              <w:rPr/>
            </w:pPr>
            <w:r>
              <w:rPr/>
              <w:t xml:space="preserve">         </w:t>
            </w:r>
            <w:r>
              <w:rPr/>
              <w:t>По тези дела към настоящия момент не се допуска участието на пострадалите, а участието на прокурора не е задължително. По този ред минават 90% от ПТП с лица, претърпели телесни повреди. При сега действащите разпоредби реално в процеса участват само виновния, неговият защитник и съдията, защото в повечето случаи, а в СРС във всички случаи, прокурорът се възползва от дадената му от НПК възможност и не участва по делото. При постановяване на оправдателна присъда, често липсва протест, а пострадалите нямат инструмент, с който да повлияят на това. Тогава правата на пострадалите остават незащитени.</w:t>
            </w:r>
          </w:p>
          <w:p>
            <w:pPr>
              <w:pStyle w:val="Normal"/>
              <w:jc w:val="both"/>
              <w:rPr/>
            </w:pPr>
            <w:r>
              <w:rPr/>
              <w:t xml:space="preserve">        </w:t>
            </w:r>
            <w:r>
              <w:rPr/>
              <w:t>Става ПТП, при което лицето Х е пострадало със средни телесни повреди. Делото влиза в съда като НАХД. По една или друга причина съдът оправдава водача. Пострадалият няма как да се защити. Той нито има право да участва и да прави искания, нито да обжалва актовете на съда. В този случай пострадалият е ощетен, защото няма право и на обезщетение за причинените му вреди от престъплението. Дори и да не се даде възможност да се завеждат граждански искове по тези дела, трябва да се предвиди възможността на пострадалия да участва като частен обвинител, за да може да защитава правата си и да обжалва актовете на съда, които ги нарушават.</w:t>
            </w:r>
          </w:p>
          <w:p>
            <w:pPr>
              <w:pStyle w:val="Normal"/>
              <w:jc w:val="both"/>
              <w:rPr/>
            </w:pPr>
            <w:r>
              <w:rPr/>
              <w:t xml:space="preserve">       </w:t>
            </w:r>
            <w:r>
              <w:rPr/>
              <w:t>Поради тази причина считам, че е абсолютно задължително да се предвиди участието на частни обвинители по делата по Глава двадесет и осма от НПК. Прокуратурата няма проблем да НЕ участва, ако НЕ желае, но това право трябва да бъде предоставено на пострадалите – ако желаят, да могат да участват в процеса и да защитават правата си, което влече след себе си и правото да обжалват актовете на съда.</w:t>
            </w:r>
          </w:p>
          <w:p>
            <w:pPr>
              <w:pStyle w:val="Normal"/>
              <w:jc w:val="both"/>
              <w:rPr/>
            </w:pPr>
            <w:r>
              <w:rPr/>
              <w:t xml:space="preserve">        </w:t>
            </w:r>
            <w:r>
              <w:rPr/>
              <w:t>3. Също огромен проблем за съдебната практика е и фактът, че съгласно сега действащия НПК повереникът не е страна в процеса. Същият няма самостоятелни права и не е равнопоставен със защитника, което поражда още една НЕРАВНОПОСТАВЕНОСТ между страните.</w:t>
            </w:r>
          </w:p>
          <w:p>
            <w:pPr>
              <w:pStyle w:val="Normal"/>
              <w:jc w:val="both"/>
              <w:rPr/>
            </w:pPr>
            <w:r>
              <w:rPr/>
              <w:t xml:space="preserve">        </w:t>
            </w:r>
            <w:r>
              <w:rPr/>
              <w:t>Повереникът е бил страна по стария НПК и за мен буди недоумение защо това обстоятелство е било променено.</w:t>
            </w:r>
          </w:p>
          <w:p>
            <w:pPr>
              <w:pStyle w:val="Normal"/>
              <w:jc w:val="both"/>
              <w:rPr/>
            </w:pPr>
            <w:r>
              <w:rPr/>
              <w:t xml:space="preserve">        </w:t>
            </w:r>
            <w:r>
              <w:rPr/>
              <w:t>Поради големите затруднения, които поражда този проблем в съдебната практика, се обърнах с молба до ВКС, по която беше инициирано ОСНК на ВКС и бяха взети решения за частичното му преодоляване. Прилагам становището на ВКС, за да се убедите, че това е проблем не само за пострадалите, но и за всички съдии в цялата страна. Не считам за редно ВКС чрез тълкувателни решения и становища да преодоляват празнотите и проблемите в законодателството.</w:t>
            </w:r>
          </w:p>
          <w:p>
            <w:pPr>
              <w:pStyle w:val="Normal"/>
              <w:jc w:val="both"/>
              <w:rPr/>
            </w:pPr>
            <w:r>
              <w:rPr/>
              <w:t xml:space="preserve">         </w:t>
            </w:r>
            <w:r>
              <w:rPr/>
              <w:t>В тази връзка предлагам разпоредбата на чл.253 да бъде променена като в нея се добави и повереникът, а в разпоредбата на чл.100, ал.3 се добави и чл.99 и разпоредбата да придобие следния вид – „(3) Разпоредбите на чл. 91, 92, 93 и 99 се прилагат съответно и за повереника.“</w:t>
            </w:r>
          </w:p>
          <w:p>
            <w:pPr>
              <w:pStyle w:val="Normal"/>
              <w:jc w:val="both"/>
              <w:rPr/>
            </w:pPr>
            <w:r>
              <w:rPr/>
              <w:t xml:space="preserve">        </w:t>
            </w:r>
            <w:r>
              <w:rPr/>
              <w:t>4. Отново в същия смисъл е и фактът, че съгласно разпоредбата на чл.247в от НПК разпоредителното заседание НЕ СЕ отлага при неявяването на повереника дори и при уважителни причини.</w:t>
            </w:r>
          </w:p>
          <w:p>
            <w:pPr>
              <w:pStyle w:val="Normal"/>
              <w:jc w:val="both"/>
              <w:rPr/>
            </w:pPr>
            <w:r>
              <w:rPr/>
              <w:t xml:space="preserve">       </w:t>
            </w:r>
            <w:r>
              <w:rPr/>
              <w:t>Чл. 247в от НПК предвижда, че Разпоредителното заседание се отлага, когато не се яви прокурорът; подсъдимият, ако явяването му е задължително, освен в случаите по чл. 269, ал. 3; защитникът - в случаите по чл. 94, ал. 1. Неявяването на пострадалия или неговите наследници и</w:t>
            </w:r>
          </w:p>
          <w:p>
            <w:pPr>
              <w:pStyle w:val="Normal"/>
              <w:jc w:val="both"/>
              <w:rPr/>
            </w:pPr>
            <w:r>
              <w:rPr/>
              <w:t>ощетеното юридическо лице както и на защитника, извън случаите на чл. 94, ал. 1 без уважителна причина не е пречка за провеждане на разпоредителното заседание. Това означава, че делото може да се гледа при неявяването на повереника дори и същият да има уважителни</w:t>
            </w:r>
          </w:p>
          <w:p>
            <w:pPr>
              <w:pStyle w:val="Normal"/>
              <w:jc w:val="both"/>
              <w:rPr/>
            </w:pPr>
            <w:r>
              <w:rPr/>
              <w:t>причини, като ангажираността му по друго дело по същото време, например. Това е сериозна възможност за злоупотреба от страна на съдиите и често ми се налага да се чудя как да изляза от такава ситуация. Когато това касаеше защитника, се намери кой да сезира КС и тази разпоредба да бъде обявена за противоконституционна, но що се касае до поверениците, всички удобно мълчат.</w:t>
            </w:r>
          </w:p>
          <w:p>
            <w:pPr>
              <w:pStyle w:val="Normal"/>
              <w:jc w:val="both"/>
              <w:rPr/>
            </w:pPr>
            <w:r>
              <w:rPr/>
              <w:t xml:space="preserve">         </w:t>
            </w:r>
            <w:r>
              <w:rPr/>
              <w:t>Считам, че в чл.247в от НПК следва изрично да бъде предвидено, че делото се отлага и при неявяването на повереника при наличието на уважителни причини и и разпоредбата да придобие следния вид – „Неявяването на пострадалия или неговите наследници и ощетеното юридическо лице както и на повереника и на защитника, извън случаите на чл.94, ал.1, без уважителна причина не е пречка за провеждане на разпоредителното заседание.“</w:t>
            </w:r>
          </w:p>
          <w:p>
            <w:pPr>
              <w:pStyle w:val="Normal"/>
              <w:jc w:val="both"/>
              <w:rPr/>
            </w:pPr>
            <w:r>
              <w:rPr/>
              <w:t xml:space="preserve">        </w:t>
            </w:r>
            <w:r>
              <w:rPr/>
              <w:t>5. С последното изменение на разпоредбата на чл.381, ал.2 от НПК се забрани генерално да се подписват споразумения за тежки умишлени престъпления по глава първа, глава втора, раздели I и VIII, глава осма, раздел IV, глава единадесета, раздел V, глава дванадесета, глава тринадесета, раздели VI и VII и по глава четиринадесета от особената част на Наказателния кодекс. Споразумение не се допуска и за всяко друго престъпление, с което е причинена смърт.</w:t>
            </w:r>
          </w:p>
          <w:p>
            <w:pPr>
              <w:pStyle w:val="Normal"/>
              <w:jc w:val="both"/>
              <w:rPr/>
            </w:pPr>
            <w:r>
              <w:rPr/>
              <w:t xml:space="preserve">        </w:t>
            </w:r>
            <w:r>
              <w:rPr/>
              <w:t>Считам тази мярка за твърде крайна. Изменението беше направено под натиска на близки на загинали при ПТП, тъй като прокуратурата подписваше споразумения с виновните и техните защитници за смешно малки присъди, а пострадалите получаваха само уведомление за това.</w:t>
            </w:r>
          </w:p>
          <w:p>
            <w:pPr>
              <w:pStyle w:val="Normal"/>
              <w:jc w:val="both"/>
              <w:rPr/>
            </w:pPr>
            <w:r>
              <w:rPr/>
              <w:t>Лишаването им от възможността да участват в този процес съвсем основателно създаваше чувство за липсата на правосъдие и справедливост. След подписването на такива споразумения бяхме принудени да подаваме молби до главния прокурор, с които да искаме възобновяване на</w:t>
            </w:r>
          </w:p>
          <w:p>
            <w:pPr>
              <w:pStyle w:val="Normal"/>
              <w:jc w:val="both"/>
              <w:rPr/>
            </w:pPr>
            <w:r>
              <w:rPr/>
              <w:t>делата и протичането им по общия ред с участието на частни обвинители, където можехме да се борим за правата си и за налагането на справедливи присъди.</w:t>
            </w:r>
          </w:p>
          <w:p>
            <w:pPr>
              <w:pStyle w:val="Normal"/>
              <w:jc w:val="both"/>
              <w:rPr/>
            </w:pPr>
            <w:r>
              <w:rPr/>
              <w:t xml:space="preserve">        </w:t>
            </w:r>
            <w:r>
              <w:rPr/>
              <w:t>Направеното изменение обаче определям като твърде крайно. Считам, че следваше да се ограничи правото на прокуратурата да сключва извънсъдебни споразумения, а не да се подписват такива изобщо.</w:t>
            </w:r>
          </w:p>
          <w:p>
            <w:pPr>
              <w:pStyle w:val="Normal"/>
              <w:jc w:val="both"/>
              <w:rPr/>
            </w:pPr>
            <w:r>
              <w:rPr/>
              <w:t xml:space="preserve">        </w:t>
            </w:r>
            <w:r>
              <w:rPr/>
              <w:t>Не виждам пречка да се забрани подписването на споразумение по чл.381, но да се позволи такова по чл.384 от НПК с участието на частните обвинители. Такива случаи би имало в практиката и това би облекчило значително работата на съдилищата, защото делата ще приключват още в първото по делото заседание. Ще се преклудира и възможността за обжалване и ангажирането на горните инстанции, каквато съществува при съкратеното съдебно следствие.</w:t>
            </w:r>
          </w:p>
          <w:p>
            <w:pPr>
              <w:pStyle w:val="Normal"/>
              <w:jc w:val="both"/>
              <w:rPr/>
            </w:pPr>
            <w:r>
              <w:rPr/>
              <w:t xml:space="preserve">        </w:t>
            </w:r>
            <w:r>
              <w:rPr/>
              <w:t>В тази връзка предлагам да остане забраната по чл.381 от НПК, но да се даде възможност на страните да подписват споразумения по реда на чл.384 от НПК в хода на съдебното производство с участието на пострадалите, ако са изявили желание да се конституират като частни обвинители или без тяхно участие, ако не желаят да участват в наказателното производство.</w:t>
            </w:r>
          </w:p>
          <w:p>
            <w:pPr>
              <w:pStyle w:val="Normal"/>
              <w:jc w:val="both"/>
              <w:rPr/>
            </w:pPr>
            <w:r>
              <w:rPr/>
              <w:t xml:space="preserve">        </w:t>
            </w:r>
            <w:r>
              <w:rPr/>
              <w:t>6. Считам за твърде наложително да се върне възможността по НПК, която позволяваше обжалване на постановлението по чл.229, с което се оставят без уважение исканията на страните, направени при предявяване на материалите. Тази възможност беше премахната, тъй като с нея се</w:t>
            </w:r>
          </w:p>
          <w:p>
            <w:pPr>
              <w:pStyle w:val="Normal"/>
              <w:jc w:val="both"/>
              <w:rPr/>
            </w:pPr>
            <w:r>
              <w:rPr/>
              <w:t>злоупотребяваше и делата се забавяха неоправдано. Това обаче доведе до прокурорски произвол. По тази причина Ви моля да ни върнете правото да обжалваме актовете по чл.229, като с цел предотвратяване на злоупотреби от страна на страните, може да ограничите това право до веднъж, но не и то изобщо да не съществува. Така ще се спре прокурорския произвол, а страните ще бъдат мотивирани да правят всичките си искания, бележки и възражения наведнъж, без да имат възможност за ненужно забавяне на процеса.</w:t>
            </w:r>
          </w:p>
          <w:p>
            <w:pPr>
              <w:pStyle w:val="Normal"/>
              <w:jc w:val="both"/>
              <w:rPr/>
            </w:pPr>
            <w:r>
              <w:rPr/>
              <w:t xml:space="preserve">       </w:t>
            </w:r>
            <w:r>
              <w:rPr/>
              <w:t>На проблемите с обвинението ще се спра по-подробно в т.11, но тук само ще обърна внимание на факта, че частните обвинители имат право само и единствено да поддържат повдигнатото от прокуратурата обвинение, независимо дали им харесва или не. За целта често се</w:t>
            </w:r>
          </w:p>
          <w:p>
            <w:pPr>
              <w:pStyle w:val="Normal"/>
              <w:jc w:val="both"/>
              <w:rPr/>
            </w:pPr>
            <w:r>
              <w:rPr/>
              <w:t>правят искания за прецизиране на обвинението, защото същото не е коректно, не е по правилния член или не са включени всички членове от ЗДвП, които са нарушени. Прокурорът еднолично определя параметрите на обвинението, отказва да го измени, внася го в съда, а след това не прави</w:t>
            </w:r>
          </w:p>
          <w:p>
            <w:pPr>
              <w:pStyle w:val="Normal"/>
              <w:jc w:val="both"/>
              <w:rPr/>
            </w:pPr>
            <w:r>
              <w:rPr/>
              <w:t>изменение. Т.е. границите на обвинението остават в пълната власт на един единствен прокурор – наблюдаващия, без да могат да бъдат проконтролирани. За съжаление обаче те определят параметрите на целия бъдещ процес. И в това е парадокса на цялата власт на прокурора – един</w:t>
            </w:r>
          </w:p>
          <w:p>
            <w:pPr>
              <w:pStyle w:val="Normal"/>
              <w:jc w:val="both"/>
              <w:rPr/>
            </w:pPr>
            <w:r>
              <w:rPr/>
              <w:t>прокурор решава кой и за какво ще бъде подведен под отговорност и неговото решение не подлежи на контрол. Една присъда на Окръжен съдия подлежи на проверка след това от още 20 съдии, ако делото бъде връщано за ново разглеждане по няколко пъти. Рамките на обвинението</w:t>
            </w:r>
          </w:p>
          <w:p>
            <w:pPr>
              <w:pStyle w:val="Normal"/>
              <w:jc w:val="both"/>
              <w:rPr/>
            </w:pPr>
            <w:r>
              <w:rPr/>
              <w:t>обаче не могат да бъдат променени. За това по подробно в т.11.</w:t>
            </w:r>
          </w:p>
          <w:p>
            <w:pPr>
              <w:pStyle w:val="Normal"/>
              <w:jc w:val="both"/>
              <w:rPr/>
            </w:pPr>
            <w:r>
              <w:rPr/>
              <w:t xml:space="preserve">       </w:t>
            </w:r>
            <w:r>
              <w:rPr/>
              <w:t>7. Проблем в съдебната практика представлява и възможността за разглеждане на делото по реда на глава Двадесет и седма при връщане на делото за ново разглеждане на първоинстанционния съд.</w:t>
            </w:r>
          </w:p>
          <w:p>
            <w:pPr>
              <w:pStyle w:val="Normal"/>
              <w:jc w:val="both"/>
              <w:rPr/>
            </w:pPr>
            <w:r>
              <w:rPr/>
              <w:t xml:space="preserve">        </w:t>
            </w:r>
            <w:r>
              <w:rPr/>
              <w:t>Считам за абсолютно задължително да бъде записано, че се допуска разглеждане на делото по реда на чл.371, т.2 само ако делото е било гледано по този ред и при предходните разглеждания. Идеята на тази възможност е съкращаване на сроковете за разглеждане на делата и</w:t>
            </w:r>
          </w:p>
          <w:p>
            <w:pPr>
              <w:pStyle w:val="Normal"/>
              <w:jc w:val="both"/>
              <w:rPr/>
            </w:pPr>
            <w:r>
              <w:rPr/>
              <w:t>ако подсъдимият не се е възползвал от нея п ървоначално, е абсурдно да му се дава шанс да намали присъдата си с 1/3, след като вече при предходното разглеждане на делото е разбрал, че не може да докаже защитната си теза.</w:t>
            </w:r>
          </w:p>
          <w:p>
            <w:pPr>
              <w:pStyle w:val="Normal"/>
              <w:jc w:val="both"/>
              <w:rPr/>
            </w:pPr>
            <w:r>
              <w:rPr/>
              <w:t xml:space="preserve">      </w:t>
            </w:r>
            <w:r>
              <w:rPr/>
              <w:t>Дори и да не се съгласите с моето виждане по въпроса и да считате, че тази възможност би следвало да съществува, то това трябва да бъде изрично предвидено в НПК.</w:t>
            </w:r>
          </w:p>
          <w:p>
            <w:pPr>
              <w:pStyle w:val="Normal"/>
              <w:jc w:val="both"/>
              <w:rPr/>
            </w:pPr>
            <w:r>
              <w:rPr/>
              <w:t xml:space="preserve">      </w:t>
            </w:r>
            <w:r>
              <w:rPr/>
              <w:t>Този проблем на закона за пореден път се е наложило да бъде изчистван от ВКС с ТР№1 от 06.04.2009г. по ТД№1 от 2008г., но както вече отбелязах, не считам, че празнотите в законите трябва да се запълват от ВКС. Законодателят трябва да твори закони, които да са ясни и точни и</w:t>
            </w:r>
          </w:p>
          <w:p>
            <w:pPr>
              <w:pStyle w:val="Normal"/>
              <w:jc w:val="both"/>
              <w:rPr/>
            </w:pPr>
            <w:r>
              <w:rPr/>
              <w:t>да не създават възможност за спорове и/или противоречиво правоприлагане.</w:t>
            </w:r>
          </w:p>
          <w:p>
            <w:pPr>
              <w:pStyle w:val="Normal"/>
              <w:jc w:val="both"/>
              <w:rPr/>
            </w:pPr>
            <w:r>
              <w:rPr/>
              <w:t xml:space="preserve">        </w:t>
            </w:r>
            <w:r>
              <w:rPr/>
              <w:t>В подкрепа на моето искане моля да обърнете внимание на т.3 от цитираното ТР, където изрично е записано, че „След започване на съдебното следствие по общия ред е недопустимо да се преминава към съкратено съдебно следствие по реда на чл. 373, ал. 2, във вр. с чл. 372, ал. 4 НПК.“</w:t>
            </w:r>
          </w:p>
          <w:p>
            <w:pPr>
              <w:pStyle w:val="Normal"/>
              <w:jc w:val="both"/>
              <w:rPr/>
            </w:pPr>
            <w:r>
              <w:rPr/>
              <w:t xml:space="preserve">         </w:t>
            </w:r>
            <w:r>
              <w:rPr/>
              <w:t>Запознавайки се с това ТР може да намерите и още проблеми в глава Двадесет и седма, които трябва да бъдат решени чрез законодателни помени, а не чрез ТР.</w:t>
            </w:r>
          </w:p>
          <w:p>
            <w:pPr>
              <w:pStyle w:val="Normal"/>
              <w:jc w:val="both"/>
              <w:rPr/>
            </w:pPr>
            <w:r>
              <w:rPr/>
              <w:t xml:space="preserve">        </w:t>
            </w:r>
            <w:r>
              <w:rPr/>
              <w:t>Тъй като дори ТР на ВКС не решава този проблем, моля да направите изменение, което изрично да регламентира възможно ли е разглеждане на делото по реда на чл.371, т.1, след като същото е върнато за ново разглеждане на първата инстанция.</w:t>
            </w:r>
          </w:p>
          <w:p>
            <w:pPr>
              <w:pStyle w:val="Normal"/>
              <w:jc w:val="both"/>
              <w:rPr/>
            </w:pPr>
            <w:r>
              <w:rPr/>
              <w:t xml:space="preserve">         </w:t>
            </w:r>
            <w:r>
              <w:rPr/>
              <w:t>С цел облекчаване на процеса и съкращаване на сроковете за неговото приключване, особено в случаите, в които делото е гледано по общия ред, предлагам да се предвиди изрично възможността при връщане на делото за ново разглеждане от първата инстанция същото да се гледа по реда на чл.371, т.1, независимо от това как е било разгледано при предходните разглеждания. Като в този случай да се даде възможност на страните при изявено съгласие от тяхна страна да не се провежда разпит на всички или на някои свидетели и вещи лица, а при постановяване на присъдата непосредствено да се ползва съдържанието на съответните</w:t>
            </w:r>
          </w:p>
          <w:p>
            <w:pPr>
              <w:pStyle w:val="Normal"/>
              <w:jc w:val="both"/>
              <w:rPr/>
            </w:pPr>
            <w:r>
              <w:rPr/>
              <w:t>протоколи и експертни заключения НЕ САМО от досъдебното производство, но и тези, които са били събрани при предходните разглеждания на делото от други състави на съда пред всичките инстанции.</w:t>
            </w:r>
          </w:p>
          <w:p>
            <w:pPr>
              <w:pStyle w:val="Normal"/>
              <w:jc w:val="both"/>
              <w:rPr/>
            </w:pPr>
            <w:r>
              <w:rPr/>
              <w:t xml:space="preserve">         </w:t>
            </w:r>
            <w:r>
              <w:rPr/>
              <w:t>Тази възможност е предвидена в чл.281 от НПК, но само при изрично записаните там предпоставки. На практика, когато изпаднем в такава хипотеза, го правим на база на тази разпоредба, но само по отношение на свидетелите и то ако не са се явили. Не виждам пречка и считам за уместно, тази възможност да се предвиди от НПК и без да се налага свидетелите да бъдат призовавани. Същата възможност следва да се предвиди и за приемането на всички експертизи, изготвени по делото при предходното разглеждане на делото, като е достатъчно същите да бъдат прочетени и страните да са съгласни с това.</w:t>
            </w:r>
          </w:p>
          <w:p>
            <w:pPr>
              <w:pStyle w:val="Normal"/>
              <w:jc w:val="both"/>
              <w:rPr/>
            </w:pPr>
            <w:r>
              <w:rPr/>
              <w:t xml:space="preserve">         </w:t>
            </w:r>
            <w:r>
              <w:rPr/>
              <w:t>Това значително би съкратило процеса, защото дори и подсъдимият да не е съгласен делото да се гледа по т.2, то може да се спестят десетки усилия от събирането на същите доказателства, които са били вече събрани и за които може да са пропиляни години.</w:t>
            </w:r>
          </w:p>
          <w:p>
            <w:pPr>
              <w:pStyle w:val="Normal"/>
              <w:jc w:val="both"/>
              <w:rPr/>
            </w:pPr>
            <w:r>
              <w:rPr/>
              <w:t xml:space="preserve">        </w:t>
            </w:r>
            <w:r>
              <w:rPr/>
              <w:t>8. В горния смисъл и с горните съображения считам, че трябва да се предвиди възможността при всяко връщане на делата за ново разглеждане от друг състав на съда, независимо от реда, по който е гледано или ще се гледа при новото разглеждане, ако има съгласие на страните експертизите и разпитите на свидетелите, които са събрани от предходните състави при предходните разглеждания на делото, да може да бъдат приобщавани чрез</w:t>
            </w:r>
          </w:p>
          <w:p>
            <w:pPr>
              <w:pStyle w:val="Normal"/>
              <w:jc w:val="both"/>
              <w:rPr/>
            </w:pPr>
            <w:r>
              <w:rPr/>
              <w:t>прочитане.</w:t>
            </w:r>
          </w:p>
          <w:p>
            <w:pPr>
              <w:pStyle w:val="Normal"/>
              <w:jc w:val="both"/>
              <w:rPr/>
            </w:pPr>
            <w:r>
              <w:rPr/>
              <w:t xml:space="preserve">       </w:t>
            </w:r>
            <w:r>
              <w:rPr/>
              <w:t>9. В разпоредбата на чл.252, ал.1 според мен има допусната техническа грешка, която следва да бъде оправена. Изписването на глава 28 и 29 е разменено. Налице могат да са основанията по глава 28 ОСВОБОЖДАВАНЕ ОТ НАКАЗАТЕЛНА ОТГОВОРНОСТ С НАЛАГАНЕ НА АДМИНИСТРАТИВНО НАКАЗАНИЕ, а искане на страните може да има по глава 27 СЪКРАТЕНО СЪДЕБНО СЛЕДСТВИЕ и глава 29 РЕШАВАНЕ НА ДЕЛОТО СЪС СПОРАЗУМЕНИЕ.</w:t>
            </w:r>
          </w:p>
          <w:p>
            <w:pPr>
              <w:pStyle w:val="Normal"/>
              <w:jc w:val="both"/>
              <w:rPr/>
            </w:pPr>
            <w:r>
              <w:rPr/>
              <w:t xml:space="preserve">       </w:t>
            </w:r>
            <w:r>
              <w:rPr/>
              <w:t>10. Често в практиката се срещат случаи, при които делата се връщат за ново разглеждане поради технически пропуски – неподписване на протокол от съдебно заседание, неподписване на присъдата или мотивите от някой от членовете на съдебния състав, случвало ми се е делото да</w:t>
            </w:r>
          </w:p>
          <w:p>
            <w:pPr>
              <w:pStyle w:val="Normal"/>
              <w:jc w:val="both"/>
              <w:rPr/>
            </w:pPr>
            <w:r>
              <w:rPr/>
              <w:t>бъде върнато от ВКС за ново разглеждане от САС само защото при принтирането на решението бяха изчезнали 2 реда в горната част на една от страницата, при условие, че в електронния вариант на файла същите се виждаха и можеха да бъдат прочетени, а решението принтирано правилно.</w:t>
            </w:r>
          </w:p>
          <w:p>
            <w:pPr>
              <w:pStyle w:val="Normal"/>
              <w:jc w:val="both"/>
              <w:rPr/>
            </w:pPr>
            <w:r>
              <w:rPr/>
              <w:t xml:space="preserve">        </w:t>
            </w:r>
            <w:r>
              <w:rPr/>
              <w:t>В тези случаи, следва да бъде предвидена възможността делото да бъде върнато на долната инстанция само за отстраняване на очевидната фактическа/техническа грешка, след което разглеждането му пред горната инстанция да продължи.</w:t>
            </w:r>
          </w:p>
          <w:p>
            <w:pPr>
              <w:pStyle w:val="Normal"/>
              <w:jc w:val="both"/>
              <w:rPr/>
            </w:pPr>
            <w:r>
              <w:rPr/>
              <w:t xml:space="preserve">        </w:t>
            </w:r>
            <w:r>
              <w:rPr/>
              <w:t>В момента започваме отново да гледаме дело по общия ред, което при първото гледане продължи 2 години само защото председателят на състава без да иска или нарочно е пропуснал да подпише мотивите.</w:t>
            </w:r>
          </w:p>
          <w:p>
            <w:pPr>
              <w:pStyle w:val="Normal"/>
              <w:jc w:val="both"/>
              <w:rPr/>
            </w:pPr>
            <w:r>
              <w:rPr/>
              <w:t xml:space="preserve">      </w:t>
            </w:r>
            <w:r>
              <w:rPr/>
              <w:t>Такава възможност е предвидена по отношение на обвинителния акт в чл.248а и не мога да разбера защо да не съществува и по отношение на съдебните актове.</w:t>
            </w:r>
          </w:p>
          <w:p>
            <w:pPr>
              <w:pStyle w:val="Normal"/>
              <w:jc w:val="both"/>
              <w:rPr/>
            </w:pPr>
            <w:r>
              <w:rPr/>
              <w:t xml:space="preserve">      </w:t>
            </w:r>
            <w:r>
              <w:rPr/>
              <w:t>11. На финала искам да се обърна към Вас с молба да подложите на обсъждане разпоредбите в НПК, касаещи повдигането и изменението на обвинението. Формализмът на сега действащия НПК поставя целия процес в ръцете на един прокурор, който може да не е така добре подготвен или мотивиран да си свърши работата и води до грубо нарушаване правата на пострадалите от престъплението.</w:t>
            </w:r>
          </w:p>
          <w:p>
            <w:pPr>
              <w:pStyle w:val="Normal"/>
              <w:jc w:val="both"/>
              <w:rPr/>
            </w:pPr>
            <w:r>
              <w:rPr/>
              <w:t xml:space="preserve">       </w:t>
            </w:r>
            <w:r>
              <w:rPr/>
              <w:t>В момента наблюдаващият прокурор по делото повдига обвинение и внася обвинителния акт в съда и по този начин очертава рамките на процеса. Върху това не само пострадалите от престъплението не могат да окажат каквото и да било влияние, но и никой друг.</w:t>
            </w:r>
          </w:p>
          <w:p>
            <w:pPr>
              <w:pStyle w:val="Normal"/>
              <w:jc w:val="both"/>
              <w:rPr/>
            </w:pPr>
            <w:r>
              <w:rPr/>
              <w:t xml:space="preserve">         </w:t>
            </w:r>
            <w:r>
              <w:rPr/>
              <w:t>В случай че прокурорът повдигне погрешно обвинение, пострадалите могат да направят искане то да бъде прецизирано, но по силата на чл.229, ал.3 от НПК постановлението, с което им бъде отказано, не подлежи на обжалване. Повдигнатото обвинение не подлежи и на служебен контрол. Съдът също няма правомощията да повлияе върху същото.</w:t>
            </w:r>
          </w:p>
          <w:p>
            <w:pPr>
              <w:pStyle w:val="Normal"/>
              <w:jc w:val="both"/>
              <w:rPr/>
            </w:pPr>
            <w:r>
              <w:rPr/>
              <w:t xml:space="preserve">       </w:t>
            </w:r>
            <w:r>
              <w:rPr/>
              <w:t>В хода на съдебното следствие пред първата инстанция и то само при първоначалното разглеждане на делото, прокурорът има право да измени обвинението, но само ако иска да направи това и няма сила, която да го принуди. Пострадалият вече в качеството си на частен обвинител може да поддържа повдигнатото от прокурора обвинение, дори ако същият вече не го поддържа, но не може да го измени. Съдът също няма такива правомощия. При определените предпоставки, подробно описани в т.7 от ТР № 2 от 22.12.2016г. по ТД№2 от 2016г. на ВКС ОСНК, съдът само може да даде правилната квалификация на нарушението, запълващо</w:t>
            </w:r>
          </w:p>
          <w:p>
            <w:pPr>
              <w:pStyle w:val="Normal"/>
              <w:jc w:val="both"/>
              <w:rPr/>
            </w:pPr>
            <w:r>
              <w:rPr/>
              <w:t>бланкетната правна норма, когато обаче в обстоятелствената част на обвинението са описани фактическите обстоятелства по извършването му.</w:t>
            </w:r>
          </w:p>
          <w:p>
            <w:pPr>
              <w:pStyle w:val="Normal"/>
              <w:jc w:val="both"/>
              <w:rPr/>
            </w:pPr>
            <w:r>
              <w:rPr/>
              <w:t xml:space="preserve">        </w:t>
            </w:r>
            <w:r>
              <w:rPr/>
              <w:t>Т.е. ако поради некомпетентност или заинтересованост прокурорът повдигне грешно обвинение, делото бива обречено и както вече отбелязах, никой не може да повлияе върху това.</w:t>
            </w:r>
          </w:p>
          <w:p>
            <w:pPr>
              <w:pStyle w:val="Normal"/>
              <w:jc w:val="both"/>
              <w:rPr/>
            </w:pPr>
            <w:r>
              <w:rPr/>
              <w:t xml:space="preserve">        </w:t>
            </w:r>
            <w:r>
              <w:rPr/>
              <w:t>Същото става и ако в хода на съдебното следствие пред първата инстанция възникнат предпоставките за това, но прокурорът по една или друга причина не пристъпи към изменение на обвинението.</w:t>
            </w:r>
          </w:p>
          <w:p>
            <w:pPr>
              <w:pStyle w:val="Normal"/>
              <w:jc w:val="both"/>
              <w:rPr/>
            </w:pPr>
            <w:r>
              <w:rPr/>
              <w:t xml:space="preserve">        </w:t>
            </w:r>
            <w:r>
              <w:rPr/>
              <w:t>Пред същия проблем ще бъде изправен и прокурорът в хода на въззивното производство, защото на този етап е безсилен да направи каквото и да било, за да оправи грешките, допуснати от по-долустоящия прокурор.</w:t>
            </w:r>
          </w:p>
          <w:p>
            <w:pPr>
              <w:pStyle w:val="Normal"/>
              <w:jc w:val="both"/>
              <w:rPr/>
            </w:pPr>
            <w:r>
              <w:rPr/>
              <w:t xml:space="preserve">        </w:t>
            </w:r>
            <w:r>
              <w:rPr/>
              <w:t>Безсилна е системата и в случай, че едва пред въззивната инстанция се открият нови обстоятелства, появи се нов свидетел или свидетел си признае, че е лъжесвидетелствал например.</w:t>
            </w:r>
          </w:p>
          <w:p>
            <w:pPr>
              <w:pStyle w:val="Normal"/>
              <w:jc w:val="both"/>
              <w:rPr/>
            </w:pPr>
            <w:r>
              <w:rPr/>
              <w:t xml:space="preserve">         </w:t>
            </w:r>
            <w:r>
              <w:rPr/>
              <w:t>Тогава дори без никоя от страните да е имала каквато и да било вина за това, обвинението не може да бъде изменено и това е така, защото подсъдимият имал право на две инстанции по фактите. На първо място СЕС не поставя такова изискване. На следващо място това е напълно</w:t>
            </w:r>
          </w:p>
          <w:p>
            <w:pPr>
              <w:pStyle w:val="Normal"/>
              <w:jc w:val="both"/>
              <w:rPr/>
            </w:pPr>
            <w:r>
              <w:rPr/>
              <w:t>излишно, защото въззивната инстанция има всички правомощия по доказателствата и това с нищо няма да наруши правото на защита на подсъдимия. Но дори и да прием, че е справедливо да е именно така, то не виждам пречка при такива ситуации делото да може да се върне на</w:t>
            </w:r>
          </w:p>
          <w:p>
            <w:pPr>
              <w:pStyle w:val="Normal"/>
              <w:jc w:val="both"/>
              <w:rPr/>
            </w:pPr>
            <w:r>
              <w:rPr/>
              <w:t>първата инстанция за ново разглеждане, като на прокурора се даде възможност да измени обвинението, а на подсъдимия да се защитава по новото обвинение на две инстанции по фактите. В момента според съдебната практика това е абсолютно недопустимо. Недопустимо е изменение на обвинението при каквото и да било връщане на делото на първата инстанция. Недопустимо е дори ако същото е било върнато поради пороци, при отстраняването на които са били разкрити нови обстоятелства. Дори тогава обвинението не може да бъде изменено.</w:t>
            </w:r>
          </w:p>
          <w:p>
            <w:pPr>
              <w:pStyle w:val="Normal"/>
              <w:jc w:val="both"/>
              <w:rPr/>
            </w:pPr>
            <w:r>
              <w:rPr/>
              <w:t xml:space="preserve">         </w:t>
            </w:r>
            <w:r>
              <w:rPr/>
              <w:t>В разпоредбата на чл.287 от НПК липсват и дума по този въпрос и същият е разрешен от ВКС в ТР и съдебната практика.</w:t>
            </w:r>
          </w:p>
          <w:p>
            <w:pPr>
              <w:pStyle w:val="Normal"/>
              <w:jc w:val="both"/>
              <w:rPr/>
            </w:pPr>
            <w:r>
              <w:rPr/>
              <w:t xml:space="preserve">        </w:t>
            </w:r>
            <w:r>
              <w:rPr/>
              <w:t>Считам че е изключително важно този проблем да бъде отстранен чрез изменения:</w:t>
            </w:r>
          </w:p>
          <w:p>
            <w:pPr>
              <w:pStyle w:val="Normal"/>
              <w:jc w:val="both"/>
              <w:rPr/>
            </w:pPr>
            <w:r>
              <w:rPr/>
              <w:t xml:space="preserve">      </w:t>
            </w:r>
            <w:r>
              <w:rPr/>
              <w:t>- даващи право на пострадалите да влияят още в ДП върху обвинението чрез обжалването на отказа на прокурора да го измени пред по-горестоящия прокурор, защо съдът не може да определя и да влияе върху параметрите на обвинението</w:t>
            </w:r>
          </w:p>
          <w:p>
            <w:pPr>
              <w:pStyle w:val="Normal"/>
              <w:jc w:val="both"/>
              <w:rPr/>
            </w:pPr>
            <w:r>
              <w:rPr/>
              <w:t xml:space="preserve">     </w:t>
            </w:r>
            <w:r>
              <w:rPr/>
              <w:t>- да се даде право на частните обвинители да инициират изменение на обвинението в хода на съдебното следствие, като се предвиди възможност да обжалват отказа на прокурора да стори това</w:t>
            </w:r>
          </w:p>
          <w:p>
            <w:pPr>
              <w:pStyle w:val="Normal"/>
              <w:jc w:val="both"/>
              <w:rPr/>
            </w:pPr>
            <w:r>
              <w:rPr/>
              <w:t xml:space="preserve">      </w:t>
            </w:r>
            <w:r>
              <w:rPr/>
              <w:t>- на съда да бъдат дадени по-широки правомощия да коригира обвинението или да връща делото за ново разглеждане, тъй като именно за него е задължението на чл.304 от НПК да оправдае подсъдимия само когато деянието не съставлява престъпление</w:t>
            </w:r>
          </w:p>
          <w:p>
            <w:pPr>
              <w:pStyle w:val="Normal"/>
              <w:jc w:val="both"/>
              <w:rPr/>
            </w:pPr>
            <w:r>
              <w:rPr/>
              <w:t xml:space="preserve">     </w:t>
            </w:r>
            <w:r>
              <w:rPr/>
              <w:t>- да се предвиди възможност за изменение на обвинението както пред първата, така и пред въззивната инстанция, а така също и при връщане на делото за ново разглеждане. В случай, че изискването за две инстанции по фактите надделее, да се предвиди, че при необходимост от изменение на обвинението, делото следва да бъде върнато на първата инстанция за ново</w:t>
            </w:r>
          </w:p>
          <w:p>
            <w:pPr>
              <w:pStyle w:val="Normal"/>
              <w:jc w:val="both"/>
              <w:rPr/>
            </w:pPr>
            <w:r>
              <w:rPr/>
              <w:t>разглеждане.</w:t>
            </w:r>
          </w:p>
          <w:p>
            <w:pPr>
              <w:pStyle w:val="Normal"/>
              <w:jc w:val="both"/>
              <w:rPr/>
            </w:pPr>
            <w:r>
              <w:rPr/>
              <w:t xml:space="preserve">       </w:t>
            </w:r>
            <w:r>
              <w:rPr/>
              <w:t>В момента става така, че една присъда може да бъде проверена от 20 съдии, ако в един процес намерят приложение всички възможности за връщане на делото за ново разглеждане. Същото това дело обаче се предрешава от действията само на един единствен прокурор, който еднолично и без право на вмешателство от когото и да било, решава какво обвинение да бъде повдигнато и след това поддържано в съда. Това освен предпоставка за злоупотреби е и огромна отговорност върху един единствен прокурор, който може да е допуснал грешка и поради незнание. Не разбирам защо се допуска възможността грешките на съда да бъдат изчиствани от горните инстанции, включително и чрез връщане на делата за ново разглеждане, а от първоинстанционните прокурори, които са хората с най-малко стаж, опит и знания в прокуратурата, се изисква да бъдат безгрешни!!!</w:t>
            </w:r>
          </w:p>
          <w:p>
            <w:pPr>
              <w:pStyle w:val="Normal"/>
              <w:jc w:val="both"/>
              <w:rPr/>
            </w:pPr>
            <w:r>
              <w:rPr/>
              <w:t xml:space="preserve">         </w:t>
            </w:r>
            <w:r>
              <w:rPr/>
              <w:t>Пострадалите като основна фигура в процеса, чиито интереси се защитават наред с тези на държавата и обществото пък, са лишени от всякакви средства за защита.</w:t>
            </w:r>
          </w:p>
          <w:p>
            <w:pPr>
              <w:pStyle w:val="Normal"/>
              <w:jc w:val="both"/>
              <w:rPr/>
            </w:pPr>
            <w:r>
              <w:rPr/>
              <w:t xml:space="preserve">         </w:t>
            </w:r>
            <w:r>
              <w:rPr/>
              <w:t>Сега действащия НПК създава предпоставки и толерира корупция, работи само в интерес на подсъдимите и техните защитници, които се молят, надяват или работят за допускане на грешки от страна на прокуратурата. Прикривайки се зад мотото, че уж това било заради факта, че никой не може да влияе върху вътрешното убеждение на прокурора, поставяме процесите изцяло във вреда на пострадалите и държавата. Все пак целта на НК и НПК, а така също и на съдебната система като цяло, е да бъдат осъдени виновните за извършените от тях престъпления, а не да</w:t>
            </w:r>
          </w:p>
          <w:p>
            <w:pPr>
              <w:pStyle w:val="Normal"/>
              <w:jc w:val="both"/>
              <w:rPr/>
            </w:pPr>
            <w:r>
              <w:rPr/>
              <w:t>бъдат оправдани очевидни престъпници само заради немърливостта, некомпетентността или заинтересоваността на един единствен прокурор.</w:t>
            </w:r>
          </w:p>
          <w:p>
            <w:pPr>
              <w:pStyle w:val="Normal"/>
              <w:jc w:val="both"/>
              <w:rPr/>
            </w:pPr>
            <w:r>
              <w:rPr/>
              <w:t xml:space="preserve">        </w:t>
            </w:r>
            <w:r>
              <w:rPr/>
              <w:t>Недопустимо е да се залага и на бързината в процеса за сметка на неговото качество.</w:t>
            </w:r>
          </w:p>
          <w:p>
            <w:pPr>
              <w:pStyle w:val="Normal"/>
              <w:jc w:val="both"/>
              <w:rPr/>
            </w:pPr>
            <w:r>
              <w:rPr/>
              <w:t xml:space="preserve">       </w:t>
            </w:r>
            <w:r>
              <w:rPr/>
              <w:t>Частните обвинители трябва да имат възможността да искат коригиране на обвинението, а постановленията, с които искането им се оставя без уважение, да подлежат на обжалване пред по-горестоящата прокуратура – техни са нарушените права от престъплението, а цялата власт е в ръцете на прокуратурата. В момента частните обвинители имат единствено правото да поддържа повдигнатото от страна на прокуратурата обвинение, без да разполагат с механизми, по които да му повлияят.</w:t>
            </w:r>
          </w:p>
          <w:p>
            <w:pPr>
              <w:pStyle w:val="Normal"/>
              <w:jc w:val="both"/>
              <w:rPr/>
            </w:pPr>
            <w:r>
              <w:rPr/>
              <w:t xml:space="preserve">        </w:t>
            </w:r>
            <w:r>
              <w:rPr/>
              <w:t>Всички проблеми, свързани с ограничаването на възможността за изменение на обвинението само пред първата инстанция и то само при първоначалното разглеждане на делото, са в нарушение и на основния принцип на НПК, заложен в чл.7, а именно, че съдебното производство заема централно място в наказателния процес, а досъдебното производство има подготвителен характер. Всички опити да се накаже прокуратурата и да се защитят правата на подсъдимите чрез санкциите, свързани с приложението на чл.287 от НПК, превръщат</w:t>
            </w:r>
          </w:p>
          <w:p>
            <w:pPr>
              <w:pStyle w:val="Normal"/>
              <w:jc w:val="both"/>
              <w:rPr/>
            </w:pPr>
            <w:r>
              <w:rPr/>
              <w:t>досъдебното производство не в подготвителна, а в централна фаза на процеса. За да е сигурен, че няма да изпадне в гореописаните ситуации, прокурорът трябва да събере всички доказателства и да предвиди възникването на всички проблеми. Не винаги обаче това е възможно. Все пак свидетелите се разпитват от разследващия полицай, а вещите лица не защитават експертизите, които са представили. Сами разбирате, че това е невъзможно.</w:t>
            </w:r>
          </w:p>
          <w:p>
            <w:pPr>
              <w:pStyle w:val="Normal"/>
              <w:jc w:val="both"/>
              <w:rPr/>
            </w:pPr>
            <w:r>
              <w:rPr/>
              <w:t xml:space="preserve">       </w:t>
            </w:r>
            <w:r>
              <w:rPr/>
              <w:t>Този проблем е в конфликт и с разпоредбата на чл.304 от НПК, съгласно която съдът признава подсъдимия за невинен, когато не се установи, че деянието е извършено, че е извършено от подсъдимия или че е извършено от него виновно, както и когато деянието не съставлява престъпление. Видно от това съдът няма право да оправдае един подсъдим, защото прокурорът не си е свършил работата, но в същото време не може и да го осъди при неправилно повдигнато обвинение.</w:t>
            </w:r>
          </w:p>
          <w:p>
            <w:pPr>
              <w:pStyle w:val="Normal"/>
              <w:jc w:val="both"/>
              <w:rPr/>
            </w:pPr>
            <w:r>
              <w:rPr/>
              <w:t xml:space="preserve">       </w:t>
            </w:r>
            <w:r>
              <w:rPr/>
              <w:t>Освен това за разлика от предоставената възможност в чл.225 от НПК с изменение на обвинението по чл.287 не могат да се добавят нови престъпления, не могат да се привличат нови лица, не могат да се конституират нови частни обвинители и граждански ищци. Ако в хода на</w:t>
            </w:r>
          </w:p>
          <w:p>
            <w:pPr>
              <w:pStyle w:val="Normal"/>
              <w:jc w:val="both"/>
              <w:rPr/>
            </w:pPr>
            <w:r>
              <w:rPr/>
              <w:t>съдебното следствие се установи, че уврежданията на един от пострадалите обуславят наличието на средна телесна повреда, която до момента е била квалифицирана като лека телесна повреда, същият не може тепърва да бъде конституиран като частен обвинител. Това обаче може да не е по вина на прокурора, а се указва в ущърб на правата на пострадалите от съответното престъпление.</w:t>
            </w:r>
          </w:p>
          <w:p>
            <w:pPr>
              <w:pStyle w:val="Normal"/>
              <w:jc w:val="both"/>
              <w:rPr/>
            </w:pPr>
            <w:r>
              <w:rPr/>
            </w:r>
          </w:p>
          <w:p>
            <w:pPr>
              <w:pStyle w:val="Normal"/>
              <w:jc w:val="both"/>
              <w:rPr/>
            </w:pPr>
            <w:r>
              <w:rPr/>
            </w:r>
          </w:p>
          <w:p>
            <w:pPr>
              <w:pStyle w:val="Normal"/>
              <w:jc w:val="both"/>
              <w:rPr/>
            </w:pPr>
            <w:r>
              <w:rPr/>
            </w:r>
          </w:p>
          <w:p>
            <w:pPr>
              <w:pStyle w:val="Normal"/>
              <w:jc w:val="both"/>
              <w:rPr/>
            </w:pPr>
            <w:r>
              <w:rPr/>
              <w:t>Предложения за изменение на чл. 136, 138, 139 и 150 от ЗСВ - 1 част</w:t>
            </w:r>
          </w:p>
          <w:p>
            <w:pPr>
              <w:pStyle w:val="Normal"/>
              <w:jc w:val="both"/>
              <w:rPr/>
            </w:pPr>
            <w:r>
              <w:rPr/>
              <w:t>Предложените промени в законопроекта могат да бъдат едно добро начало на съдебната реформа в рамките на компетенциите на обикновено НС. Според мен реален контрол върху дейността на главния прокурор може да бъде постигнат единствено чрез конституционни промени, но подкрепям този законопроект, защото той ще е още една стъпка към окончателното убеждение, че без съответните промени в Конституцията, ситуацията няма как да се промени коренно. Затова моите разсъждения са насочени в друга посока, а именно чрез законови промени да се приведат правомощията на главния прокурор (ГП) в конституционните им граници, така както са регламентирани от Конституцията. Законът за съдебната власт (ЗСВ) се явява устройствения закон по смисъла на чл. 133 от Конституцията на Република България (КРБ). Моите разсъждения са направени на базата на граматическо и логическо тълкуване на разпоредбите на КРБ и ЗСВ и в резултат се получиха интересни изводи. Доколко тези изводи са верни, бъдещето ще покаже.</w:t>
            </w:r>
          </w:p>
          <w:p>
            <w:pPr>
              <w:pStyle w:val="Normal"/>
              <w:jc w:val="both"/>
              <w:rPr/>
            </w:pPr>
            <w:r>
              <w:rPr/>
            </w:r>
          </w:p>
          <w:p>
            <w:pPr>
              <w:pStyle w:val="Normal"/>
              <w:jc w:val="both"/>
              <w:rPr/>
            </w:pPr>
            <w:r>
              <w:rPr/>
              <w:t>По мое мнение правомощията, които са дадени на главния прокурор от разпоредбите на ЗСВ са повече от правомощията, дадени му от КРБ.</w:t>
            </w:r>
          </w:p>
          <w:p>
            <w:pPr>
              <w:pStyle w:val="Normal"/>
              <w:jc w:val="both"/>
              <w:rPr/>
            </w:pPr>
            <w:r>
              <w:rPr/>
            </w:r>
          </w:p>
          <w:p>
            <w:pPr>
              <w:pStyle w:val="Normal"/>
              <w:jc w:val="both"/>
              <w:rPr/>
            </w:pPr>
            <w:r>
              <w:rPr/>
              <w:t>Затова ще направя някои предложения за промени на разпоредби в ЗСВ, които да приведат правомощията, дадени на ГП от ЗСВ в съответствие с неговите правомощия по КРБ.</w:t>
            </w:r>
          </w:p>
          <w:p>
            <w:pPr>
              <w:pStyle w:val="Normal"/>
              <w:jc w:val="both"/>
              <w:rPr/>
            </w:pPr>
            <w:r>
              <w:rPr/>
            </w:r>
          </w:p>
          <w:p>
            <w:pPr>
              <w:pStyle w:val="Normal"/>
              <w:jc w:val="both"/>
              <w:rPr/>
            </w:pPr>
            <w:r>
              <w:rPr/>
              <w:t>Предлагам разпоредбите на чл. 136, ал. 1; чл. 138, т. 4; чл. 139, ал. 1, 2 и 4 и чл. 150, ал. 2 от ЗСВ да се изменят, както следва:</w:t>
            </w:r>
          </w:p>
          <w:p>
            <w:pPr>
              <w:pStyle w:val="Normal"/>
              <w:jc w:val="both"/>
              <w:rPr/>
            </w:pPr>
            <w:r>
              <w:rPr/>
            </w:r>
          </w:p>
          <w:p>
            <w:pPr>
              <w:pStyle w:val="Normal"/>
              <w:jc w:val="both"/>
              <w:rPr/>
            </w:pPr>
            <w:r>
              <w:rPr/>
              <w:t>„</w:t>
            </w:r>
            <w:r>
              <w:rPr/>
              <w:t>Чл. 136. (1) Структурата на прокуратурата на Република България е в съответствие с тази на съдилищата. Прокуратурата се състои от Върховна касационна прокуратура, Върховна административна прокуратура, апелативни прокуратури, военно-апелативна прокуратура, окръжни прокуратури, военно-окръжни прокуратури и районни прокуратури. В състава на окръжните прокуратури има следствени отдели.“</w:t>
            </w:r>
          </w:p>
          <w:p>
            <w:pPr>
              <w:pStyle w:val="Normal"/>
              <w:jc w:val="both"/>
              <w:rPr/>
            </w:pPr>
            <w:r>
              <w:rPr/>
            </w:r>
          </w:p>
          <w:p>
            <w:pPr>
              <w:pStyle w:val="Normal"/>
              <w:jc w:val="both"/>
              <w:rPr/>
            </w:pPr>
            <w:r>
              <w:rPr/>
              <w:t>„</w:t>
            </w:r>
            <w:r>
              <w:rPr/>
              <w:t>Чл. 138. Главният прокурор:</w:t>
            </w:r>
          </w:p>
          <w:p>
            <w:pPr>
              <w:pStyle w:val="Normal"/>
              <w:jc w:val="both"/>
              <w:rPr/>
            </w:pPr>
            <w:r>
              <w:rPr/>
            </w:r>
          </w:p>
          <w:p>
            <w:pPr>
              <w:pStyle w:val="Normal"/>
              <w:jc w:val="both"/>
              <w:rPr/>
            </w:pPr>
            <w:r>
              <w:rPr/>
              <w:t>4. назначава и освобождава служителите в администрацията на главния прокурор;“</w:t>
            </w:r>
          </w:p>
          <w:p>
            <w:pPr>
              <w:pStyle w:val="Normal"/>
              <w:jc w:val="both"/>
              <w:rPr/>
            </w:pPr>
            <w:r>
              <w:rPr/>
            </w:r>
          </w:p>
          <w:p>
            <w:pPr>
              <w:pStyle w:val="Normal"/>
              <w:jc w:val="both"/>
              <w:rPr/>
            </w:pPr>
            <w:r>
              <w:rPr/>
              <w:t>„</w:t>
            </w:r>
            <w:r>
              <w:rPr/>
              <w:t>Чл. 139. (1) Главният прокурор се подпомага от двама заместници.“</w:t>
            </w:r>
          </w:p>
          <w:p>
            <w:pPr>
              <w:pStyle w:val="Normal"/>
              <w:jc w:val="both"/>
              <w:rPr/>
            </w:pPr>
            <w:r>
              <w:rPr/>
            </w:r>
          </w:p>
          <w:p>
            <w:pPr>
              <w:pStyle w:val="Normal"/>
              <w:jc w:val="both"/>
              <w:rPr/>
            </w:pPr>
            <w:r>
              <w:rPr/>
              <w:t>(2) Главният прокурор може писмено да отменя или изменя прокурорски актове, освен ако са били предмет на съдебен контрол.</w:t>
            </w:r>
          </w:p>
          <w:p>
            <w:pPr>
              <w:pStyle w:val="Normal"/>
              <w:jc w:val="both"/>
              <w:rPr/>
            </w:pPr>
            <w:r>
              <w:rPr/>
            </w:r>
          </w:p>
          <w:p>
            <w:pPr>
              <w:pStyle w:val="Normal"/>
              <w:jc w:val="both"/>
              <w:rPr/>
            </w:pPr>
            <w:r>
              <w:rPr/>
              <w:t>(4) Алинея 2 не се прилага за актовете на прокурора за разследване на престъпления, извършени от главния прокурор и за актовете на заместник-главния прокурор, който осъществява контрол върху действията на прокурора за разследването на престъпления, извършени от главния прокурор.“</w:t>
            </w:r>
          </w:p>
          <w:p>
            <w:pPr>
              <w:pStyle w:val="Normal"/>
              <w:jc w:val="both"/>
              <w:rPr/>
            </w:pPr>
            <w:r>
              <w:rPr/>
            </w:r>
          </w:p>
          <w:p>
            <w:pPr>
              <w:pStyle w:val="Normal"/>
              <w:jc w:val="both"/>
              <w:rPr/>
            </w:pPr>
            <w:r>
              <w:rPr/>
              <w:t>„</w:t>
            </w:r>
            <w:r>
              <w:rPr/>
              <w:t>Чл. 150. (2) Директорът на Националната следствена служба назначава и освобождава служителите в Националната следствена служба, осъществява административно и организационно ръководство на следователите и служителите в Националната следствена служба и методическо ръководство на следователите от окръжните следствени отдели в окръжните прокуратури.“</w:t>
            </w:r>
          </w:p>
          <w:p>
            <w:pPr>
              <w:pStyle w:val="Normal"/>
              <w:jc w:val="both"/>
              <w:rPr/>
            </w:pPr>
            <w:r>
              <w:rPr/>
            </w:r>
          </w:p>
          <w:p>
            <w:pPr>
              <w:pStyle w:val="Normal"/>
              <w:jc w:val="both"/>
              <w:rPr/>
            </w:pPr>
            <w:r>
              <w:rPr/>
              <w:t>Разбира се, ако някои от тези предложения се приемат, ще се наложи и изменение в редица други разпоредби на ЗСВ, но тук няма място да се опише всичко.</w:t>
            </w:r>
          </w:p>
          <w:p>
            <w:pPr>
              <w:pStyle w:val="Normal"/>
              <w:jc w:val="both"/>
              <w:rPr/>
            </w:pPr>
            <w:r>
              <w:rPr/>
            </w:r>
          </w:p>
          <w:p>
            <w:pPr>
              <w:pStyle w:val="Normal"/>
              <w:jc w:val="both"/>
              <w:rPr/>
            </w:pPr>
            <w:r>
              <w:rPr/>
              <w:t>Мотиви и обосновка: В ЗСВ има разпоредби, които според мен не са в съответствие с конституционните текстове. Такава е основополагащата разпоредба за прокуратурата в ЗСВ, а именно чл. 136, ал. 1:</w:t>
            </w:r>
          </w:p>
          <w:p>
            <w:pPr>
              <w:pStyle w:val="Normal"/>
              <w:jc w:val="both"/>
              <w:rPr/>
            </w:pPr>
            <w:r>
              <w:rPr/>
            </w:r>
          </w:p>
          <w:p>
            <w:pPr>
              <w:pStyle w:val="Normal"/>
              <w:jc w:val="both"/>
              <w:rPr/>
            </w:pPr>
            <w:r>
              <w:rPr/>
              <w:t>„</w:t>
            </w:r>
            <w:r>
              <w:rPr/>
              <w:t>Чл. 136. (1) Прокуратурата на Република България е единна и структурата й е в съответствие с тази на съдилищата. Прокуратурата се състои от главен прокурор, Върховна касационна прокуратура, Върховна административна прокуратура, Национална следствена служба, апелативни прокуратури, военно-апелативна прокуратура, окръжни прокуратури, военно-окръжни прокуратури и районни прокуратури. В състава на окръжните прокуратури има следствени отдели.“</w:t>
            </w:r>
          </w:p>
          <w:p>
            <w:pPr>
              <w:pStyle w:val="Normal"/>
              <w:jc w:val="both"/>
              <w:rPr/>
            </w:pPr>
            <w:r>
              <w:rPr/>
            </w:r>
          </w:p>
          <w:p>
            <w:pPr>
              <w:pStyle w:val="Normal"/>
              <w:jc w:val="both"/>
              <w:rPr/>
            </w:pPr>
            <w:r>
              <w:rPr/>
              <w:t>Съответните текстове в КРБ са чл. 126, ал. 1:</w:t>
            </w:r>
          </w:p>
          <w:p>
            <w:pPr>
              <w:pStyle w:val="Normal"/>
              <w:jc w:val="both"/>
              <w:rPr/>
            </w:pPr>
            <w:r>
              <w:rPr/>
            </w:r>
          </w:p>
          <w:p>
            <w:pPr>
              <w:pStyle w:val="Normal"/>
              <w:jc w:val="both"/>
              <w:rPr/>
            </w:pPr>
            <w:r>
              <w:rPr/>
              <w:t>„</w:t>
            </w:r>
            <w:r>
              <w:rPr/>
              <w:t>Чл. 126. (1) Структурата на прокуратурата е в съответствие с тази на съдилищата.“,</w:t>
            </w:r>
          </w:p>
          <w:p>
            <w:pPr>
              <w:pStyle w:val="Normal"/>
              <w:jc w:val="both"/>
              <w:rPr/>
            </w:pPr>
            <w:r>
              <w:rPr/>
            </w:r>
          </w:p>
          <w:p>
            <w:pPr>
              <w:pStyle w:val="Normal"/>
              <w:jc w:val="both"/>
              <w:rPr/>
            </w:pPr>
            <w:r>
              <w:rPr/>
              <w:t>а структурата на съдилищата е определена в чл. 119, ал. 1 от КРБ:</w:t>
            </w:r>
          </w:p>
          <w:p>
            <w:pPr>
              <w:pStyle w:val="Normal"/>
              <w:jc w:val="both"/>
              <w:rPr/>
            </w:pPr>
            <w:r>
              <w:rPr/>
            </w:r>
          </w:p>
          <w:p>
            <w:pPr>
              <w:pStyle w:val="Normal"/>
              <w:jc w:val="both"/>
              <w:rPr/>
            </w:pPr>
            <w:r>
              <w:rPr/>
              <w:t>„</w:t>
            </w:r>
            <w:r>
              <w:rPr/>
              <w:t>Чл. 119. (1) Правораздаването се осъществява от Върховния касационен съд, Върховния административен съд, апелативни, окръжни, военни и районни съдилища.“</w:t>
            </w:r>
          </w:p>
          <w:p>
            <w:pPr>
              <w:pStyle w:val="Normal"/>
              <w:jc w:val="both"/>
              <w:rPr/>
            </w:pPr>
            <w:r>
              <w:rPr/>
            </w:r>
          </w:p>
          <w:p>
            <w:pPr>
              <w:pStyle w:val="Normal"/>
              <w:jc w:val="both"/>
              <w:rPr/>
            </w:pPr>
            <w:r>
              <w:rPr/>
              <w:t>Предложения за изменение на чл. 136, 138, 139 и 150 от ЗСВ - 2 част</w:t>
            </w:r>
          </w:p>
          <w:p>
            <w:pPr>
              <w:pStyle w:val="Normal"/>
              <w:jc w:val="both"/>
              <w:rPr/>
            </w:pPr>
            <w:r>
              <w:rPr/>
            </w:r>
          </w:p>
          <w:p>
            <w:pPr>
              <w:pStyle w:val="Normal"/>
              <w:jc w:val="both"/>
              <w:rPr/>
            </w:pPr>
            <w:r>
              <w:rPr/>
              <w:t>Веднага прави впечатление, че разпоредбата на чл. 136, ал. 1 от ЗСВ се разминава с чл. 119, ал. 1 от КРБ по наличието на „главен прокурор“ и „Национална следствена служба“, защото в чл. 119, ал. 1 няма „главен съдия“ или „Национален следствен съд“ и следователно е налице едно дописване на КРБ. Но всъщност най-важното, според мен, разминаване с КРБ е наличието в чл. 136, ал. 1 на израза „Прокуратурата на Република България е единна“. С наличието на тази дума „единна“ в ЗСВ на практика се оправдават всички дописвания на КРБ и всички разлики с конституционните текстове, които са свързани с правомощията на главния прокурор или прокуратурата. В тази дума/израз е разковничето и почти всичко, написано в ЗСВ за отношенията в прокуратурата се основава на нея. Но според мен този израз/дума няма опора в КРБ. Няма в КРБ подобен текст или намек за подобно твърдение. Възниква и въпросът, ако само прокуратурата е единна според закона, то тогава съдилищата какви са – разединени ли са?</w:t>
            </w:r>
          </w:p>
          <w:p>
            <w:pPr>
              <w:pStyle w:val="Normal"/>
              <w:jc w:val="both"/>
              <w:rPr/>
            </w:pPr>
            <w:r>
              <w:rPr/>
            </w:r>
          </w:p>
          <w:p>
            <w:pPr>
              <w:pStyle w:val="Normal"/>
              <w:jc w:val="both"/>
              <w:rPr/>
            </w:pPr>
            <w:r>
              <w:rPr/>
              <w:t>Разпоредбата на чл. 136, ал. 1 от ЗСВ не може да се оправдае или обоснове с разпоредбата на чл. 133 от КРБ, защото един устройствен закон не може да противоречи на конституционните разпоредби, в които изрично е посочено какъв трябва да е обхватът на този закон.</w:t>
            </w:r>
          </w:p>
          <w:p>
            <w:pPr>
              <w:pStyle w:val="Normal"/>
              <w:jc w:val="both"/>
              <w:rPr/>
            </w:pPr>
            <w:r>
              <w:rPr/>
            </w:r>
          </w:p>
          <w:p>
            <w:pPr>
              <w:pStyle w:val="Normal"/>
              <w:jc w:val="both"/>
              <w:rPr/>
            </w:pPr>
            <w:r>
              <w:rPr/>
              <w:t>Един внимателен анализ на съдържанието на чл. 133 от Конституцията:</w:t>
            </w:r>
          </w:p>
          <w:p>
            <w:pPr>
              <w:pStyle w:val="Normal"/>
              <w:jc w:val="both"/>
              <w:rPr/>
            </w:pPr>
            <w:r>
              <w:rPr/>
            </w:r>
          </w:p>
          <w:p>
            <w:pPr>
              <w:pStyle w:val="Normal"/>
              <w:jc w:val="both"/>
              <w:rPr/>
            </w:pPr>
            <w:r>
              <w:rPr/>
              <w:t>„</w:t>
            </w:r>
            <w:r>
              <w:rPr/>
              <w:t>Чл. 133. Организацията и дейността на Висшия съдебен съвет, на съдилищата, на прокурорските и на следствените органи, статутът на съдиите, прокурорите и следователите, условията и редът за назначаване и освобождаване от длъжност на съдиите, съдебните заседатели, прокурорите и следователите, както и за осъществяване на тяхната отговорност, се уреждат със закон.“</w:t>
            </w:r>
          </w:p>
          <w:p>
            <w:pPr>
              <w:pStyle w:val="Normal"/>
              <w:jc w:val="both"/>
              <w:rPr/>
            </w:pPr>
            <w:r>
              <w:rPr/>
            </w:r>
          </w:p>
          <w:p>
            <w:pPr>
              <w:pStyle w:val="Normal"/>
              <w:jc w:val="both"/>
              <w:rPr/>
            </w:pPr>
            <w:r>
              <w:rPr/>
              <w:t>разкрива, че в него изобщо не се споменава за прокуратурата като цяло или за главния прокурор.</w:t>
            </w:r>
          </w:p>
          <w:p>
            <w:pPr>
              <w:pStyle w:val="Normal"/>
              <w:jc w:val="both"/>
              <w:rPr/>
            </w:pPr>
            <w:r>
              <w:rPr/>
            </w:r>
          </w:p>
          <w:p>
            <w:pPr>
              <w:pStyle w:val="Normal"/>
              <w:jc w:val="both"/>
              <w:rPr/>
            </w:pPr>
            <w:r>
              <w:rPr/>
              <w:t>Видно е, че в чл. 133 изрично е посочен ВСС, който е орган конституиран от КРБ, но не е споменат конкретно никой от „тримата големи“ в съдебната власт. Не е спомената и прокуратурата като цяло и следователно в ЗСВ не могат да се дават нови характеристики или качества на прокуратурата, които ги няма в КРБ. Следователно думата „единна“ трябва да отпадне от чл. 136, ал. 1 от ЗСВ, защото нейното наличие в ЗСВ представлява дописване на КРБ. Под „прокурорски органи“ в чл. 133 явно се имат предвид органите, които според чл. 126, ал. 1 съответстват на структурата на съдилищата, а е известно, че на главния прокурор липсва съответна съдебна структура/съд. Следователно според Конституцията, ГП не е част от структурата на прокуратурата, т.е. не е прокурорски орган по смисъла чл. 133 от КРБ. Освен това КРБ ясно е регламентирала правомощията на прокуратурата в чл. 127:</w:t>
            </w:r>
          </w:p>
          <w:p>
            <w:pPr>
              <w:pStyle w:val="Normal"/>
              <w:jc w:val="both"/>
              <w:rPr/>
            </w:pPr>
            <w:r>
              <w:rPr/>
            </w:r>
          </w:p>
          <w:p>
            <w:pPr>
              <w:pStyle w:val="Normal"/>
              <w:jc w:val="both"/>
              <w:rPr/>
            </w:pPr>
            <w:r>
              <w:rPr/>
              <w:t>„</w:t>
            </w:r>
            <w:r>
              <w:rPr/>
              <w:t>Чл. 127. Прокуратурата следи за спазване на законността, като:</w:t>
            </w:r>
          </w:p>
          <w:p>
            <w:pPr>
              <w:pStyle w:val="Normal"/>
              <w:jc w:val="both"/>
              <w:rPr/>
            </w:pPr>
            <w:r>
              <w:rPr/>
            </w:r>
          </w:p>
          <w:p>
            <w:pPr>
              <w:pStyle w:val="Normal"/>
              <w:jc w:val="both"/>
              <w:rPr/>
            </w:pPr>
            <w:r>
              <w:rPr/>
              <w:t>1. (нова - ДВ, бр. 27 от 2006 г.) ръководи разследването и упражнява надзор за законосъобразното му провеждане;</w:t>
            </w:r>
          </w:p>
          <w:p>
            <w:pPr>
              <w:pStyle w:val="Normal"/>
              <w:jc w:val="both"/>
              <w:rPr/>
            </w:pPr>
            <w:r>
              <w:rPr/>
            </w:r>
          </w:p>
          <w:p>
            <w:pPr>
              <w:pStyle w:val="Normal"/>
              <w:jc w:val="both"/>
              <w:rPr/>
            </w:pPr>
            <w:r>
              <w:rPr/>
              <w:t>2. (нова - ДВ, бр. 27 от 2006 г.) може да извършва разследване;</w:t>
            </w:r>
          </w:p>
          <w:p>
            <w:pPr>
              <w:pStyle w:val="Normal"/>
              <w:jc w:val="both"/>
              <w:rPr/>
            </w:pPr>
            <w:r>
              <w:rPr/>
            </w:r>
          </w:p>
          <w:p>
            <w:pPr>
              <w:pStyle w:val="Normal"/>
              <w:jc w:val="both"/>
              <w:rPr/>
            </w:pPr>
            <w:r>
              <w:rPr/>
              <w:t>3. привлича към отговорност лицата, които са извършили престъпления, и поддържа обвинението по наказателни дела от общ характер;</w:t>
            </w:r>
          </w:p>
          <w:p>
            <w:pPr>
              <w:pStyle w:val="Normal"/>
              <w:jc w:val="both"/>
              <w:rPr/>
            </w:pPr>
            <w:r>
              <w:rPr/>
            </w:r>
          </w:p>
          <w:p>
            <w:pPr>
              <w:pStyle w:val="Normal"/>
              <w:jc w:val="both"/>
              <w:rPr/>
            </w:pPr>
            <w:r>
              <w:rPr/>
              <w:t>4. упражнява надзор при изпълнение на наказателните и други принудителни мерки;</w:t>
            </w:r>
          </w:p>
          <w:p>
            <w:pPr>
              <w:pStyle w:val="Normal"/>
              <w:jc w:val="both"/>
              <w:rPr/>
            </w:pPr>
            <w:r>
              <w:rPr/>
            </w:r>
          </w:p>
          <w:p>
            <w:pPr>
              <w:pStyle w:val="Normal"/>
              <w:jc w:val="both"/>
              <w:rPr/>
            </w:pPr>
            <w:r>
              <w:rPr/>
              <w:t>5. предприема действия за отмяна на незаконосъобразни актове;</w:t>
            </w:r>
          </w:p>
          <w:p>
            <w:pPr>
              <w:pStyle w:val="Normal"/>
              <w:jc w:val="both"/>
              <w:rPr/>
            </w:pPr>
            <w:r>
              <w:rPr/>
            </w:r>
          </w:p>
          <w:p>
            <w:pPr>
              <w:pStyle w:val="Normal"/>
              <w:jc w:val="both"/>
              <w:rPr/>
            </w:pPr>
            <w:r>
              <w:rPr/>
              <w:t>6. в предвидените със закон случаи участва в граждански и административни дела.“</w:t>
            </w:r>
          </w:p>
          <w:p>
            <w:pPr>
              <w:pStyle w:val="Normal"/>
              <w:jc w:val="both"/>
              <w:rPr/>
            </w:pPr>
            <w:r>
              <w:rPr/>
            </w:r>
          </w:p>
          <w:p>
            <w:pPr>
              <w:pStyle w:val="Normal"/>
              <w:jc w:val="both"/>
              <w:rPr/>
            </w:pPr>
            <w:r>
              <w:rPr/>
              <w:t>и е видно, че някои от тези правомощия не са дадени на главния прокурор в чл. 126, ал. 2 от КРБ:</w:t>
            </w:r>
          </w:p>
          <w:p>
            <w:pPr>
              <w:pStyle w:val="Normal"/>
              <w:jc w:val="both"/>
              <w:rPr/>
            </w:pPr>
            <w:r>
              <w:rPr/>
            </w:r>
          </w:p>
          <w:p>
            <w:pPr>
              <w:pStyle w:val="Normal"/>
              <w:jc w:val="both"/>
              <w:rPr/>
            </w:pPr>
            <w:r>
              <w:rPr/>
              <w:t>„</w:t>
            </w:r>
            <w:r>
              <w:rPr/>
              <w:t>Чл. 126 (2) Главният прокурор осъществява надзор за законност и методическо ръководство върху дейността на всички прокурори.“</w:t>
            </w:r>
          </w:p>
          <w:p>
            <w:pPr>
              <w:pStyle w:val="Normal"/>
              <w:jc w:val="both"/>
              <w:rPr/>
            </w:pPr>
            <w:r>
              <w:rPr/>
            </w:r>
          </w:p>
          <w:p>
            <w:pPr>
              <w:pStyle w:val="Normal"/>
              <w:jc w:val="both"/>
              <w:rPr/>
            </w:pPr>
            <w:r>
              <w:rPr/>
              <w:t>и следователно, според мен, той не може да бъде прокурорски орган или прокурор, по смисъла на чл. 133 от КРБ. Затова в ЗСВ не могат да се регламентират права на главния прокурор, които не съответстват на конституционните разпоредби.</w:t>
            </w:r>
          </w:p>
          <w:p>
            <w:pPr>
              <w:pStyle w:val="Normal"/>
              <w:jc w:val="both"/>
              <w:rPr/>
            </w:pPr>
            <w:r>
              <w:rPr/>
            </w:r>
          </w:p>
          <w:p>
            <w:pPr>
              <w:pStyle w:val="Normal"/>
              <w:jc w:val="both"/>
              <w:rPr/>
            </w:pPr>
            <w:r>
              <w:rPr/>
              <w:t>Предложения за изменение на чл. 136, 138, 139 и 150 от ЗСВ - 3 част</w:t>
            </w:r>
          </w:p>
          <w:p>
            <w:pPr>
              <w:pStyle w:val="Normal"/>
              <w:jc w:val="both"/>
              <w:rPr/>
            </w:pPr>
            <w:r>
              <w:rPr/>
            </w:r>
          </w:p>
          <w:p>
            <w:pPr>
              <w:pStyle w:val="Normal"/>
              <w:jc w:val="both"/>
              <w:rPr/>
            </w:pPr>
            <w:r>
              <w:rPr/>
              <w:t>Този мой извод намира ясна подкрепа и в чл. 163, т. 1 от ЗСВ:</w:t>
            </w:r>
          </w:p>
          <w:p>
            <w:pPr>
              <w:pStyle w:val="Normal"/>
              <w:jc w:val="both"/>
              <w:rPr/>
            </w:pPr>
            <w:r>
              <w:rPr/>
            </w:r>
          </w:p>
          <w:p>
            <w:pPr>
              <w:pStyle w:val="Normal"/>
              <w:jc w:val="both"/>
              <w:rPr/>
            </w:pPr>
            <w:r>
              <w:rPr/>
              <w:t>„</w:t>
            </w:r>
            <w:r>
              <w:rPr/>
              <w:t>Чл. 163. Съдийските, прокурорските и следователските длъжности са:</w:t>
            </w:r>
          </w:p>
          <w:p>
            <w:pPr>
              <w:pStyle w:val="Normal"/>
              <w:jc w:val="both"/>
              <w:rPr/>
            </w:pPr>
            <w:r>
              <w:rPr/>
            </w:r>
          </w:p>
          <w:p>
            <w:pPr>
              <w:pStyle w:val="Normal"/>
              <w:jc w:val="both"/>
              <w:rPr/>
            </w:pPr>
            <w:r>
              <w:rPr/>
              <w:t>1. съдия във Върховния касационен съд, съдия във Върховния административен съд, прокурор във Върховната касационна прокуратура, прокурор във Върховната административна прокуратура и следовател в Националната следствена служба;“,</w:t>
            </w:r>
          </w:p>
          <w:p>
            <w:pPr>
              <w:pStyle w:val="Normal"/>
              <w:jc w:val="both"/>
              <w:rPr/>
            </w:pPr>
            <w:r>
              <w:rPr/>
            </w:r>
          </w:p>
          <w:p>
            <w:pPr>
              <w:pStyle w:val="Normal"/>
              <w:jc w:val="both"/>
              <w:rPr/>
            </w:pPr>
            <w:r>
              <w:rPr/>
              <w:t>от който е видно, че тук законодателят се е съобразил с конституционните разпоредби и липсват както „главен прокурор“ като прокурорска длъжност, така и „Главна прокуратура“ като прокурорски орган, съответно липсва и „прокурор в Главна прокуратура“. Липсват и длъжностите на заместниците на главния прокурор (освен директора на НСС), за които освен това е видно от чл. 139, ал. 1 от ЗСВ по-долу, че не са във ВКП и ВАП, а са при ВКП и ВАП, т.е. и те са извън законоустановените прокурорски органи. Следователно логически се стига до интересния извод, че законодателят на практика е определил, че ГП ще е само административен ръководител на всички прокурори, без да има всички прокурорски правомощия.</w:t>
            </w:r>
          </w:p>
          <w:p>
            <w:pPr>
              <w:pStyle w:val="Normal"/>
              <w:jc w:val="both"/>
              <w:rPr/>
            </w:pPr>
            <w:r>
              <w:rPr/>
            </w:r>
          </w:p>
          <w:p>
            <w:pPr>
              <w:pStyle w:val="Normal"/>
              <w:jc w:val="both"/>
              <w:rPr/>
            </w:pPr>
            <w:r>
              <w:rPr/>
              <w:t>Сега действащите разпоредби на чл. 139, ал. 1 и 2 и чл. 150, ал. 1 от ЗСВ са:</w:t>
            </w:r>
          </w:p>
          <w:p>
            <w:pPr>
              <w:pStyle w:val="Normal"/>
              <w:jc w:val="both"/>
              <w:rPr/>
            </w:pPr>
            <w:r>
              <w:rPr/>
            </w:r>
          </w:p>
          <w:p>
            <w:pPr>
              <w:pStyle w:val="Normal"/>
              <w:jc w:val="both"/>
              <w:rPr/>
            </w:pPr>
            <w:r>
              <w:rPr/>
              <w:t>„</w:t>
            </w:r>
            <w:r>
              <w:rPr/>
              <w:t>Чл. 139. (1) Главният прокурор се подпомага от заместници при Върховната касационна прокуратура и Върховната административна прокуратура и може да им възлага свои правомощия, освен ако със закон е предвидено друго.</w:t>
            </w:r>
          </w:p>
          <w:p>
            <w:pPr>
              <w:pStyle w:val="Normal"/>
              <w:jc w:val="both"/>
              <w:rPr/>
            </w:pPr>
            <w:r>
              <w:rPr/>
            </w:r>
          </w:p>
          <w:p>
            <w:pPr>
              <w:pStyle w:val="Normal"/>
              <w:jc w:val="both"/>
              <w:rPr/>
            </w:pPr>
            <w:r>
              <w:rPr/>
              <w:t>(2) Главният прокурор и неговите заместници, на които са възложени съответни правомощия по реда на ал. 1, могат писмено да отменят или изменят прокурорски актове, освен ако са били предмет на съдебен контрол.“</w:t>
            </w:r>
          </w:p>
          <w:p>
            <w:pPr>
              <w:pStyle w:val="Normal"/>
              <w:jc w:val="both"/>
              <w:rPr/>
            </w:pPr>
            <w:r>
              <w:rPr/>
            </w:r>
          </w:p>
          <w:p>
            <w:pPr>
              <w:pStyle w:val="Normal"/>
              <w:jc w:val="both"/>
              <w:rPr/>
            </w:pPr>
            <w:r>
              <w:rPr/>
              <w:t>„</w:t>
            </w:r>
            <w:r>
              <w:rPr/>
              <w:t>Чл. 150. (1) Националната следствена служба се ръководи от главния прокурор пряко или чрез директора, който е и заместник на главния прокурор по разследването.“</w:t>
            </w:r>
          </w:p>
          <w:p>
            <w:pPr>
              <w:pStyle w:val="Normal"/>
              <w:jc w:val="both"/>
              <w:rPr/>
            </w:pPr>
            <w:r>
              <w:rPr/>
            </w:r>
          </w:p>
          <w:p>
            <w:pPr>
              <w:pStyle w:val="Normal"/>
              <w:jc w:val="both"/>
              <w:rPr/>
            </w:pPr>
            <w:r>
              <w:rPr/>
              <w:t>Видно е, че според смисъла на тези разпоредби главният прокурор има право на трима заместници, по един при ВКП и ВАП и директора на НСС, като на първите двама може да възлага свои правомощия. Прави впечатление, че това е сравнително голям брой, като се има предвид, че повечето от министерствата имат по двама зам.-министри.</w:t>
            </w:r>
          </w:p>
          <w:p>
            <w:pPr>
              <w:pStyle w:val="Normal"/>
              <w:jc w:val="both"/>
              <w:rPr/>
            </w:pPr>
            <w:r>
              <w:rPr/>
            </w:r>
          </w:p>
          <w:p>
            <w:pPr>
              <w:pStyle w:val="Normal"/>
              <w:jc w:val="both"/>
              <w:rPr/>
            </w:pPr>
            <w:r>
              <w:rPr/>
              <w:t>Понеже превъзлагането на правомощия се допуска със законова регламентация, но главният прокурор е конституиран в Конституцията, да видим как е регламентиран неговият статут в Основния закон. Много е важно да се определи точно какъв е обхватът на правомощията на ГП според КРБ.</w:t>
            </w:r>
          </w:p>
          <w:p>
            <w:pPr>
              <w:pStyle w:val="Normal"/>
              <w:jc w:val="both"/>
              <w:rPr/>
            </w:pPr>
            <w:r>
              <w:rPr/>
            </w:r>
          </w:p>
          <w:p>
            <w:pPr>
              <w:pStyle w:val="Normal"/>
              <w:jc w:val="both"/>
              <w:rPr/>
            </w:pPr>
            <w:r>
              <w:rPr/>
              <w:t>Правомощията на главния прокурор са посочени в чл. 126, ал. 2 от КРБ:</w:t>
            </w:r>
          </w:p>
          <w:p>
            <w:pPr>
              <w:pStyle w:val="Normal"/>
              <w:jc w:val="both"/>
              <w:rPr/>
            </w:pPr>
            <w:r>
              <w:rPr/>
            </w:r>
          </w:p>
          <w:p>
            <w:pPr>
              <w:pStyle w:val="Normal"/>
              <w:jc w:val="both"/>
              <w:rPr/>
            </w:pPr>
            <w:r>
              <w:rPr/>
              <w:t>„</w:t>
            </w:r>
            <w:r>
              <w:rPr/>
              <w:t>Чл. 126. (2) Главният прокурор осъществява надзор за законност и методическо ръководство върху дейността на всички прокурори.“</w:t>
            </w:r>
          </w:p>
          <w:p>
            <w:pPr>
              <w:pStyle w:val="Normal"/>
              <w:jc w:val="both"/>
              <w:rPr/>
            </w:pPr>
            <w:r>
              <w:rPr/>
            </w:r>
          </w:p>
          <w:p>
            <w:pPr>
              <w:pStyle w:val="Normal"/>
              <w:jc w:val="both"/>
              <w:rPr/>
            </w:pPr>
            <w:r>
              <w:rPr/>
              <w:t>Видно е, че смисълът на разпоредбата на чл. 126, ал. 2 е, че КРБ дава тези правомощия само на главния прокурор и липсва конституционна разпоредба, че той може да възлага тези свои конституционни правомощия на свои заместници, които освен това изобщо не се споменават в КРБ.</w:t>
            </w:r>
          </w:p>
          <w:p>
            <w:pPr>
              <w:pStyle w:val="Normal"/>
              <w:jc w:val="both"/>
              <w:rPr/>
            </w:pPr>
            <w:r>
              <w:rPr/>
            </w:r>
          </w:p>
          <w:p>
            <w:pPr>
              <w:pStyle w:val="Normal"/>
              <w:jc w:val="both"/>
              <w:rPr/>
            </w:pPr>
            <w:r>
              <w:rPr/>
              <w:t>Ако се направи аналогия с правомощията на президента и вицепрезидента, ще се констатира, че вицепрезидентът е изрично конституиран в КРБ и има отделна изрична разпоредба в чл. 104 от КРБ, точно кои (а не всичките) правомощия на президента може да се възлагат на вицепрезидента. По тази аналогия, щом няма такава разпоредба за главния прокурор, следователно тези правомощия са само негови и няма право да ги възлага на свои заместници.</w:t>
            </w:r>
          </w:p>
          <w:p>
            <w:pPr>
              <w:pStyle w:val="Normal"/>
              <w:jc w:val="both"/>
              <w:rPr/>
            </w:pPr>
            <w:r>
              <w:rPr/>
            </w:r>
          </w:p>
          <w:p>
            <w:pPr>
              <w:pStyle w:val="Normal"/>
              <w:jc w:val="both"/>
              <w:rPr/>
            </w:pPr>
            <w:r>
              <w:rPr/>
              <w:t>По подобен ясно определен начин стои и въпросът с правомощията на омбудсмана. Неговият статут е регламентиран в чл. 91а от Конституцията:</w:t>
            </w:r>
          </w:p>
          <w:p>
            <w:pPr>
              <w:pStyle w:val="Normal"/>
              <w:jc w:val="both"/>
              <w:rPr/>
            </w:pPr>
            <w:r>
              <w:rPr/>
            </w:r>
          </w:p>
          <w:p>
            <w:pPr>
              <w:pStyle w:val="Normal"/>
              <w:jc w:val="both"/>
              <w:rPr/>
            </w:pPr>
            <w:r>
              <w:rPr/>
              <w:t>„</w:t>
            </w:r>
            <w:r>
              <w:rPr/>
              <w:t>Чл. 91а. (1) Народното събрание избира омбудсман, който се застъпва за правата и свободите на гражданите.</w:t>
            </w:r>
          </w:p>
          <w:p>
            <w:pPr>
              <w:pStyle w:val="Normal"/>
              <w:jc w:val="both"/>
              <w:rPr/>
            </w:pPr>
            <w:r>
              <w:rPr/>
            </w:r>
          </w:p>
          <w:p>
            <w:pPr>
              <w:pStyle w:val="Normal"/>
              <w:jc w:val="both"/>
              <w:rPr/>
            </w:pPr>
            <w:r>
              <w:rPr/>
              <w:t>(2) Правомощията и дейността на омбудсмана се уреждат със закон.“</w:t>
            </w:r>
          </w:p>
          <w:p>
            <w:pPr>
              <w:pStyle w:val="Normal"/>
              <w:jc w:val="both"/>
              <w:rPr/>
            </w:pPr>
            <w:r>
              <w:rPr/>
            </w:r>
          </w:p>
          <w:p>
            <w:pPr>
              <w:pStyle w:val="Normal"/>
              <w:jc w:val="both"/>
              <w:rPr/>
            </w:pPr>
            <w:r>
              <w:rPr/>
              <w:t>В този случай е видно, че в КРБ ясно и изрично е посочено, че конкретните правомощия на омбудсмана, ще се регламентират с отделен закон. В съответствие с тази конституционна разпоредба, в чл. 11 от Закона за омбудсмана е регламентирано кой и как избира заместник-омбудсмана, в чл. 19, ал. 1, 2 и 3 от Закона за омбудсмана са посочени конкретните правомощия на омбудсмана, а в чл. 19, ал. 4 е регламентирано, че:</w:t>
            </w:r>
          </w:p>
          <w:p>
            <w:pPr>
              <w:pStyle w:val="Normal"/>
              <w:jc w:val="both"/>
              <w:rPr/>
            </w:pPr>
            <w:r>
              <w:rPr/>
            </w:r>
          </w:p>
          <w:p>
            <w:pPr>
              <w:pStyle w:val="Normal"/>
              <w:jc w:val="both"/>
              <w:rPr/>
            </w:pPr>
            <w:r>
              <w:rPr/>
              <w:t>„</w:t>
            </w:r>
            <w:r>
              <w:rPr/>
              <w:t>Чл. 19. (4) Омбудсманът може да възлага на заместник-омбудсмана някои от своите правомощия.“,</w:t>
            </w:r>
          </w:p>
          <w:p>
            <w:pPr>
              <w:pStyle w:val="Normal"/>
              <w:jc w:val="both"/>
              <w:rPr/>
            </w:pPr>
            <w:r>
              <w:rPr/>
            </w:r>
          </w:p>
          <w:p>
            <w:pPr>
              <w:pStyle w:val="Normal"/>
              <w:jc w:val="both"/>
              <w:rPr/>
            </w:pPr>
            <w:r>
              <w:rPr/>
              <w:t>следователно не може да се възлагат абсолютно всички правомощия, т.е. също има някакво ограничение.</w:t>
            </w:r>
          </w:p>
          <w:p>
            <w:pPr>
              <w:pStyle w:val="Normal"/>
              <w:jc w:val="both"/>
              <w:rPr/>
            </w:pPr>
            <w:r>
              <w:rPr/>
            </w:r>
          </w:p>
          <w:p>
            <w:pPr>
              <w:pStyle w:val="Normal"/>
              <w:jc w:val="both"/>
              <w:rPr/>
            </w:pPr>
            <w:r>
              <w:rPr/>
              <w:t>Предложения за изменение на чл. 136, 138, 139 и 150 от ЗСВ - 4 част</w:t>
            </w:r>
          </w:p>
          <w:p>
            <w:pPr>
              <w:pStyle w:val="Normal"/>
              <w:jc w:val="both"/>
              <w:rPr/>
            </w:pPr>
            <w:r>
              <w:rPr/>
            </w:r>
          </w:p>
          <w:p>
            <w:pPr>
              <w:pStyle w:val="Normal"/>
              <w:jc w:val="both"/>
              <w:rPr/>
            </w:pPr>
            <w:r>
              <w:rPr/>
              <w:t>По подобен начин в чл. 77, ал. 1 от Конституцията ясно са посочени правомощията и на председателя на НС, а в чл. 77, ал. 2 е регламентирано, че:</w:t>
            </w:r>
          </w:p>
          <w:p>
            <w:pPr>
              <w:pStyle w:val="Normal"/>
              <w:jc w:val="both"/>
              <w:rPr/>
            </w:pPr>
            <w:r>
              <w:rPr/>
            </w:r>
          </w:p>
          <w:p>
            <w:pPr>
              <w:pStyle w:val="Normal"/>
              <w:jc w:val="both"/>
              <w:rPr/>
            </w:pPr>
            <w:r>
              <w:rPr/>
              <w:t>„</w:t>
            </w:r>
            <w:r>
              <w:rPr/>
              <w:t>(2) Заместник-председателите на Народното събрание подпомагат председателя и осъществяват възложените им от него дейности.“,</w:t>
            </w:r>
          </w:p>
          <w:p>
            <w:pPr>
              <w:pStyle w:val="Normal"/>
              <w:jc w:val="both"/>
              <w:rPr/>
            </w:pPr>
            <w:r>
              <w:rPr/>
            </w:r>
          </w:p>
          <w:p>
            <w:pPr>
              <w:pStyle w:val="Normal"/>
              <w:jc w:val="both"/>
              <w:rPr/>
            </w:pPr>
            <w:r>
              <w:rPr/>
              <w:t>от което е видно, че тук се прави и някакво разграничение между правомощия и дейности.</w:t>
            </w:r>
          </w:p>
          <w:p>
            <w:pPr>
              <w:pStyle w:val="Normal"/>
              <w:jc w:val="both"/>
              <w:rPr/>
            </w:pPr>
            <w:r>
              <w:rPr/>
            </w:r>
          </w:p>
          <w:p>
            <w:pPr>
              <w:pStyle w:val="Normal"/>
              <w:jc w:val="both"/>
              <w:rPr/>
            </w:pPr>
            <w:r>
              <w:rPr/>
              <w:t>Ясно е видно е, за всички конституирани от КРБ държавни органи и длъжности има ясно определени правомощия и е изрично посочено със съответните устройствени закони какво може да се регламентира в тях.</w:t>
            </w:r>
          </w:p>
          <w:p>
            <w:pPr>
              <w:pStyle w:val="Normal"/>
              <w:jc w:val="both"/>
              <w:rPr/>
            </w:pPr>
            <w:r>
              <w:rPr/>
            </w:r>
          </w:p>
          <w:p>
            <w:pPr>
              <w:pStyle w:val="Normal"/>
              <w:jc w:val="both"/>
              <w:rPr/>
            </w:pPr>
            <w:r>
              <w:rPr/>
              <w:t>Не е решен така въпросът със статута на главния прокурор и по конкретно липсва конституционна регламентация за неговите заместници. В КРБ липсва и конкретна препратка към устройствен закон, в който да се уредят тези правомощия. Освен това, разпоредбите на чл. 139, ал. 1 и 2 от ЗСВ не могат да се оправдаят или обосноват с разпоредбата на чл. 133 от КРБ, защото един устройствен закон не може да противоречи на Конституцията.</w:t>
            </w:r>
          </w:p>
          <w:p>
            <w:pPr>
              <w:pStyle w:val="Normal"/>
              <w:jc w:val="both"/>
              <w:rPr/>
            </w:pPr>
            <w:r>
              <w:rPr/>
            </w:r>
          </w:p>
          <w:p>
            <w:pPr>
              <w:pStyle w:val="Normal"/>
              <w:jc w:val="both"/>
              <w:rPr/>
            </w:pPr>
            <w:r>
              <w:rPr/>
              <w:t>Важно е да се отбележи, че в ЗСВ липсва аналогична възможност за председателите на ВКС и ВАС (другите двама от „тримата големи“), да могат да възлагат всички свои правомощия на своите заместници, а само могат, на основание чл. 114, ал. 1, т. 3, съответно чл. 122, ал. 1, т. 3 от ЗСВ, да им възлагат да свикват и ръководят заседанията на общото събрание на колегиите и на пленума на съответния върховен съд, което реално и не е някакво значително правомощие. Следователно в самия ЗСВ е налице значителен дисбаланс в дадените правомощия на главния прокурор, от една страна, и председателите на ВКС и ВАС, от друга страна, без това да има някаква конституционна опора. Следователно, с дадените правомощия на ГП с разпоредбите на чл. 139, ал. 1 и 2 от ЗСВ, на практика се дописва КРБ.</w:t>
            </w:r>
          </w:p>
          <w:p>
            <w:pPr>
              <w:pStyle w:val="Normal"/>
              <w:jc w:val="both"/>
              <w:rPr/>
            </w:pPr>
            <w:r>
              <w:rPr/>
            </w:r>
          </w:p>
          <w:p>
            <w:pPr>
              <w:pStyle w:val="Normal"/>
              <w:jc w:val="both"/>
              <w:rPr/>
            </w:pPr>
            <w:r>
              <w:rPr/>
              <w:t>Важно е да се отбележи и че в разпоредбите на чл. 109 и 117 от ЗСВ ясно са регламентирани правомощията като съдии, съответно на председателя на ВКС и на председателя на ВАС, както и на техните заместници и тези разпоредби (чл. 109 и 117 от ЗСВ) са в пълно съответствие и на основание на чл. 133 от КРБ, защото в тях се регламентира организацията и дейността на съдилищата (ВКС и ВАС).</w:t>
            </w:r>
          </w:p>
          <w:p>
            <w:pPr>
              <w:pStyle w:val="Normal"/>
              <w:jc w:val="both"/>
              <w:rPr/>
            </w:pPr>
            <w:r>
              <w:rPr/>
              <w:t>Интересен е и фактът, че една справка на сайта на Прокуратурата на Република България:</w:t>
            </w:r>
          </w:p>
          <w:p>
            <w:pPr>
              <w:pStyle w:val="Normal"/>
              <w:jc w:val="both"/>
              <w:rPr/>
            </w:pPr>
            <w:r>
              <w:rPr/>
            </w:r>
          </w:p>
          <w:p>
            <w:pPr>
              <w:pStyle w:val="Normal"/>
              <w:jc w:val="both"/>
              <w:rPr/>
            </w:pPr>
            <w:r>
              <w:rPr/>
              <w:t>https://prb.bg/bg/karta-na-sajta</w:t>
            </w:r>
          </w:p>
          <w:p>
            <w:pPr>
              <w:pStyle w:val="Normal"/>
              <w:jc w:val="both"/>
              <w:rPr/>
            </w:pPr>
            <w:r>
              <w:rPr/>
            </w:r>
          </w:p>
          <w:p>
            <w:pPr>
              <w:pStyle w:val="Normal"/>
              <w:jc w:val="both"/>
              <w:rPr/>
            </w:pPr>
            <w:r>
              <w:rPr/>
              <w:t>разкрива, че главният прокурор има реално не трима, а петима заместници, трима от които са при Върховна касационна прокуратура. Какво е законовото основание за този факт може само да се гадае. Според мен в този случай е налице едно доста странно тълкуване и значителна промяна на смисъла на разпоредбата на чл. 139, ал. 1 от ЗСВ. Липсва и логика, защото ако логиката е да има трима заместници при ВКС поради наличието на три колегии във ВКС, защо тогава няма двама заместници при ВАП, понеже и там има две колегии с различен предмет на делата.</w:t>
            </w:r>
          </w:p>
          <w:p>
            <w:pPr>
              <w:pStyle w:val="Normal"/>
              <w:jc w:val="both"/>
              <w:rPr/>
            </w:pPr>
            <w:r>
              <w:rPr/>
            </w:r>
          </w:p>
          <w:p>
            <w:pPr>
              <w:pStyle w:val="Normal"/>
              <w:jc w:val="both"/>
              <w:rPr/>
            </w:pPr>
            <w:r>
              <w:rPr/>
              <w:t>Следователно главният прокурор има петима заместници (от тях само трима на ясно законово основание) и вероятно не са много административните ръководители в България, които имат повече заместници. Изключение прави само председателят на НС, но броят на неговите заместници е ясно регламентиран с разпоредбите на КРБ и Правилника за организацията и дейността на Народното събрание (ПОДНС).</w:t>
            </w:r>
          </w:p>
          <w:p>
            <w:pPr>
              <w:pStyle w:val="Normal"/>
              <w:jc w:val="both"/>
              <w:rPr/>
            </w:pPr>
            <w:r>
              <w:rPr/>
            </w:r>
          </w:p>
          <w:p>
            <w:pPr>
              <w:pStyle w:val="Normal"/>
              <w:jc w:val="both"/>
              <w:rPr/>
            </w:pPr>
            <w:r>
              <w:rPr/>
              <w:t>В резултат на гореизложеното предлагам ГП да има само трима заместници, като единият е директора на НСС, съгласно чл. 150, ал. 1 от ЗСВ, а другите двама заместници да са негови заместници, които да го заместват при негово отсъствие (отпуск и др.), но да няма право да им възлага свои конституционни правомощия, когато си е на работа.</w:t>
            </w:r>
          </w:p>
          <w:p>
            <w:pPr>
              <w:pStyle w:val="Normal"/>
              <w:jc w:val="both"/>
              <w:rPr/>
            </w:pPr>
            <w:r>
              <w:rPr/>
            </w:r>
          </w:p>
          <w:p>
            <w:pPr>
              <w:pStyle w:val="Normal"/>
              <w:jc w:val="both"/>
              <w:rPr/>
            </w:pPr>
            <w:r>
              <w:rPr/>
              <w:t>В разпоредбата на чл. 139, ал. 1 от ЗСВ:</w:t>
            </w:r>
          </w:p>
          <w:p>
            <w:pPr>
              <w:pStyle w:val="Normal"/>
              <w:jc w:val="both"/>
              <w:rPr/>
            </w:pPr>
            <w:r>
              <w:rPr/>
            </w:r>
          </w:p>
          <w:p>
            <w:pPr>
              <w:pStyle w:val="Normal"/>
              <w:jc w:val="both"/>
              <w:rPr/>
            </w:pPr>
            <w:r>
              <w:rPr/>
              <w:t>„</w:t>
            </w:r>
            <w:r>
              <w:rPr/>
              <w:t>Чл. 139. (1) Главният прокурор се подпомага от заместници при Върховната касационна прокуратура и Върховната административна прокуратура и може да им възлага свои правомощия, освен ако със закон е предвидено друго.“</w:t>
            </w:r>
          </w:p>
          <w:p>
            <w:pPr>
              <w:pStyle w:val="Normal"/>
              <w:jc w:val="both"/>
              <w:rPr/>
            </w:pPr>
            <w:r>
              <w:rPr/>
            </w:r>
          </w:p>
          <w:p>
            <w:pPr>
              <w:pStyle w:val="Normal"/>
              <w:jc w:val="both"/>
              <w:rPr/>
            </w:pPr>
            <w:r>
              <w:rPr/>
              <w:t>прави впечатление и наличието на израза „освен ако със закон е предвидено друго“. За какъв друг закон може да става дума, след като именно ЗСВ е устройствения закон за органите на съдебната власт според КРБ, може само да се гадае.</w:t>
            </w:r>
          </w:p>
          <w:p>
            <w:pPr>
              <w:pStyle w:val="Normal"/>
              <w:jc w:val="both"/>
              <w:rPr/>
            </w:pPr>
            <w:r>
              <w:rPr/>
            </w:r>
          </w:p>
          <w:p>
            <w:pPr>
              <w:pStyle w:val="Normal"/>
              <w:jc w:val="both"/>
              <w:rPr/>
            </w:pPr>
            <w:r>
              <w:rPr/>
              <w:t>Предложения за изменение на чл. 136, 138, 139 и 150 от ЗСВ - 5 част</w:t>
            </w:r>
          </w:p>
          <w:p>
            <w:pPr>
              <w:pStyle w:val="Normal"/>
              <w:jc w:val="both"/>
              <w:rPr/>
            </w:pPr>
            <w:r>
              <w:rPr/>
            </w:r>
          </w:p>
          <w:p>
            <w:pPr>
              <w:pStyle w:val="Normal"/>
              <w:jc w:val="both"/>
              <w:rPr/>
            </w:pPr>
            <w:r>
              <w:rPr/>
              <w:t>Отделно внимание и анализ изисква и разпоредбата на чл. 138, т. 4 от ЗСВ:</w:t>
            </w:r>
          </w:p>
          <w:p>
            <w:pPr>
              <w:pStyle w:val="Normal"/>
              <w:jc w:val="both"/>
              <w:rPr/>
            </w:pPr>
            <w:r>
              <w:rPr/>
            </w:r>
          </w:p>
          <w:p>
            <w:pPr>
              <w:pStyle w:val="Normal"/>
              <w:jc w:val="both"/>
              <w:rPr/>
            </w:pPr>
            <w:r>
              <w:rPr/>
              <w:t>„</w:t>
            </w:r>
            <w:r>
              <w:rPr/>
              <w:t>Чл. 138. Главният прокурор:</w:t>
            </w:r>
          </w:p>
          <w:p>
            <w:pPr>
              <w:pStyle w:val="Normal"/>
              <w:jc w:val="both"/>
              <w:rPr/>
            </w:pPr>
            <w:r>
              <w:rPr/>
            </w:r>
          </w:p>
          <w:p>
            <w:pPr>
              <w:pStyle w:val="Normal"/>
              <w:jc w:val="both"/>
              <w:rPr/>
            </w:pPr>
            <w:r>
              <w:rPr/>
              <w:t>4. назначава и освобождава служителите във Върховната касационна прокуратура, във Върховната административна прокуратура, в Националната следствена служба и в администрацията на главния прокурор;“</w:t>
            </w:r>
          </w:p>
          <w:p>
            <w:pPr>
              <w:pStyle w:val="Normal"/>
              <w:jc w:val="both"/>
              <w:rPr/>
            </w:pPr>
            <w:r>
              <w:rPr/>
            </w:r>
          </w:p>
          <w:p>
            <w:pPr>
              <w:pStyle w:val="Normal"/>
              <w:jc w:val="both"/>
              <w:rPr/>
            </w:pPr>
            <w:r>
              <w:rPr/>
              <w:t>Тази разпоредба също няма конституционна опора в частта й „във Върховната касационна прокуратура, във Върховната административна прокуратура, в Националната следствена служба и“. Освен това не е логично да се натоварва главния прокурор, който има значителни по обем конституционни задължения, с такива рутинни административни дейности, като назначаването и освобождаването на служители в други администрации. Достатъчно е да назначава служителите в своята администрация. Затова предлагам служителите в НСС да се назначават и освобождават от директора на НСС и това да стане чрез допълнение в чл. 150, ал. 2 от ЗСВ. Това е логично и поради причината, че както посочих по-горе, НСС не може да е част прокуратурата, понеже това не е в съответствие с конституционните разпоредби.</w:t>
            </w:r>
          </w:p>
          <w:p>
            <w:pPr>
              <w:pStyle w:val="Normal"/>
              <w:jc w:val="both"/>
              <w:rPr/>
            </w:pPr>
            <w:r>
              <w:rPr/>
            </w:r>
          </w:p>
          <w:p>
            <w:pPr>
              <w:pStyle w:val="Normal"/>
              <w:jc w:val="both"/>
              <w:rPr/>
            </w:pPr>
            <w:r>
              <w:rPr/>
              <w:t>За ВКП И ВАП предлагам назначаването и освобождаването на служители да се извършва от законоустановените техни административни ръководители, което да се осигури чрез съответните законови промени в разпоредбите на ЗСВ. По този начин ще се осигури и по-пълно съответствие на структурата на ВКП И ВАП, съответна на ВКС и ВАС. Тук няма да представям предложения за тези законови промени, защото и без това изложението ми стана доста дълго.</w:t>
            </w:r>
          </w:p>
          <w:p>
            <w:pPr>
              <w:pStyle w:val="Normal"/>
              <w:jc w:val="both"/>
              <w:rPr/>
            </w:pPr>
            <w:r>
              <w:rPr/>
            </w:r>
          </w:p>
          <w:p>
            <w:pPr>
              <w:pStyle w:val="Normal"/>
              <w:jc w:val="both"/>
              <w:rPr/>
            </w:pPr>
            <w:r>
              <w:rPr/>
            </w:r>
          </w:p>
          <w:p>
            <w:pPr>
              <w:pStyle w:val="Normal"/>
              <w:jc w:val="both"/>
              <w:rPr/>
            </w:pPr>
            <w:r>
              <w:rPr/>
              <w:t>Не съм съгласен и с § 25, т. 6 от законопроекта, с която се отменя чл. 139, ал. 4 от ЗСВ, защото тази разпоредба дава известна защита на лицата, които ще разследват главния прокурор или негов заместник. Тази разпоредба трябва да остане, независимо, че има вече решение на КС по подобен казус. По този начин лицата ще имат законова защита поне до момента, когато евентуално КС постанови, че тази разпоредба е противоконституционна. А и ще е много показателно кой ще сезира КС за това, защото който го сезира означава, че той не иска да има контрол върху дейността на главния прокурор.</w:t>
            </w:r>
          </w:p>
          <w:p>
            <w:pPr>
              <w:pStyle w:val="Normal"/>
              <w:jc w:val="both"/>
              <w:rPr/>
            </w:pPr>
            <w:r>
              <w:rPr/>
            </w:r>
          </w:p>
          <w:p>
            <w:pPr>
              <w:pStyle w:val="Normal"/>
              <w:jc w:val="both"/>
              <w:rPr/>
            </w:pPr>
            <w:r>
              <w:rPr/>
              <w:t>Затова предлагам § 25, т. 6 от законопроекта да стане:</w:t>
            </w:r>
          </w:p>
          <w:p>
            <w:pPr>
              <w:pStyle w:val="Normal"/>
              <w:jc w:val="both"/>
              <w:rPr/>
            </w:pPr>
            <w:r>
              <w:rPr/>
            </w:r>
          </w:p>
          <w:p>
            <w:pPr>
              <w:pStyle w:val="Normal"/>
              <w:jc w:val="both"/>
              <w:rPr/>
            </w:pPr>
            <w:r>
              <w:rPr/>
              <w:t>„</w:t>
            </w:r>
            <w:r>
              <w:rPr/>
              <w:t>6. В чл. 139 ал. 4 се изменя така:.</w:t>
            </w:r>
          </w:p>
          <w:p>
            <w:pPr>
              <w:pStyle w:val="Normal"/>
              <w:jc w:val="both"/>
              <w:rPr/>
            </w:pPr>
            <w:r>
              <w:rPr/>
            </w:r>
          </w:p>
          <w:p>
            <w:pPr>
              <w:pStyle w:val="Normal"/>
              <w:jc w:val="both"/>
              <w:rPr/>
            </w:pPr>
            <w:r>
              <w:rPr/>
              <w:t>(4) Алинея 2 не се прилага за актовете на прокурора за разследване на престъпления, извършени от главния прокурор и за актовете на заместник-главния прокурор, който осъществява контрол върху действията на прокурора за разследването на престъпления, извършени от главния прокурор.“</w:t>
            </w:r>
          </w:p>
          <w:p>
            <w:pPr>
              <w:pStyle w:val="Normal"/>
              <w:jc w:val="both"/>
              <w:rPr/>
            </w:pPr>
            <w:r>
              <w:rPr/>
            </w:r>
          </w:p>
          <w:p>
            <w:pPr>
              <w:pStyle w:val="Normal"/>
              <w:jc w:val="both"/>
              <w:rPr/>
            </w:pPr>
            <w:r>
              <w:rPr/>
              <w:t>В резултат на всичко гореизложено предлагам да се изменят разпоредбите на чл. 136, ал. 1; чл. 138, т. 4; чл. 139, ал. 1, 2 и 4 и чл. 150, ал. 2 от ЗСВ да се изменят по начина, указан в началото на моето изложение.</w:t>
            </w:r>
          </w:p>
          <w:p>
            <w:pPr>
              <w:pStyle w:val="Normal"/>
              <w:jc w:val="both"/>
              <w:rPr/>
            </w:pPr>
            <w:r>
              <w:rPr/>
            </w:r>
          </w:p>
          <w:p>
            <w:pPr>
              <w:pStyle w:val="Normal"/>
              <w:jc w:val="both"/>
              <w:rPr/>
            </w:pPr>
            <w:r>
              <w:rPr/>
              <w:t>Както посочих в началото, моите разсъждения са направени на базата на граматическо и логическо тълкуване на разпоредбите на КРБ и ЗСВ и в резултат се получиха тези интересни и неочаквани за мен изводи. Надявам се, че моите предложения ще допринесат за един по-добър ЗСВ или поне за по-задълбочен дебат по тези важни пробле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 5.12.2022г Министерство на правосъдието публикува предложение за изменения в Наказателния кодекс (НК), инкорпорирани в ЗИД на НПК. След като се запознах със съдържанието на предложените изменения и мотивите за изготвянето им, представям настоящото положително становище, с което приветствам качествените проекто- разпоредби. Най-общо, мога да заявя, че с тези предложения българското Правителство изпълнява по точен начин свои международноправни задължения и избягва бъдещи дипломатически и финансови санкции. Предложенията напълно съответстват на условия, които България е длъжна да изпълни, по силата на подписани международни споразумения. По-надолу, ще се спра по-конкретно върху някои от обсъжданите изменения. </w:t>
            </w:r>
          </w:p>
          <w:p>
            <w:pPr>
              <w:pStyle w:val="Normal"/>
              <w:jc w:val="both"/>
              <w:rPr/>
            </w:pPr>
            <w:r>
              <w:rPr/>
              <w:t>1. Относно: Квалифицираш признак „сексуална ориентация“ в раздел „Престъпления против равенството на гражданите“</w:t>
            </w:r>
          </w:p>
          <w:p>
            <w:pPr>
              <w:pStyle w:val="Normal"/>
              <w:jc w:val="both"/>
              <w:rPr/>
            </w:pPr>
            <w:r>
              <w:rPr/>
              <w:t>Законопроектът предвижда добавяне на квалифициращ състав „сексуална ориентация“ в раздел „Убийство“ и раздел „Телесна повреда“ от НК. С тази стъпка, Министерство на правосъдието надлежно изпълнява решението на ЕСПЧ по делото Стоянова с/у България (жалба № 56070/18), което е един от редките случи, в които ЕСПЧ установява наличие на системен проблем в държавата:</w:t>
            </w:r>
          </w:p>
          <w:p>
            <w:pPr>
              <w:pStyle w:val="Normal"/>
              <w:jc w:val="both"/>
              <w:rPr/>
            </w:pPr>
            <w:r>
              <w:rPr/>
              <w:t>„</w:t>
            </w:r>
            <w:r>
              <w:rPr/>
              <w:t>1. Съгласно чл. 46 §§ 1 и 2 от Конвенцията, решение, в което Съдът констатира нарушение на Конвенцията или протоколите към нея, налага на държавата-ответник задължение да избере под контрола на Комитета на министрите общи и/или, ако е уместно, индивидуални мерки, които да бъдат предприети във вътрешния правен ред за прекратяване на нарушението и извършване на всички възможни компенсации на последиците от него чрез възстановяване, доколкото е възможно, на ситуацията, която би съществувала, ако нарушението не е възникнало. ...</w:t>
            </w:r>
          </w:p>
          <w:p>
            <w:pPr>
              <w:pStyle w:val="Normal"/>
              <w:jc w:val="both"/>
              <w:rPr/>
            </w:pPr>
            <w:r>
              <w:rPr/>
              <w:t>2.</w:t>
              <w:tab/>
              <w:t>Доколкото нарушението на чл. 14 във връзка с чл. 2 от Конвенцията, констатирано в настоящия случай, изглежда от системен характер, в смисъл, че произтича от съдържанието на съответното българско наказателно право, тълкувано и прилагано от българските съдилища, изглежда уместно Съдът да даде някои указания за това как нарушения от този вид да се избягват в бъдеще.</w:t>
            </w:r>
          </w:p>
          <w:p>
            <w:pPr>
              <w:pStyle w:val="Normal"/>
              <w:jc w:val="both"/>
              <w:rPr/>
            </w:pPr>
            <w:r>
              <w:rPr/>
              <w:t>3.</w:t>
              <w:tab/>
              <w:t>Нарушението произтича, в зависимост от това как се разглежда въпросът, или от празнота в българския Наказателен кодекс, или от начина, по който българските съдилища тълкуват и прилагат съответните разпоредби на този кодекс. Не е задача на Съда да се произнася каква промяна трябва да се извърши, за да се избегнат бъдещи нарушения със сходен характер. Все пак обаче България трябва да гарантира, че насилствените нападения (по-конкретно тези, довели до смъртта на жертвата), мотивирани от враждебност към действителната или предполагаема сексуална ориентация на жертвата, се инкриминират като квалифициращ признак от гледна точка на наказателното право - естествено, в пълно съответствие с изискването наказателният закон да не се тълкува разширително във вреда на обвиняемия.“</w:t>
            </w:r>
          </w:p>
          <w:p>
            <w:pPr>
              <w:pStyle w:val="Normal"/>
              <w:jc w:val="both"/>
              <w:rPr/>
            </w:pPr>
            <w:r>
              <w:rPr/>
              <w:t xml:space="preserve">В тази връзка, ако Народното събрание не приеме посочените проекто-разпоредби, процедурата по наблюдение на изпълнението на решението Стоянова от Съвета на Европа не може да приключи и казусът не може да бъде обявен за „затворен“. По-притеснителното е, че без приемането на тази обща мярка, е възможно да се стигне до ново подобно правонарушение срещу български гражданин и до нова жалба пред ЕСПЧ със същото оплакване. По тези причини, приветствам предложенията Ви и вярвам, че ще бъдат приети. </w:t>
            </w:r>
          </w:p>
          <w:p>
            <w:pPr>
              <w:pStyle w:val="Normal"/>
              <w:jc w:val="both"/>
              <w:rPr/>
            </w:pPr>
            <w:r>
              <w:rPr/>
              <w:t>От друга страна, смятам, че има основания признакът „сексуална ориентация“ да бъде добавен и в раздел „Престъпления против равенството на гражданите“. В момента, това е пропуснато да се направи, което прави законопроекта непълен. Въпросните престъпления по чл. 162 и чл. 163 от НК включват т.нар. реч на омразата, но не само:</w:t>
            </w:r>
          </w:p>
          <w:p>
            <w:pPr>
              <w:pStyle w:val="Normal"/>
              <w:jc w:val="both"/>
              <w:rPr/>
            </w:pPr>
            <w:r>
              <w:rPr/>
              <w:t>Чл. 162. (1) Който чрез слово, печат или други средства за масова информация, чрез електронни информационни системи или по друг начин проповядва или подбужда към дискриминация, насилие или омраза, основани на раса, народност или етническа принадлежност, се наказва ... (2) Който употреби насилие срещу другиго или повреди имота му поради неговата раса, народност, етническа принадлежност, религия или политически убеждения, се наказва ... (3) Който образува или ръководи организация или група, която си поставя за цел извършването на деяния по ал. 1 и 2 или системно допуска извършването на такива деяния, се наказва... (4) Който членува в такава организация или група, се наказва...</w:t>
            </w:r>
          </w:p>
          <w:p>
            <w:pPr>
              <w:pStyle w:val="Normal"/>
              <w:jc w:val="both"/>
              <w:rPr/>
            </w:pPr>
            <w:r>
              <w:rPr/>
              <w:t>Чл. 163. Лицата, които участват в тълпа, събрана за нападение на групи от населението, отделни граждани или техни имоти във връзка с националната, етническата или расовата им принадлежност, се наказват ... (2) Ако тълпата или някои от участниците са въоръжени, наказанието е ... (3) Ако е извършено нападение и от него е последвала тежка телесна повреда или смърт, подбудителите и предводителите се наказват... “</w:t>
            </w:r>
          </w:p>
          <w:p>
            <w:pPr>
              <w:pStyle w:val="Normal"/>
              <w:jc w:val="both"/>
              <w:rPr/>
            </w:pPr>
            <w:r>
              <w:rPr/>
              <w:t>По настоящем двете цитирани разпоредби криминализират реч на омраза, насилие и повреждане на имот, само по 5 признака - раса, народност, етнос, религия и политически убеждения на жертвата. Признаците не представляват квалифициращи състави, а са елементи от състава на основното престъпление. Изчерпателното им изброяване означава, че останалите дискриминационни признаци  изобщо не съставляват престъпление и не водят до наказателно преследване, а не просто, че са по-леко наказуеми. С други думи, побой или палеж, извършени поради сексуалната ориентация на жертвата, нямат никаква обществена опасност, според законодателя. Считам, че има крайна нужда в съвременното общество такива прояви да се криминализират по следните съображения, базирани в международното право.</w:t>
            </w:r>
          </w:p>
          <w:p>
            <w:pPr>
              <w:pStyle w:val="Normal"/>
              <w:jc w:val="both"/>
              <w:rPr/>
            </w:pPr>
            <w:r>
              <w:rPr/>
              <w:t>ЕСПЧ е постановил по няколко дела, касаещи нечовешко и унизително третиране, мотивирано от хомофобия, където жалбоподателите реално не са претърпели телесни повреди, че прагът на Член 3 от КЗПЧОС е достигнат. Третиране, което унижава или подценява човек, или в очите на другите, или в очите на жертвата, показвайки липса на уважение към или смалявайки нейното/неговото човешко достойнство, или което предизвиква чувства на страх, терзание или малоценност, способни да пречупят моралната и физическа съпротива на човек, се характеризират като унизителни и попадат сред забраните, предвидени в Член 3 на КЗПЧОС.  Например, делото Aghdgomelashvili and Japaridze с/у Грузия (жалба № 7224/11), касаещо злоупотреба със служебно положение на полицаи, под формата на: заплахи за използване на физическа сила; реч на омразата; обиди; незаконен обиск чрез събличане - всичките извършени по време на претърсване на офиса на ЛГБТ организация и мотивирани от хомофобска омраза. Също, делата Women’s Initiatives Supporting Group и dp. с/у Грузия (жалби № 73204/13 и 74959/13) и Асоциация Акчепт и др. с/у Румъния (жалба № 19237/16), касаещи шествия в подкрепа на ЛГБТ права, в които жалбоподателите са станали обект на яростна реч на омразата и агресивно поведение по време на сблъсъци с контра-демонстранти. Още, делото Оганезова с/у Армения (жалби № 71367/12 и 72961/12), касаещо умишлен палеж на известен ЛГБТ бар в Йереван. Към тези примери сега се присъединява и новорегистрираната жалба Милев и др. с/у България (№ 44683/22), касаеща умишлен палеж от контра-демонстрант на знамето-символ на ЛГБТ общността по време на Бургас Прайд-2021г, предизвикал разтурване на събранието и забрана на планираното шествие по улиците на града.</w:t>
            </w:r>
          </w:p>
          <w:p>
            <w:pPr>
              <w:pStyle w:val="Normal"/>
              <w:jc w:val="both"/>
              <w:rPr/>
            </w:pPr>
            <w:r>
              <w:rPr/>
              <w:t>В тази връзка, обръщайки се към разпоредбите на националното право, деяния, които нямат тежестта на телесна повреда, биха могли да се квалифицират като по-леко наказуемото престъпление - но все така равняващо се на нечовешко и унизително третиране - реч на омразата и подбуждане към насилие. В светлината на КЗПЧОС, между двата вида престъпления няма разлика, що се отнася до приложението на Член 3. Съответно, на национално ниво те също трябва да се разглеждат заедно и подходът към тях да бъде унифициран, а не едното престъпление да бъде изолирано без изменения - както е сторено в обсъждания законопроект.</w:t>
            </w:r>
          </w:p>
          <w:p>
            <w:pPr>
              <w:pStyle w:val="Normal"/>
              <w:jc w:val="both"/>
              <w:rPr/>
            </w:pPr>
            <w:r>
              <w:rPr/>
              <w:t xml:space="preserve">ЕСПЧ е постановил, че когато има ясен мотив на омраза зад палеж на ЛГБТ клуб - защитено пространство, в което ЛГБТ хора могат открито да общуват - и непосредствена опасност за тяхната общност, националните власти са длъжни да вземат предвид елемента хомофобия, който мотивира престъплението.  Макар да е вярно, че липсва подобно произнасяне на ЕСПЧ по българско дело, тълкуването, което този съд дава на Член 3 от КЗПЧОС е общо- приложимо за всички държави-членки и ранното му съобразяване може да предотврати подаване на бъдещи жалби от български граждани. Конкретно що се касае до делото Милев </w:t>
            </w:r>
          </w:p>
          <w:p>
            <w:pPr>
              <w:pStyle w:val="Normal"/>
              <w:jc w:val="both"/>
              <w:rPr/>
            </w:pPr>
            <w:r>
              <w:rPr/>
              <w:t>и др., едно изменение на чл. 162 и чл. 163 от НК в предлаганата насока би могло да бъде основание за българското правителство да предложи сключване на споразумение с жалбоподателите и да избегне осъдително решение на ЕСПЧ.</w:t>
            </w:r>
          </w:p>
          <w:p>
            <w:pPr>
              <w:pStyle w:val="Normal"/>
              <w:numPr>
                <w:ilvl w:val="0"/>
                <w:numId w:val="3"/>
              </w:numPr>
              <w:jc w:val="both"/>
              <w:rPr/>
            </w:pPr>
            <w:r>
              <w:rPr/>
              <w:t>Относно: Квалифицираш признак „полова идентичност“</w:t>
            </w:r>
          </w:p>
          <w:p>
            <w:pPr>
              <w:pStyle w:val="Normal"/>
              <w:jc w:val="both"/>
              <w:rPr/>
            </w:pPr>
            <w:r>
              <w:rPr/>
              <w:t>В практиката на ЕСПЧ често се използва съкращението ЛГБТ, поради което тук за яснота помествам обяснение на термините, които съставляват това съкращение, съгласно публикувания речник на фондация Сингъл Степ https://singlestep.bg/resources/glossary/: Лесбийка: Жена, която е привлечена романтично, сексуално и /или емоционално от други жени.</w:t>
            </w:r>
          </w:p>
          <w:p>
            <w:pPr>
              <w:pStyle w:val="Normal"/>
              <w:jc w:val="both"/>
              <w:rPr/>
            </w:pPr>
            <w:r>
              <w:rPr/>
              <w:t>Гей: Човек, което е емоционално, физически и / или сексуално привлечен от хора от същия пол. По-често се използва, когато се отнася за мъже, които са привлечени от други мъже, но може да се използва и за жени. Това е и обобщаващ термин, използван за обозначаване на куиър общността като цяло или за индивидуално определение за всеки, който не се идентифицира като хетеросексуален.</w:t>
            </w:r>
          </w:p>
          <w:p>
            <w:pPr>
              <w:pStyle w:val="Normal"/>
              <w:jc w:val="both"/>
              <w:rPr/>
            </w:pPr>
            <w:r>
              <w:rPr/>
              <w:t>Бисексуален: Човек, който физически, романтично, емоционално и/или духовно изпитва привличане и към мъже, и към жени.</w:t>
            </w:r>
          </w:p>
          <w:p>
            <w:pPr>
              <w:pStyle w:val="Normal"/>
              <w:jc w:val="both"/>
              <w:rPr/>
            </w:pPr>
            <w:r>
              <w:rPr/>
              <w:t>Транссексуален: Транссексуалните хора имат усещане за полова идентичност, която не съвпада с пола, определен при раждането и имат желание за необратима промяна към пола, с който се идентифицират, обикновено чрез медицинска намеса (включително терапия за смяна на пола, хормонална терапия и операции за смяна на пола). Много трансджендър хора не търсят подобна необратима промяна и не се идентифицират като транссексуални. Поради това най-добре е да питаме самия транс човек кое определение предпочита.</w:t>
            </w:r>
          </w:p>
          <w:p>
            <w:pPr>
              <w:pStyle w:val="Normal"/>
              <w:jc w:val="both"/>
              <w:rPr/>
            </w:pPr>
            <w:r>
              <w:rPr/>
              <w:t>В тази връзка, базирайки се на същия речник, пояснявам още, че:</w:t>
            </w:r>
          </w:p>
          <w:p>
            <w:pPr>
              <w:pStyle w:val="Normal"/>
              <w:jc w:val="both"/>
              <w:rPr/>
            </w:pPr>
            <w:r>
              <w:rPr/>
              <w:t>Сексуална ориентация: е видът на сексуалното, романтичното, емоционалното / духовно привличане, което човек може да изпита към други хора, и което обикновено се определя въз основа на половото отношение между човека и хората, от които е привлечен. Хомофобия е силна ненавист към лица с хомосексуална ориентация.</w:t>
            </w:r>
          </w:p>
          <w:p>
            <w:pPr>
              <w:pStyle w:val="Normal"/>
              <w:jc w:val="both"/>
              <w:rPr/>
            </w:pPr>
            <w:r>
              <w:rPr/>
              <w:t>Полова идентичност: е вътрешното възприятие за собствения пол и начинът, по който човек се самоопределя, въз основа на това доколко половата идентичност съвпада с пола, определен по рождение. Често срещаните определения за полова идентичност включват мъж, жена, джендър куиър (genderqueer), транс и други. Трансфобия е силна ненавист към транссексуални лица.</w:t>
            </w:r>
          </w:p>
          <w:p>
            <w:pPr>
              <w:pStyle w:val="Normal"/>
              <w:jc w:val="both"/>
              <w:rPr/>
            </w:pPr>
            <w:r>
              <w:rPr/>
              <w:t xml:space="preserve">Обсъжданият законопроект криминализира деяния извършени срещу лесбийки, гей и бисексуални хора, мотивирани от сексуалната ориентация на пострадалото лице, но не криминализира деяния, извършени срещу транссексуални хора, мотивирани от половата идентичност на пострадалото лице. Това е друг пропуск на законопроекта, който Ви каня да коригирате при внасянето му в Народното Събрание. По-специално, предлагам навсякъде, където в разделите „Убийство“, „Телесна повреда“ и „Престъпления против равенството на гражданите“ се въвежда фразата „сексуална ориентация“, след нея да се добави признакът „и полова идентичност“. Съображенията ми за това, както и по-горе, са избягване на бъдещи жалби срещу България пред ЕСПЧ, стъпвайки на вече постановени решения и изводите от тях. По-конкретно ЕСПЧ е установил нарушение на Член 3 и Член 14 от КЗПЧОС, заради трайната неспособност на разследващите органи - която също може да се разчита като нежелание - да проверяват хомофобския и трансфобския мотив зад насилието в държави, в които Наказателният кодекс изрично предвижда, че мотиви свързани със сексуалната ориентация и половата идентичност са квалифициращи състави на престъпления.  Също така ЕСПЧ е обявил за решаване през 2020г делото Громадская и Болонин с/у Русия, образувано от двама транссексуални граждани, които са били физически нападнати от частно лице, което забелязало, че носят гривни е цветовете на дъгата - жалби № 56617/19 и 56637/19. В Русия, разследване е отказано, тъй като деянието не съставлява престъпление. По 2 български дела на транссексуални граждани ЕСПЧ е имал възможност да припомни „позитивните задължения на държавата да гарантира зачитане на половата идентичност на лицата“. </w:t>
            </w:r>
          </w:p>
          <w:p>
            <w:pPr>
              <w:pStyle w:val="Normal"/>
              <w:jc w:val="both"/>
              <w:rPr/>
            </w:pPr>
            <w:r>
              <w:rPr/>
              <w:t>Видно е, че в международното право хомофобският и трансфобският мотив дават различен спектър на защита на гражданите и само единият не е достатъчен, за да се изпълнят позитивните задължения за криминализиране и за ефективно разследване. В българското право, трансфобският мотив е изрично защитен чрез Закона за защита от дискриминация, който гласи:</w:t>
            </w:r>
          </w:p>
          <w:p>
            <w:pPr>
              <w:pStyle w:val="Normal"/>
              <w:jc w:val="both"/>
              <w:rPr/>
            </w:pPr>
            <w:r>
              <w:rPr/>
              <w:t>„</w:t>
            </w:r>
            <w:r>
              <w:rPr/>
              <w:t>ДР § 1, 17. Признакът „пол"по чл. 4, ал. 1 включва и случаите на промяна на пола.“</w:t>
            </w:r>
          </w:p>
          <w:p>
            <w:pPr>
              <w:pStyle w:val="Normal"/>
              <w:jc w:val="both"/>
              <w:rPr/>
            </w:pPr>
            <w:r>
              <w:rPr/>
              <w:t>Синхронизирането на тази разпоредба е разпоредбите в Наказателния кодекс ще завърши цялостния замисъл на законодателя.</w:t>
            </w:r>
          </w:p>
          <w:p>
            <w:pPr>
              <w:pStyle w:val="Normal"/>
              <w:tabs>
                <w:tab w:val="clear" w:pos="708"/>
                <w:tab w:val="left" w:pos="6150" w:leader="none"/>
              </w:tabs>
              <w:jc w:val="both"/>
              <w:rPr/>
            </w:pPr>
            <w:r>
              <w:rPr/>
              <w:tab/>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ind w:firstLine="708"/>
              <w:jc w:val="both"/>
              <w:rPr/>
            </w:pPr>
            <w:r>
              <w:rPr/>
              <w:t>Представям на Вашето внимание становището на Камара на следователите в България относно Законопроект за изменение и допълнение на Наказателно-процесуалния кодекс. Посочваме само, че по сигнатура № 48-254-01-1, нa 19.10.2022 г. в Комисия по правни въпроси в НС е внесен от Надежда Георгиева Йорданова и група народни представители ЗИД на НПК със сродни изменения и допълнения.</w:t>
            </w:r>
          </w:p>
          <w:p>
            <w:pPr>
              <w:pStyle w:val="Normal"/>
              <w:tabs>
                <w:tab w:val="clear" w:pos="708"/>
                <w:tab w:val="left" w:pos="6150" w:leader="none"/>
              </w:tabs>
              <w:ind w:firstLine="708"/>
              <w:jc w:val="both"/>
              <w:rPr/>
            </w:pPr>
            <w:r>
              <w:rPr/>
              <w:t xml:space="preserve">Това води до частична промяна в наказателно правното законодателство, която не е анализирана в цялост от академичната общност в страната, въпреки възможността за обществено обсъждане в кратък срок, като по настоящия ЗИД -от 05 до 19.12.2022г. </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t>1. 1§ и 2§ За създаването на нови чл.75а и чл.75б, ал.1 и 2, касаещи и изчерпателно изброени права на „Ощетено юридическо лице“, които са същите и на пострадали, посочени в настоящия чл.75 – Тук следва да се прави разлика, тъй като „пострадалият“ е лицето, претърпяло не само имуществени, но и неимуществени вреди, а ощетеното юридическо лице така, както сте го отразили в новия чл.75а,  е лицето претърпяло само имуществени вреди от престъплението.</w:t>
            </w:r>
          </w:p>
          <w:p>
            <w:pPr>
              <w:pStyle w:val="Normal"/>
              <w:tabs>
                <w:tab w:val="clear" w:pos="708"/>
                <w:tab w:val="left" w:pos="6150" w:leader="none"/>
              </w:tabs>
              <w:ind w:firstLine="708"/>
              <w:jc w:val="both"/>
              <w:rPr/>
            </w:pPr>
            <w:r>
              <w:rPr/>
              <w:t xml:space="preserve">Намираме за похвално, че МП има визия за изглаждане и законодателно отразяване на права и на това лице, макар че те са ясни и към настоящия момент. Разграничението на ощетеното юридическо лице от фигурата на пострадалия е необходимо.  </w:t>
            </w:r>
          </w:p>
          <w:p>
            <w:pPr>
              <w:pStyle w:val="Normal"/>
              <w:tabs>
                <w:tab w:val="clear" w:pos="708"/>
                <w:tab w:val="left" w:pos="6150" w:leader="none"/>
              </w:tabs>
              <w:ind w:firstLine="708"/>
              <w:jc w:val="both"/>
              <w:rPr/>
            </w:pPr>
            <w:r>
              <w:rPr/>
              <w:t>Тук правим следния коментар: За това лице е важно да узнае, че е образувано досъдебно производство /на практика това става със самия разпит в качеството му на свидетел/, информираността му за хода на наказателното производство /по какъв точно начин може да стане/ това води до забава на самия процес, но основно ще узнае за извършеното по разследването, ако  бъде призовано и то, ако изрично е заявило, че желае да се запознава с материалите по делото при самото им предявяване, което влече допълнение на чл.227, ал.2 от НПК.</w:t>
            </w:r>
          </w:p>
          <w:p>
            <w:pPr>
              <w:pStyle w:val="Normal"/>
              <w:tabs>
                <w:tab w:val="clear" w:pos="708"/>
                <w:tab w:val="left" w:pos="6150" w:leader="none"/>
              </w:tabs>
              <w:ind w:firstLine="708"/>
              <w:jc w:val="both"/>
              <w:rPr/>
            </w:pPr>
            <w:r>
              <w:rPr/>
              <w:t xml:space="preserve">    </w:t>
            </w:r>
            <w:r>
              <w:rPr/>
              <w:t>На практика това са права, които и сега се съблюдават и под угрозата да не би да върне съдът дадено дело за допуснато процесуално нарушение /възприето за такова от част от съдиите/ от разследващите  „винаги“, след като има ощетено юридическо лице, следва и  изясняване на тяхното желание относно предявяване на материалите от делото и желанието им да участват в производството.</w:t>
            </w:r>
          </w:p>
          <w:p>
            <w:pPr>
              <w:pStyle w:val="Normal"/>
              <w:tabs>
                <w:tab w:val="clear" w:pos="708"/>
                <w:tab w:val="left" w:pos="6150" w:leader="none"/>
              </w:tabs>
              <w:ind w:firstLine="708"/>
              <w:jc w:val="both"/>
              <w:rPr/>
            </w:pPr>
            <w:r>
              <w:rPr/>
              <w:t>Това би било достатъчно с оглед основното им право да предявят граждански иск – чл.84 ал.1 от НК, пред надлежния съд.</w:t>
            </w:r>
          </w:p>
          <w:p>
            <w:pPr>
              <w:pStyle w:val="Normal"/>
              <w:tabs>
                <w:tab w:val="clear" w:pos="708"/>
                <w:tab w:val="left" w:pos="6150" w:leader="none"/>
              </w:tabs>
              <w:ind w:firstLine="708"/>
              <w:jc w:val="both"/>
              <w:rPr/>
            </w:pPr>
            <w:r>
              <w:rPr/>
              <w:t xml:space="preserve"> </w:t>
            </w:r>
            <w:r>
              <w:rPr/>
              <w:t>2. 3 § По предложението за новата фигура в глава 9А „девет А“, вече бе отразено становището ни относно „Лице, направило съобщение за извършено престъпление“-ако бъде въведена тази нова фигура в процесуалния закон, би утежнила с нейните права и без това тромавия процесуален ред. Тук се визират изключително малък кръг от лица, които най-често спекулират с предоставените им права. Тук говорим за упражняване на чужди права, не лични и кой ще съблюдава дали не се злоупотребява с това право по чисто икономически принципи.</w:t>
            </w:r>
          </w:p>
          <w:p>
            <w:pPr>
              <w:pStyle w:val="Normal"/>
              <w:tabs>
                <w:tab w:val="clear" w:pos="708"/>
                <w:tab w:val="left" w:pos="6150" w:leader="none"/>
              </w:tabs>
              <w:ind w:firstLine="708"/>
              <w:jc w:val="both"/>
              <w:rPr/>
            </w:pPr>
            <w:r>
              <w:rPr/>
              <w:t xml:space="preserve"> </w:t>
            </w:r>
          </w:p>
          <w:p>
            <w:pPr>
              <w:pStyle w:val="Normal"/>
              <w:tabs>
                <w:tab w:val="clear" w:pos="708"/>
                <w:tab w:val="left" w:pos="6150" w:leader="none"/>
              </w:tabs>
              <w:ind w:firstLine="708"/>
              <w:jc w:val="both"/>
              <w:rPr/>
            </w:pPr>
            <w:r>
              <w:rPr/>
              <w:t xml:space="preserve">Настоящият НПК също припознава фигурата „лицето, направило съобщението “ чл.213, ал.1, когато е уведомявано за отказ на прокурора за образуване на досъдебно производство, ал.2 на същия член му дава право да обжалва постановлението на прокурора пред по-горестоящия прокурор. </w:t>
            </w:r>
          </w:p>
          <w:p>
            <w:pPr>
              <w:pStyle w:val="Normal"/>
              <w:tabs>
                <w:tab w:val="clear" w:pos="708"/>
                <w:tab w:val="left" w:pos="6150" w:leader="none"/>
              </w:tabs>
              <w:ind w:firstLine="708"/>
              <w:jc w:val="both"/>
              <w:rPr/>
            </w:pPr>
            <w:r>
              <w:rPr/>
              <w:t xml:space="preserve">Тези права са делегирани наравно с пострадалия и ощетеното юридическо лице. </w:t>
            </w:r>
          </w:p>
          <w:p>
            <w:pPr>
              <w:pStyle w:val="Normal"/>
              <w:tabs>
                <w:tab w:val="clear" w:pos="708"/>
                <w:tab w:val="left" w:pos="6150" w:leader="none"/>
              </w:tabs>
              <w:ind w:firstLine="708"/>
              <w:jc w:val="both"/>
              <w:rPr/>
            </w:pPr>
            <w:r>
              <w:rPr/>
              <w:t>Тук излиза въпросът:  “Не е ли достатъчно това лице, след като не е и не може да бъде страна в един бъдещ съдебен процес, да разполага само с част от изброените права по предложения чл.90б- до първо изречение и то само на фаза досъдебно производство“, тъй като в противен случай сигналът, по които е образувано ДП,  бидейки разследван, но естествено подателят му е останал неудовлетворен, ще се превърне в дълъг спор. Тук санкцията на по-горестоящия прокурор намира приложение, а и новите предложения на чл.213 също, ако бъдат споделени от законодателя.</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t>3. 4 § Новата ал. 2 на чл.101 Въвеждането на института „особен представител-адвокат“:</w:t>
            </w:r>
          </w:p>
          <w:p>
            <w:pPr>
              <w:pStyle w:val="Normal"/>
              <w:tabs>
                <w:tab w:val="clear" w:pos="708"/>
                <w:tab w:val="left" w:pos="6150" w:leader="none"/>
              </w:tabs>
              <w:ind w:firstLine="708"/>
              <w:jc w:val="both"/>
              <w:rPr/>
            </w:pPr>
            <w:r>
              <w:rPr/>
              <w:t>Това е институт, въведен в гражданския процес, на лица, които не могат да упражняват своите права и интереси сами и е нещо възходящо в защита правата и интересите на всички граждани и в духа на НПК. Тук обаче се налага да се направят и уточнения: назначаването на особения представител следва да стане преди да се образува наказателното производство. Така вече говорим за отношения извън обсега на институционалността. Прокурорът е заставен да преценява и по какъв начин дали на лицето ще му е нужен особен представител, за да постанови акта си. Особеният представител дори и по ГПК, се назначава от органа, но след като същият е изпратен като представител по Закона за правната помощ. Тази фигура не се назначава за едно действие, а по принцип да представлява лицето, което ще има нужда от правно съдействие не в един случай. Тук волята на законодателя следва да придобие по-правилна и недвусмислена редакция.</w:t>
            </w:r>
          </w:p>
          <w:p>
            <w:pPr>
              <w:pStyle w:val="Normal"/>
              <w:tabs>
                <w:tab w:val="clear" w:pos="708"/>
                <w:tab w:val="left" w:pos="6150" w:leader="none"/>
              </w:tabs>
              <w:ind w:firstLine="708"/>
              <w:jc w:val="both"/>
              <w:rPr/>
            </w:pPr>
            <w:r>
              <w:rPr/>
              <w:t xml:space="preserve">4.   6 § Член198 предложените за създаване  ал.3 до 8 не са изцяло в духа на НПК и възразяваме срещу предложенията. Тук по отношение на достъпа на медии намира приложение Закона за достъп до обществена информация, като в същото време не може и в друг нормативен акт- НПК, да има идентични норми. Основно право на дадена медия е да придобие и предаде информация до обществото, а не да „воюва“ процесуално за развитие на наказателния процес.  </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t xml:space="preserve">5. 8 § С изменения и допълнения в чл.213 от НПК се въвежда основанието за обжалване на постановлението за отказ от образуване на досъдебно производство за извършено тежко престъпление по смисъла на чл.93, т.7 от НК. Тази предпоставка е вече внесена на Правна комисия в НС пак под 8§, като тук вече има изчерпателно изброени текстове от НК, освен за „тежки престъпления“. В допълнение на предходни наши становища бихме „разделили“/в H46-8 С.З./ Колеви срещу България (жалби NoNo 29263/12 и 1108/02/ </w:t>
            </w:r>
          </w:p>
          <w:p>
            <w:pPr>
              <w:pStyle w:val="Normal"/>
              <w:tabs>
                <w:tab w:val="clear" w:pos="708"/>
                <w:tab w:val="left" w:pos="6150" w:leader="none"/>
              </w:tabs>
              <w:ind w:firstLine="708"/>
              <w:jc w:val="both"/>
              <w:rPr/>
            </w:pPr>
            <w:r>
              <w:rPr/>
              <w:t xml:space="preserve">Т.4 е отбелязано - освен контрол върху прокурорските откази за образуване на досъдебно производство, които обаче следва да се уредят заедно с мерки за избягване на прекомерното натоварване на съдилищата и прокуратурите. Всичко това води не само до по-скъпо и забавено правораздаване, но и до по-отдалечено във времето такова спрямо датата на подаване на сигнала.  </w:t>
            </w:r>
          </w:p>
          <w:p>
            <w:pPr>
              <w:pStyle w:val="Normal"/>
              <w:tabs>
                <w:tab w:val="clear" w:pos="708"/>
                <w:tab w:val="left" w:pos="6150" w:leader="none"/>
              </w:tabs>
              <w:ind w:firstLine="708"/>
              <w:jc w:val="both"/>
              <w:rPr/>
            </w:pPr>
            <w:r>
              <w:rPr/>
              <w:t>§ 8 В ал.6 Има възможност за незачитане на стабилността на съдебното решение, което е недопустимо в една правова държава. Напълно безсмислен е съдебен контрол, който винаги може да бъде заобиколен с някакви данни, обявени за нови.</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t>6. 9 §  и 10 § В предложените изменения и допълнения на чл.227, ал.2 изречение второ–ново „Лицето, направило съобщение за извършено престъпление, се призовава за предявяване на разследването по преценка на прокурора, ако е поискало това“.</w:t>
            </w:r>
          </w:p>
          <w:p>
            <w:pPr>
              <w:pStyle w:val="Normal"/>
              <w:tabs>
                <w:tab w:val="clear" w:pos="708"/>
                <w:tab w:val="left" w:pos="6150" w:leader="none"/>
              </w:tabs>
              <w:ind w:firstLine="708"/>
              <w:jc w:val="both"/>
              <w:rPr/>
            </w:pPr>
            <w:r>
              <w:rPr/>
              <w:t>Сами по себе си тези права не са дефинирани правилно и са в противоречие като словоред и като права. Както вече споменахме по-горе, това лице не е и не може да бъде титул на правомощия, не може да притежава права само, защото е „сигналист“ и не е страна в процеса. Терминологично „Преценка на прокурора“ не може да съществува поради двусмислие. „Предявяване на разследването – това е крайна фаза на досъдебното производство и на нея не би следвало да има утежняващо положението на самия процес .</w:t>
            </w:r>
          </w:p>
          <w:p>
            <w:pPr>
              <w:pStyle w:val="Normal"/>
              <w:tabs>
                <w:tab w:val="clear" w:pos="708"/>
                <w:tab w:val="left" w:pos="6150" w:leader="none"/>
              </w:tabs>
              <w:ind w:firstLine="708"/>
              <w:jc w:val="both"/>
              <w:rPr/>
            </w:pPr>
            <w:r>
              <w:rPr/>
              <w:t>-„ЛПС“, може да получи постановление по реда на чл.243, но не сме съгласни и с правото му да обжалва същото извън инстанционния контрол.</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t xml:space="preserve">7. 11 § Предложеният нов текст на чл.243а, ал.1 е съществуващата ал.10 на предходния чл.243, като липсва текста „в изключителен случай“, като остава разрешителното „може“. Това е важно да са упомене и в настоящите предложения, тъй като главният прокурор няма да може да проявява т.нар. „своеволие“, за да отмени постановление за прекратяване на наказателно производство.  </w:t>
            </w:r>
          </w:p>
          <w:p>
            <w:pPr>
              <w:pStyle w:val="Normal"/>
              <w:tabs>
                <w:tab w:val="clear" w:pos="708"/>
                <w:tab w:val="left" w:pos="6150" w:leader="none"/>
              </w:tabs>
              <w:ind w:firstLine="708"/>
              <w:jc w:val="both"/>
              <w:rPr/>
            </w:pPr>
            <w:r>
              <w:rPr/>
              <w:t xml:space="preserve">   </w:t>
            </w:r>
            <w:r>
              <w:rPr/>
              <w:t xml:space="preserve">Алинея 2 на предложения текст 243а е разяснителен и допълващ основанията за отмяна на постановленията за прекратяване на наказателно производство. На практика тези правомощия сега са основанията или по- скоро част от основанията за възобновяване на наказателното производство, приключило с влязъл в сила съдебен акт глава тридесет и трета „Възобновяване на наказателни дела“ (чл.422, ал.1, т.1-4 НПК) . </w:t>
            </w:r>
          </w:p>
          <w:p>
            <w:pPr>
              <w:pStyle w:val="Normal"/>
              <w:tabs>
                <w:tab w:val="clear" w:pos="708"/>
                <w:tab w:val="left" w:pos="6150" w:leader="none"/>
              </w:tabs>
              <w:ind w:firstLine="708"/>
              <w:jc w:val="both"/>
              <w:rPr/>
            </w:pPr>
            <w:r>
              <w:rPr/>
              <w:t>Появяват се паралели между процедурите, регламентиращи инстанционна проверка на прокурорските актове и института на възобновяване на делото с идентични основания.</w:t>
            </w:r>
          </w:p>
          <w:p>
            <w:pPr>
              <w:pStyle w:val="Normal"/>
              <w:tabs>
                <w:tab w:val="clear" w:pos="708"/>
                <w:tab w:val="left" w:pos="6150" w:leader="none"/>
              </w:tabs>
              <w:jc w:val="both"/>
              <w:rPr/>
            </w:pPr>
            <w:r>
              <w:rPr/>
              <w:t xml:space="preserve">             </w:t>
            </w:r>
            <w:r>
              <w:rPr/>
              <w:t xml:space="preserve">8. 12§ Допълнението „Лице, направило съобщението“ в ал.3 и ал.5 на чл.244 като право за обжалване на постановленията за прекратяване на наказателно производство, за нас не би следвало да бъде реализирано като негово право, тъй като не е от категорията на носителите на права. </w:t>
            </w:r>
          </w:p>
          <w:p>
            <w:pPr>
              <w:pStyle w:val="Normal"/>
              <w:tabs>
                <w:tab w:val="clear" w:pos="708"/>
                <w:tab w:val="left" w:pos="6150" w:leader="none"/>
              </w:tabs>
              <w:ind w:firstLine="708"/>
              <w:jc w:val="both"/>
              <w:rPr/>
            </w:pPr>
            <w:r>
              <w:rPr/>
              <w:t>9. § 13,14, нямаме възражения.</w:t>
            </w:r>
          </w:p>
          <w:p>
            <w:pPr>
              <w:pStyle w:val="Normal"/>
              <w:tabs>
                <w:tab w:val="clear" w:pos="708"/>
                <w:tab w:val="left" w:pos="6150" w:leader="none"/>
              </w:tabs>
              <w:ind w:firstLine="708"/>
              <w:jc w:val="both"/>
              <w:rPr/>
            </w:pPr>
            <w:r>
              <w:rPr/>
              <w:t>10. § 15 – чл.250 ал.1 т.2 „ когато деянието, описано в обвинителния акт или тъжбата, не съставлява престъпление“</w:t>
            </w:r>
          </w:p>
          <w:p>
            <w:pPr>
              <w:pStyle w:val="Normal"/>
              <w:tabs>
                <w:tab w:val="clear" w:pos="708"/>
                <w:tab w:val="left" w:pos="6150" w:leader="none"/>
              </w:tabs>
              <w:ind w:firstLine="708"/>
              <w:jc w:val="both"/>
              <w:rPr/>
            </w:pPr>
            <w:r>
              <w:rPr/>
              <w:t xml:space="preserve">Тази преценка следва да се прави не на разпоредително заседание, а в открит процес. Това е така, защото прокурорът е този, който има процесуалните права да прави изменения в обвинението-т.нар. преквалификация.     </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jc w:val="both"/>
              <w:rPr/>
            </w:pPr>
            <w:r>
              <w:rPr/>
              <w:t xml:space="preserve">             </w:t>
            </w:r>
            <w:r>
              <w:rPr/>
              <w:t xml:space="preserve">11. 16 § „Чл.252 ал.4 съдията-докладчикът да квалифицира деянието, описано в тъжбата, означава на съда да се възложат обвинителни функции, вероятно се има предвид, че подателят не би следвало да е бил запознат или да им правни знания. </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ind w:firstLine="708"/>
              <w:jc w:val="both"/>
              <w:rPr/>
            </w:pPr>
            <w:r>
              <w:rPr/>
              <w:t xml:space="preserve">12. 17§ Като цяло сме съгласни, с предложения текст, но не може да не отбележим последния абзац „И по негово искане съдът провежда допълнителен разпит на разпитаните свидетели“. </w:t>
            </w:r>
          </w:p>
          <w:p>
            <w:pPr>
              <w:pStyle w:val="Normal"/>
              <w:tabs>
                <w:tab w:val="clear" w:pos="708"/>
                <w:tab w:val="left" w:pos="6150" w:leader="none"/>
              </w:tabs>
              <w:ind w:firstLine="708"/>
              <w:jc w:val="both"/>
              <w:rPr/>
            </w:pPr>
            <w:r>
              <w:rPr/>
              <w:t xml:space="preserve">Този текст би следвало да отпадне-за да се разглежда дело в отсъствие на обвиняемо лице или на подсъдим, са били налице предпоставките за това, представлявал се е най-малко от служебен защитник /чл.269, ал.3 от НПК/,  извършените действия в негово отсъствие не са опорочени, за да бъдат извършвани отново – това ще доведе до необоснована забава вече на две дела в неопределен период от време. </w:t>
            </w:r>
          </w:p>
          <w:p>
            <w:pPr>
              <w:pStyle w:val="Normal"/>
              <w:tabs>
                <w:tab w:val="clear" w:pos="708"/>
                <w:tab w:val="left" w:pos="6150" w:leader="none"/>
              </w:tabs>
              <w:ind w:firstLine="708"/>
              <w:jc w:val="both"/>
              <w:rPr/>
            </w:pPr>
            <w:r>
              <w:rPr/>
              <w:t>- на разпоредителното заседание на първа инстанция по чл.247б и следващите не е било констатирано процесуално нарушение и не са били констатирани пречки за провеждане на съдебното производство.</w:t>
            </w:r>
          </w:p>
          <w:p>
            <w:pPr>
              <w:pStyle w:val="Normal"/>
              <w:tabs>
                <w:tab w:val="clear" w:pos="708"/>
                <w:tab w:val="left" w:pos="6150" w:leader="none"/>
              </w:tabs>
              <w:ind w:firstLine="708"/>
              <w:jc w:val="both"/>
              <w:rPr/>
            </w:pPr>
            <w:r>
              <w:rPr/>
              <w:t>13. 18§ Така създаденият текст и към момента е от състава на т.нар. „мъртви“, т.е. неизползваеми процесуални права. Новата ал.2 може да доведе до забава на делото на досъдебна фаза.</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t xml:space="preserve">14. 19§ Добавката „и дава задължителни указания относно прилагане на закона“ – не е и не може да доведе до целения резултат . </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t>15. 20 § Нов текст на чл.375а - На практика по реда на чл.78а от НК и сега се сключват споразумения и по този начин се внася делото в съда. Прави впечатление текста на ал.2-Със споразумението може да се наложи административно наказание глоба под минималния размер, предвиден в чл.78а, ал.1 от НК и да не се налага кумулативно предвиденото наказание. Той би могъл да намери приложение, ако има доразвитие и се уточни в кои случай това да се допусне, защото това е изключение от общото правило.</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t xml:space="preserve">16. 22§ Прави се предложение са нова глава 31а „Особени правила за разглеждане на дела за престъпления от общ характер извършени от главния прокурор или срещу негов заместник“ - чл.411а- 411и. </w:t>
            </w:r>
          </w:p>
          <w:p>
            <w:pPr>
              <w:pStyle w:val="Normal"/>
              <w:tabs>
                <w:tab w:val="clear" w:pos="708"/>
                <w:tab w:val="left" w:pos="6150" w:leader="none"/>
              </w:tabs>
              <w:ind w:firstLine="708"/>
              <w:jc w:val="both"/>
              <w:rPr/>
            </w:pPr>
            <w:r>
              <w:rPr/>
              <w:t xml:space="preserve">В действителност действащите норми, констатирани в осъдителните решения на ЕСПЧ, следва да бъдат допълнени и, както сме твърдели, това следва да стане само при наличие на конституционна търпимост на същите, а не просто създаване на правен механизъм, без да е ясно дали той ще заработи, а още повече дали и ще бъде ефективен, какъвто трябва да бъде основният замисъл на всеки текст в тази посока. </w:t>
            </w:r>
          </w:p>
          <w:p>
            <w:pPr>
              <w:pStyle w:val="Normal"/>
              <w:tabs>
                <w:tab w:val="clear" w:pos="708"/>
                <w:tab w:val="left" w:pos="6150" w:leader="none"/>
              </w:tabs>
              <w:ind w:firstLine="708"/>
              <w:jc w:val="both"/>
              <w:rPr/>
            </w:pPr>
            <w:r>
              <w:rPr/>
              <w:t>Чл.411а, ал.1 „Преписката“ по ал.1 се разпределя между различни съдии на принципа на случаен подбор.</w:t>
            </w:r>
          </w:p>
          <w:p>
            <w:pPr>
              <w:pStyle w:val="Normal"/>
              <w:tabs>
                <w:tab w:val="clear" w:pos="708"/>
                <w:tab w:val="left" w:pos="6150" w:leader="none"/>
              </w:tabs>
              <w:ind w:firstLine="708"/>
              <w:jc w:val="both"/>
              <w:rPr/>
            </w:pPr>
            <w:r>
              <w:rPr/>
              <w:t xml:space="preserve">Тук обаче ще възникне въпроса, какво правим при няколко преписки пак ли ще излъчим пореден член от състава на върховните съдии от „НО“, или апелативните и окръжните съдилища? </w:t>
            </w:r>
          </w:p>
          <w:p>
            <w:pPr>
              <w:pStyle w:val="Normal"/>
              <w:tabs>
                <w:tab w:val="clear" w:pos="708"/>
                <w:tab w:val="left" w:pos="6150" w:leader="none"/>
              </w:tabs>
              <w:ind w:firstLine="708"/>
              <w:jc w:val="both"/>
              <w:rPr/>
            </w:pPr>
            <w:r>
              <w:rPr/>
              <w:t>Недопустимо е на върховен съдия да се възлагат прокурорски функции по анализ на обосноваността на подадения срещу главния прокурор сигнал и да му се възлага да се произнася по него.</w:t>
            </w:r>
          </w:p>
          <w:p>
            <w:pPr>
              <w:pStyle w:val="Normal"/>
              <w:tabs>
                <w:tab w:val="clear" w:pos="708"/>
                <w:tab w:val="left" w:pos="6150" w:leader="none"/>
              </w:tabs>
              <w:ind w:firstLine="708"/>
              <w:jc w:val="both"/>
              <w:rPr/>
            </w:pPr>
            <w:r>
              <w:rPr/>
              <w:t xml:space="preserve">В чл.411а, ал.2 се предвижда нетърпима форма за отклоняване на сигнали, подадени срещу главния прокурор, които „не съдържат данни за извършено престъпление или данните са явно необосновани“, като се възлага на председателя на НК на ВКС да извърши преценка на сигнала и да се произнесе по него, като го изпрати на СГП. </w:t>
            </w:r>
          </w:p>
          <w:p>
            <w:pPr>
              <w:pStyle w:val="Normal"/>
              <w:tabs>
                <w:tab w:val="clear" w:pos="708"/>
                <w:tab w:val="left" w:pos="6150" w:leader="none"/>
              </w:tabs>
              <w:ind w:firstLine="708"/>
              <w:jc w:val="both"/>
              <w:rPr/>
            </w:pPr>
            <w:r>
              <w:rPr/>
              <w:t xml:space="preserve">След като няма данни за престъпление, защо ще се изпраща на СГП  или, ако установи наличие на данни, би било правилно да пристъпи към избор на специален обвинител. Това са скрити и недопустими правомощия на върховен съдия, на който се възлагат прокурорски функции. Тук идват на дневен ред т.нар. „дежурни сигнали“, срещу част от които са и анонимни или от лица, привидно съществуващи, но може да са „данни“ и основание за започване по чл.209 на производство. </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t>411г Изрично бе посочвано от нас, че разследването не би следвало да се извършва от „разследващи полицай“ от състава на МВР или служители от Агенция „Митници“, назначени на длъжност „разследващ митнически инспектор“. Това е така поради приложение на структурата им в изпълнителната власт, като тук опитът и практиката показват, че има пряка възможност за злоупотреба с политически и лобистки интереси.</w:t>
            </w:r>
          </w:p>
          <w:p>
            <w:pPr>
              <w:pStyle w:val="Normal"/>
              <w:tabs>
                <w:tab w:val="clear" w:pos="708"/>
                <w:tab w:val="left" w:pos="6150" w:leader="none"/>
              </w:tabs>
              <w:ind w:firstLine="708"/>
              <w:jc w:val="both"/>
              <w:rPr/>
            </w:pPr>
            <w:r>
              <w:rPr/>
              <w:t xml:space="preserve">По този начин ще имаме започнало разследване срещу ГП, избор на разследващ и някак си забравяме презумпцията за невинност. </w:t>
            </w:r>
          </w:p>
          <w:p>
            <w:pPr>
              <w:pStyle w:val="Normal"/>
              <w:tabs>
                <w:tab w:val="clear" w:pos="708"/>
                <w:tab w:val="left" w:pos="6150" w:leader="none"/>
              </w:tabs>
              <w:ind w:firstLine="708"/>
              <w:jc w:val="both"/>
              <w:rPr/>
            </w:pPr>
            <w:r>
              <w:rPr/>
              <w:t xml:space="preserve"> </w:t>
            </w:r>
          </w:p>
          <w:p>
            <w:pPr>
              <w:pStyle w:val="Normal"/>
              <w:tabs>
                <w:tab w:val="clear" w:pos="708"/>
                <w:tab w:val="left" w:pos="6150" w:leader="none"/>
              </w:tabs>
              <w:ind w:firstLine="708"/>
              <w:jc w:val="both"/>
              <w:rPr/>
            </w:pPr>
            <w:r>
              <w:rPr/>
              <w:t>411г Прави впечатление, че се предлага за въвеждане на още една нова фигура „Контрол върху действията на прокурора за разследване на престъпления, извършени от главния прокурор“.</w:t>
            </w:r>
          </w:p>
          <w:p>
            <w:pPr>
              <w:pStyle w:val="Normal"/>
              <w:tabs>
                <w:tab w:val="clear" w:pos="708"/>
                <w:tab w:val="left" w:pos="6150" w:leader="none"/>
              </w:tabs>
              <w:ind w:firstLine="708"/>
              <w:jc w:val="both"/>
              <w:rPr/>
            </w:pPr>
            <w:r>
              <w:rPr/>
              <w:t xml:space="preserve">По тази логика не излиза ли въпросът: „Кой ще контролира и контролиращия прокурор“. В този ред изглежда се цели създаване на паралелна структура в самата прокуратура конкретно за разследване на главен прокурор и неговите заместници-шест или седем лица придобиват специален ред за разследването им. </w:t>
            </w:r>
          </w:p>
          <w:p>
            <w:pPr>
              <w:pStyle w:val="Normal"/>
              <w:tabs>
                <w:tab w:val="clear" w:pos="708"/>
                <w:tab w:val="left" w:pos="6150" w:leader="none"/>
              </w:tabs>
              <w:ind w:firstLine="708"/>
              <w:jc w:val="both"/>
              <w:rPr/>
            </w:pPr>
            <w:r>
              <w:rPr/>
              <w:t xml:space="preserve">Тук това води до нарушение на ЗНА. </w:t>
            </w:r>
          </w:p>
          <w:p>
            <w:pPr>
              <w:pStyle w:val="Normal"/>
              <w:tabs>
                <w:tab w:val="clear" w:pos="708"/>
                <w:tab w:val="left" w:pos="6150" w:leader="none"/>
              </w:tabs>
              <w:ind w:firstLine="708"/>
              <w:jc w:val="both"/>
              <w:rPr/>
            </w:pPr>
            <w:r>
              <w:rPr/>
              <w:t>Така до чл.411и предложенията в тази връзка водят до извода не излизат ли от конституционния модел на Република България. Измененията в приетия ЗИДЗСВ, обнародван в ДВ, бр.16 от 2021г., обаче бяха обявени за противоконституционни с Решение №7 от 11 май 2021г. по к.д.№4/2021г. Конституционният съд прие, че цялостната уредба на фигурата на прокурора по разследването срещу главния прокурор или негов заместник не е съобразена с действащата конституционна рамка.</w:t>
            </w:r>
          </w:p>
          <w:p>
            <w:pPr>
              <w:pStyle w:val="Normal"/>
              <w:tabs>
                <w:tab w:val="clear" w:pos="708"/>
                <w:tab w:val="left" w:pos="6150" w:leader="none"/>
              </w:tabs>
              <w:ind w:firstLine="708"/>
              <w:jc w:val="both"/>
              <w:rPr/>
            </w:pPr>
            <w:r>
              <w:rPr/>
              <w:t>Настоящите предложения имат същия принцип, избор на съдия от състава на ВКС от наказателната колегия/ или придобил такъв ранг/, той е точно избор на „ad hoc“ съдия, които да придобие функциите на прокурор след решение на ВСС и назначаването му за прокурор във ВКП за разследване на престъпления, извършени от главния прокурор.</w:t>
            </w:r>
          </w:p>
          <w:p>
            <w:pPr>
              <w:pStyle w:val="Normal"/>
              <w:tabs>
                <w:tab w:val="clear" w:pos="708"/>
                <w:tab w:val="left" w:pos="6150" w:leader="none"/>
              </w:tabs>
              <w:ind w:firstLine="708"/>
              <w:jc w:val="both"/>
              <w:rPr/>
            </w:pPr>
            <w:r>
              <w:rPr/>
              <w:t xml:space="preserve">С предложенията на чл.411г, се въвежда и контрол на вече определения за разследване на главен прокурор в случая на предявено обвинение. </w:t>
            </w:r>
          </w:p>
          <w:p>
            <w:pPr>
              <w:pStyle w:val="Normal"/>
              <w:tabs>
                <w:tab w:val="clear" w:pos="708"/>
                <w:tab w:val="left" w:pos="6150" w:leader="none"/>
              </w:tabs>
              <w:ind w:firstLine="708"/>
              <w:jc w:val="both"/>
              <w:rPr/>
            </w:pPr>
            <w:r>
              <w:rPr/>
              <w:t xml:space="preserve">В мотивите на законопроекта не е ясно посочено, защо по чл.411а, ал.7 срокът за разследване на престъпление, извършено от главен прокурор, е две години. Тук следва да изложим основателни предположения, че въпросният „прокурор“, за две години следва да ръководи и досъдебното производство и да участва в съдебното такова, а, ако не приключи в този срок, „разследващият прокурор“ се възстановява на заеманата преди това длъжност и по същия ред се назначава нов съдия. Повече от видно е, че има нещо недописано в предложените текстове. Тук може и да се изчерпат желаещите да провеждат разследване на главен прокурор и предложен ли е нов или друг ред за тази това процесуално опущение в този проект - явно „не“. </w:t>
            </w:r>
          </w:p>
          <w:p>
            <w:pPr>
              <w:pStyle w:val="Normal"/>
              <w:tabs>
                <w:tab w:val="clear" w:pos="708"/>
                <w:tab w:val="left" w:pos="6150" w:leader="none"/>
              </w:tabs>
              <w:ind w:firstLine="708"/>
              <w:jc w:val="both"/>
              <w:rPr/>
            </w:pPr>
            <w:r>
              <w:rPr/>
              <w:t xml:space="preserve">В чл. 411б, ал. 5 НПК се въвежда неясен принцип, че постановление за отказ да се образува досъдебно производство, потвърдено на две съдебни инстанции, не е пречка за образуване на такова при наличие на нови обстоятелства. Тук самият законодател ще е поставен в трудно решение, тъй като, ако се приемат тези норми, вече бе споменато, създаваме предварително възможност за обезсилване на съдебен акт или заобикалянето му.  </w:t>
            </w:r>
          </w:p>
          <w:p>
            <w:pPr>
              <w:pStyle w:val="Normal"/>
              <w:tabs>
                <w:tab w:val="clear" w:pos="708"/>
                <w:tab w:val="left" w:pos="6150" w:leader="none"/>
              </w:tabs>
              <w:ind w:firstLine="708"/>
              <w:jc w:val="both"/>
              <w:rPr/>
            </w:pPr>
            <w:r>
              <w:rPr/>
              <w:t xml:space="preserve">Отбелязваме, че специалният обвинител няма да има самостоятелен и независим разследващ апарат, каквото е изискването на решение №7/2021г. на КС, а разследващите органи, с които той ще работи ще са изцяло зависими от изпълнителната власт и следователно под политически контрол, в разследването срещу главния прокурор. </w:t>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jc w:val="both"/>
              <w:rPr/>
            </w:pPr>
            <w:r>
              <w:rPr/>
            </w:r>
          </w:p>
          <w:p>
            <w:pPr>
              <w:pStyle w:val="Normal"/>
              <w:tabs>
                <w:tab w:val="clear" w:pos="708"/>
                <w:tab w:val="left" w:pos="6150" w:leader="none"/>
              </w:tabs>
              <w:ind w:firstLine="708"/>
              <w:jc w:val="both"/>
              <w:rPr/>
            </w:pPr>
            <w:r>
              <w:rPr/>
            </w:r>
          </w:p>
          <w:p>
            <w:pPr>
              <w:pStyle w:val="Normal"/>
              <w:tabs>
                <w:tab w:val="clear" w:pos="708"/>
                <w:tab w:val="left" w:pos="6150" w:leader="none"/>
              </w:tabs>
              <w:ind w:firstLine="708"/>
              <w:jc w:val="both"/>
              <w:rPr/>
            </w:pPr>
            <w:r>
              <w:rPr/>
              <w:t>17. Относно проекта за изменение и допълнение на Закона за съдебната власт (§25).</w:t>
            </w:r>
          </w:p>
          <w:p>
            <w:pPr>
              <w:pStyle w:val="Normal"/>
              <w:tabs>
                <w:tab w:val="clear" w:pos="708"/>
                <w:tab w:val="left" w:pos="6150" w:leader="none"/>
              </w:tabs>
              <w:ind w:firstLine="708"/>
              <w:jc w:val="both"/>
              <w:rPr/>
            </w:pPr>
            <w:r>
              <w:rPr/>
              <w:t>Считаме, че настоящият текст на ал.2 чл.16 от Закона за съдебната власт е изчерпателен и не се налага от промяна.</w:t>
            </w:r>
          </w:p>
          <w:p>
            <w:pPr>
              <w:pStyle w:val="Normal"/>
              <w:tabs>
                <w:tab w:val="clear" w:pos="708"/>
                <w:tab w:val="left" w:pos="6150" w:leader="none"/>
              </w:tabs>
              <w:ind w:firstLine="708"/>
              <w:jc w:val="both"/>
              <w:rPr/>
            </w:pPr>
            <w:r>
              <w:rPr/>
              <w:t>Вероятно вносителите МП са искали да променят текста на ал.3, изречение второ /2/, който също не се нуждае от промяна, тъй като дава възможност за избор от квотата на НС на всяка една от посочените фигури. „Изборът по колегии се извършва хабилитирани учени по правни науки, адвокати и други юристи с високи професионални и нравствени качества, които не са съдии, прокурори или следователи, съобразно тяхната професионална квалификация и насоченост“.</w:t>
            </w:r>
          </w:p>
          <w:p>
            <w:pPr>
              <w:pStyle w:val="Normal"/>
              <w:tabs>
                <w:tab w:val="clear" w:pos="708"/>
                <w:tab w:val="left" w:pos="6150" w:leader="none"/>
              </w:tabs>
              <w:ind w:firstLine="708"/>
              <w:jc w:val="both"/>
              <w:rPr/>
            </w:pPr>
            <w:r>
              <w:rPr/>
              <w:t xml:space="preserve"> </w:t>
            </w:r>
            <w:r>
              <w:rPr/>
              <w:t xml:space="preserve">Сега действащият текст дава право да се прецени измежду всички горепосочени, а мотивите да се лишат депутатите от право на избор измежду съдии, прокурори или следователи, които са трите магистратски длъжности, не са обосновани. Това няма да доведе до по-добра работа на ВСС, няма да реши и вътрешните проблематики, тъй като ще е необходимо време на назначените да разберат, освен нормативния ред, а и съществуващата и спохождаща ежедневието проблематика, дължаща се на множество вменени му в задължения дейности, извън основните такива. </w:t>
            </w:r>
          </w:p>
          <w:p>
            <w:pPr>
              <w:pStyle w:val="Normal"/>
              <w:tabs>
                <w:tab w:val="clear" w:pos="708"/>
                <w:tab w:val="left" w:pos="6150" w:leader="none"/>
              </w:tabs>
              <w:ind w:firstLine="708"/>
              <w:jc w:val="both"/>
              <w:rPr/>
            </w:pPr>
            <w:r>
              <w:rPr/>
              <w:t>В цялостните предложения в ЗСВ се вижда все повече специалния ред за „привилегировано разследване“ на главен прокурор и неговите заместници, като тук отново има несъответствие на нормите, фигуриращи в ЗИДНПК– чл.411а, ал.3 и 4   и ЗСВ чл.30, ал.5 т.20, 21.</w:t>
            </w:r>
          </w:p>
          <w:p>
            <w:pPr>
              <w:pStyle w:val="Normal"/>
              <w:tabs>
                <w:tab w:val="clear" w:pos="708"/>
                <w:tab w:val="left" w:pos="6150" w:leader="none"/>
              </w:tabs>
              <w:ind w:firstLine="708"/>
              <w:jc w:val="both"/>
              <w:rPr/>
            </w:pPr>
            <w:r>
              <w:rPr/>
              <w:t xml:space="preserve">Изборът на съдии за неприсъща им дейност противоречи на статута им. Според чл.119, ал.1 от Конституцията основната функция на съда е да правораздава, да бъде арбитър между страните по правния спор, включително в наказателния процес (чл.121, ал.1 КРБ). Обвинителната функция е предоставена от конституционният законодател на прокуратурата (чл.127, т.3 КРБ). Без изменение на Основния закон на съда не могат да се дават такива функции. </w:t>
            </w:r>
          </w:p>
          <w:p>
            <w:pPr>
              <w:pStyle w:val="Normal"/>
              <w:tabs>
                <w:tab w:val="clear" w:pos="708"/>
                <w:tab w:val="left" w:pos="6150" w:leader="none"/>
              </w:tabs>
              <w:ind w:firstLine="708"/>
              <w:jc w:val="both"/>
              <w:rPr/>
            </w:pPr>
            <w:r>
              <w:rPr/>
              <w:t xml:space="preserve">Предложението за назначаване на съдия за заместник-главен прокурор с една единствена роля да осъществява контрол върху действията на прокурора за разследване срещу главния прокурор, не е конституционно търпимо, тъй като се създава длъжност единствено с оглед личността на обвиняемия, а това е недопустимо в една правова държава. </w:t>
            </w:r>
          </w:p>
          <w:p>
            <w:pPr>
              <w:pStyle w:val="Normal"/>
              <w:tabs>
                <w:tab w:val="clear" w:pos="708"/>
                <w:tab w:val="left" w:pos="6150" w:leader="none"/>
              </w:tabs>
              <w:ind w:firstLine="708"/>
              <w:jc w:val="both"/>
              <w:rPr/>
            </w:pPr>
            <w:r>
              <w:rPr/>
              <w:t xml:space="preserve">18. 27 § Не възразяваме срещу предложенията за промени в НК, но и тук подобни има внесени в НС на дневен ред в Комисия по правни въпроси. </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t>Настоящото становище отразява мнението на фондация „Български институт за правни инициативи“ и сдружение „Център за изследване на демокрацията“, по отношение на проекта на Закон за изменение и допълнение на Наказателно-процесуалния кодекс, публикуван за обществени консултации на 05.12.2022 г. Предложените текстове за законови промени имат потенциал да регулират обществените отношения, свързани със защитата на правата на пострадалите от престъпления, в очакваната от българското общество посока. Те отговарят и на регистрираната от българската юриспруденция нужда от повишаване на ефективността на инструментите за участие на пострадалите лица в наказателния процес. Проектът за законови промени отразява и необходимостта от реформи в Наказателно-процесуалния кодекс на Република България за преодоляване на негативната тенденция за все повече констатации в десетки осъдителни решения на Европейския съд по правата на човека, посочващи неефективността на наказателното разследване на престъпления и системното нарушаване на фундаментални права по Конвенцията за защита на правата на човека и основните свободи. По тези причини изразяваме своята подкрепа към представените за обществено обсъждане текстове, като едновременно с това предлагаме на Вашето внимание коментари и предложения по следните части:</w:t>
            </w:r>
          </w:p>
          <w:p>
            <w:pPr>
              <w:pStyle w:val="Normal"/>
              <w:tabs>
                <w:tab w:val="clear" w:pos="708"/>
                <w:tab w:val="left" w:pos="6150" w:leader="none"/>
              </w:tabs>
              <w:jc w:val="both"/>
              <w:rPr/>
            </w:pPr>
            <w:r>
              <w:rPr/>
            </w:r>
          </w:p>
          <w:p>
            <w:pPr>
              <w:pStyle w:val="Normal"/>
              <w:tabs>
                <w:tab w:val="clear" w:pos="708"/>
                <w:tab w:val="left" w:pos="6150" w:leader="none"/>
              </w:tabs>
              <w:jc w:val="both"/>
              <w:rPr/>
            </w:pPr>
            <w:r>
              <w:rPr/>
              <w:t>По отношение на предложенията за въвеждането на фигурата на ощетеното юридическо лице.</w:t>
            </w:r>
          </w:p>
          <w:p>
            <w:pPr>
              <w:pStyle w:val="Normal"/>
              <w:tabs>
                <w:tab w:val="clear" w:pos="708"/>
                <w:tab w:val="left" w:pos="6150" w:leader="none"/>
              </w:tabs>
              <w:jc w:val="both"/>
              <w:rPr/>
            </w:pPr>
            <w:r>
              <w:rPr/>
              <w:t>Предложеното в законопроекта разширяване на правосубектността на юридическите лица в наказателния процес отразява устойчива тенденция в европейската пеналистика, чиято очевидна цел е по-ефективното упражняване на правата на пострадалите и в крайна сметка – разширяване на правата на гражданите в наказателния процес.</w:t>
            </w:r>
          </w:p>
          <w:p>
            <w:pPr>
              <w:pStyle w:val="Normal"/>
              <w:tabs>
                <w:tab w:val="clear" w:pos="708"/>
                <w:tab w:val="left" w:pos="6150" w:leader="none"/>
              </w:tabs>
              <w:jc w:val="both"/>
              <w:rPr/>
            </w:pPr>
            <w:r>
              <w:rPr/>
              <w:t>По отношение на разширяването на процесуалните права на лицето, направило съобщение за извършено престъпление</w:t>
            </w:r>
          </w:p>
          <w:p>
            <w:pPr>
              <w:pStyle w:val="Normal"/>
              <w:tabs>
                <w:tab w:val="clear" w:pos="708"/>
                <w:tab w:val="left" w:pos="6150" w:leader="none"/>
              </w:tabs>
              <w:jc w:val="both"/>
              <w:rPr/>
            </w:pPr>
            <w:r>
              <w:rPr/>
              <w:t>Създаването на Глава девет „а“ в част първа „Общи правила“ НПК, която дава на лицата, които правят съобщение за извършено престъпление, сходни права с тези, на пострадалите от престъпление лица, са още една стъпка в посока на по-широкото гражданско участие в наказателното производство и следва да бъдат възприети от българския законодател. Авторите на законопроекта правилно приемат подход, при който правата за лицата, които подават съобщение, могат да възникват единствено в случаите, когато кумулативно не са налице нито пострадало от престъпление лице, нито негови наследници, нито конкретно ощетено юридическо лице. Поради това не може да се очаква, че предложеното нововъведение ще доведе до злоупотреби с правата, които получава тази, де факто, нова фигура в българското наказателно производство. Вместо това посочените предложения за изменения следва да бъдат разглеждани като инструмент срещу системното неглижиране през годините от българското обвинението на някои специфични престъпления, при които сезирането не може да се осъществи от пострадал (длъжностни и документални престъпления, престъпления против правосъдието и др.), които престъпления обаче, силно засягат обществения интерес. В този контекст предложените текстове може да се оценят и като мярка със значителен антикорупционен потенциал.</w:t>
            </w:r>
          </w:p>
          <w:p>
            <w:pPr>
              <w:pStyle w:val="Normal"/>
              <w:tabs>
                <w:tab w:val="clear" w:pos="708"/>
                <w:tab w:val="left" w:pos="6150" w:leader="none"/>
              </w:tabs>
              <w:jc w:val="both"/>
              <w:rPr/>
            </w:pPr>
            <w:r>
              <w:rPr/>
            </w:r>
          </w:p>
          <w:p>
            <w:pPr>
              <w:pStyle w:val="Normal"/>
              <w:tabs>
                <w:tab w:val="clear" w:pos="708"/>
                <w:tab w:val="left" w:pos="6150" w:leader="none"/>
              </w:tabs>
              <w:jc w:val="both"/>
              <w:rPr/>
            </w:pPr>
            <w:r>
              <w:rPr/>
              <w:t>С оглед възможните бъдещи казуси, които биха възникнали с въвеждането на Глава девет „а“, намираме за полезно да се даде възможност и на юридически лица с нестопанска цел да се конституират като лице, направило съобщение за престъпление (както го допуска, например испанското законодателство) и да се ползва с всички следващи от това права в досъдебното производство. Мотив за подобно предложение е, че имено юридическите лица с нестопанска цел са субектите с най-активна гражданска позиция в редица обществени сфери (борба с корупцията, икономически измами, екологични нарушения, защита на потребителите), в които или е трудно да се разграничи конкретен пострадал от престъплението, и/или пострадалият не може (или не смее) да защити своите законни интереси, поради фактическа или правна зависимост от извършителя.</w:t>
            </w:r>
          </w:p>
          <w:p>
            <w:pPr>
              <w:pStyle w:val="Normal"/>
              <w:tabs>
                <w:tab w:val="clear" w:pos="708"/>
                <w:tab w:val="left" w:pos="6150" w:leader="none"/>
              </w:tabs>
              <w:jc w:val="both"/>
              <w:rPr/>
            </w:pPr>
            <w:r>
              <w:rPr/>
              <w:t>Във връзка с предстоящото и вече много закъсняло транспониране на Директива (ЕС) 2019/1937, манифестирано към момента единствено чрез проект за Закон за защита на лицата, подаващи сигнали или публично оповестяващи информация за нарушения, намираме за важно предложените промени в НПК изрично да предвидят че със същите права, като лицата, направили съобщение за извършено престъпление, се ползват и лицата, които са подали сигнали по процедурите предвидени в Директивата (ерго, в бъдещия Закон за защита на лицата, подаващи сигнали или публично оповестяващи информация за нарушения), когато в сигнала се съдържат данни за престъпления, независимо дали сигналът е подаден чрез канали за вътрешно или външно подаване.</w:t>
            </w:r>
          </w:p>
          <w:p>
            <w:pPr>
              <w:pStyle w:val="Normal"/>
              <w:tabs>
                <w:tab w:val="clear" w:pos="708"/>
                <w:tab w:val="left" w:pos="6150" w:leader="none"/>
              </w:tabs>
              <w:jc w:val="both"/>
              <w:rPr/>
            </w:pPr>
            <w:r>
              <w:rPr/>
              <w:t>По отношение на създаването на механизъм за съдебен контрол на постановленията за отказ за образуване на наказателно производство</w:t>
            </w:r>
          </w:p>
          <w:p>
            <w:pPr>
              <w:pStyle w:val="Normal"/>
              <w:tabs>
                <w:tab w:val="clear" w:pos="708"/>
                <w:tab w:val="left" w:pos="6150" w:leader="none"/>
              </w:tabs>
              <w:jc w:val="both"/>
              <w:rPr/>
            </w:pPr>
            <w:r>
              <w:rPr/>
              <w:t>Въвеждането на възможността за съдебен контрол на решенията на прокурора за отказ да образува разследване е належаща мярка за повишаване на гаранциите за защита на правата на гражданите в наказателния процес. Без да бъдат панацея, предложените промени в НПК</w:t>
            </w:r>
          </w:p>
          <w:p>
            <w:pPr>
              <w:pStyle w:val="Normal"/>
              <w:tabs>
                <w:tab w:val="clear" w:pos="708"/>
                <w:tab w:val="left" w:pos="6150" w:leader="none"/>
              </w:tabs>
              <w:jc w:val="both"/>
              <w:rPr/>
            </w:pPr>
            <w:r>
              <w:rPr/>
              <w:t>създават предпоставки за преодоляване на съществен принципен дефицит в наказателното производство в България, а имено – липсата на реална възможност за контрол на прокурорските откази, извън вътрешно-йерархичния такъв. Следва да се има предвид и фактът, че към момента България е и сред много малкото страни в Европа, където подобен механизъм, овластяващ реално гражданите срещу немотивиран отказ на прокурор за образуване на производство за престъпление от общ характер, не съществува.</w:t>
            </w:r>
          </w:p>
          <w:p>
            <w:pPr>
              <w:pStyle w:val="Normal"/>
              <w:tabs>
                <w:tab w:val="clear" w:pos="708"/>
                <w:tab w:val="left" w:pos="6150" w:leader="none"/>
              </w:tabs>
              <w:jc w:val="both"/>
              <w:rPr/>
            </w:pPr>
            <w:r>
              <w:rPr/>
              <w:t>По отношение на механизма за търсене на отговорност на главния прокурор</w:t>
            </w:r>
          </w:p>
          <w:p>
            <w:pPr>
              <w:pStyle w:val="Normal"/>
              <w:tabs>
                <w:tab w:val="clear" w:pos="708"/>
                <w:tab w:val="left" w:pos="6150" w:leader="none"/>
              </w:tabs>
              <w:jc w:val="both"/>
              <w:rPr/>
            </w:pPr>
            <w:r>
              <w:rPr/>
              <w:t>Смятаме, че предложената в проекта за изменение на НПК процедура за независимо разследване и наказателно преследване на главния прокурор и неговите заместници, когато има наличие на законен повод по чл. 208 НПК или в случаите на чл. 212, ал. 2 НПК, за балансирана и приложима в рамките на Конституцията на Република България. Създаденият механизъм за образуване и разпределяне на преписката по сигнал срещу престъпление, извършено от главния прокурор или негов заместник, отговаря на препоръките, изразени в международните партньорства на Република България, в които изпъква условието, разследването срещу главния прокурор да се прави от структури извън оглавяваната от него йерархия. Последното е належащо поради факта, че съгласно законовото и фактическо състояние на съдебната власт в България нито един прокурор не разполага и не би могъл да разполага с функционални гаранции за независими действия срещу главния си прокурор. В този контекст логично е предвиденото в проектозакона ангажиране с процедурата на наказателната колегия на Върховния касационен съд и Висшия съдебен съвет. Отново в същият дух на задължителна част от механизма е предвиденото временно отстраняване на главния прокурор за периода, в който тече разследването срещу него.</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rPr/>
            </w:pPr>
            <w:r>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numPr>
                <w:ilvl w:val="0"/>
                <w:numId w:val="2"/>
              </w:numPr>
              <w:ind w:left="40" w:hanging="0"/>
              <w:jc w:val="both"/>
              <w:rPr>
                <w:sz w:val="23"/>
                <w:szCs w:val="23"/>
              </w:rPr>
            </w:pPr>
            <w:r>
              <w:rPr>
                <w:sz w:val="23"/>
                <w:szCs w:val="23"/>
              </w:rPr>
              <w:t xml:space="preserve">Не се приема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ind w:left="0" w:hanging="360"/>
              <w:jc w:val="both"/>
              <w:rPr>
                <w:sz w:val="23"/>
                <w:szCs w:val="23"/>
              </w:rPr>
            </w:pPr>
            <w:r>
              <w:rPr>
                <w:sz w:val="23"/>
                <w:szCs w:val="23"/>
              </w:rPr>
              <w:t xml:space="preserve">2. Не се приема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ind w:left="40" w:hanging="40"/>
              <w:jc w:val="both"/>
              <w:rPr>
                <w:sz w:val="23"/>
                <w:szCs w:val="23"/>
              </w:rPr>
            </w:pPr>
            <w:r>
              <w:rPr>
                <w:sz w:val="23"/>
                <w:szCs w:val="23"/>
              </w:rPr>
              <w:t xml:space="preserve">Не се приема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ind w:left="0" w:hanging="0"/>
              <w:jc w:val="both"/>
              <w:rPr>
                <w:sz w:val="23"/>
                <w:szCs w:val="23"/>
              </w:rPr>
            </w:pPr>
            <w:r>
              <w:rPr>
                <w:sz w:val="23"/>
                <w:szCs w:val="23"/>
              </w:rPr>
              <w:t xml:space="preserve">Не се приема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ind w:left="0" w:hanging="0"/>
              <w:jc w:val="both"/>
              <w:rPr>
                <w:sz w:val="23"/>
                <w:szCs w:val="23"/>
              </w:rPr>
            </w:pPr>
            <w:r>
              <w:rPr>
                <w:sz w:val="23"/>
                <w:szCs w:val="23"/>
              </w:rPr>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rPr>
            </w:pPr>
            <w:r>
              <w:rPr>
                <w:sz w:val="23"/>
                <w:szCs w:val="23"/>
                <w:lang w:val="en-US"/>
              </w:rPr>
              <w:t>II</w:t>
            </w:r>
            <w:r>
              <w:rPr>
                <w:sz w:val="23"/>
                <w:szCs w:val="23"/>
              </w:rPr>
              <w:t>.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 xml:space="preserve">Не се приема.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Не се съдържа предложени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0.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4. Не се приема.</w:t>
            </w:r>
          </w:p>
          <w:p>
            <w:pPr>
              <w:pStyle w:val="Normal"/>
              <w:jc w:val="both"/>
              <w:rPr>
                <w:sz w:val="23"/>
                <w:szCs w:val="23"/>
              </w:rPr>
            </w:pPr>
            <w:r>
              <w:rPr>
                <w:sz w:val="23"/>
                <w:szCs w:val="23"/>
              </w:rPr>
            </w:r>
          </w:p>
          <w:p>
            <w:pPr>
              <w:pStyle w:val="Normal"/>
              <w:jc w:val="both"/>
              <w:rPr>
                <w:sz w:val="23"/>
                <w:szCs w:val="23"/>
              </w:rPr>
            </w:pPr>
            <w:r>
              <w:rPr>
                <w:sz w:val="23"/>
                <w:szCs w:val="23"/>
              </w:rPr>
              <w:t>15.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6.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7. 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1. Не се прави възражение по отношение на принципното въвеждане на ускорително средство за пострадалия на досъдебна фаза. Коментират се практическите трудности пред приключването на ДП в срок. </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 xml:space="preserve">2. Чл. 6 т. 5 ЗПФКПП е </w:t>
            </w:r>
            <w:r>
              <w:rPr/>
              <w:t xml:space="preserve">предвидено пострадалите да бъдат информирани за „правата им в наказателния процес и възможностите за участието им в него“. От друга страна, нормата на чл. 75 ал. 2, в която настоящото положение се запазва, създава предпоставка за упражняването на правата. Няма колизия между правните норми. </w:t>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3"/>
                <w:szCs w:val="23"/>
              </w:rPr>
              <w:t xml:space="preserve">3. Съставът на чл. 342, ал. 3 е тежко престъпление по смисъла на НК и като такова попада в обхвата на чл. 213, ал. 3 НПК.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3"/>
                <w:szCs w:val="23"/>
              </w:rPr>
            </w:pPr>
            <w:r>
              <w:rPr>
                <w:sz w:val="23"/>
                <w:szCs w:val="23"/>
              </w:rPr>
              <w:t>4. Подобна хипотеза е уредена в чл. 384а НПК.</w:t>
            </w:r>
          </w:p>
          <w:p>
            <w:pPr>
              <w:pStyle w:val="Normal"/>
              <w:ind w:left="720" w:hanging="0"/>
              <w:rPr>
                <w:sz w:val="23"/>
                <w:szCs w:val="23"/>
              </w:rPr>
            </w:pPr>
            <w:r>
              <w:rPr>
                <w:sz w:val="23"/>
                <w:szCs w:val="23"/>
              </w:rPr>
            </w:r>
          </w:p>
          <w:p>
            <w:pPr>
              <w:pStyle w:val="Normal"/>
              <w:rPr>
                <w:sz w:val="22"/>
                <w:szCs w:val="22"/>
              </w:rPr>
            </w:pPr>
            <w:r>
              <w:rPr>
                <w:sz w:val="22"/>
                <w:szCs w:val="22"/>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5. Предложената разпоредба на чл. 375а НПК цели по-бързото приключване на тези досъдебни производства възможност чрез възможността да не се наложи кумулативно наказа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lang w:val="en-US"/>
              </w:rPr>
              <w:t>II</w:t>
            </w:r>
            <w:r>
              <w:rPr>
                <w:sz w:val="23"/>
                <w:szCs w:val="23"/>
              </w:rPr>
              <w:t>.</w:t>
            </w:r>
            <w:r>
              <w:rPr>
                <w:sz w:val="23"/>
                <w:szCs w:val="23"/>
                <w:lang w:val="en-US"/>
              </w:rPr>
              <w:t xml:space="preserve"> </w:t>
            </w:r>
            <w:r>
              <w:rPr>
                <w:sz w:val="23"/>
                <w:szCs w:val="23"/>
              </w:rPr>
              <w:t>Предложенията излизат извън обхвата на законопроект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ложените промени създават предпоставки за противоконституционност и не са съобразени с относимата практика на КС.</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 Отразено в текста на чл. 162 и 163 НК.</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2. Следва да се има предвид практиката на КС.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Не споделяме становището, че с въвеждането на новата процесуална фигура на лицето, направило съобщение за извършено престъпление, биха се забавили разследванията. Считаме, че тук е необходимо да се търси баланс между необходимостта от разглеждане на досъдебното производство в разумен срок от една страна и защитата на интересите на обществото, от друга. Безспорно е, че има престъпления, при които има конкретен пострадал или ощетено юридическо лице. От друга страна обаче има престъпления, при които формално няма пострадал или ощетено юл, но тяхната обществена опасност може да е толкова голяма, че да бъдат засегнати правата и интересите на широк кръг лица. На следващо място, лицето, направило съобщение за извършено престъпление съгласно чл.90б, ал.2 от НПК ще се ползва от правата, които му се предоставят с настоящия законопроект само ако изрично е заявило такова желание.</w:t>
            </w:r>
          </w:p>
          <w:p>
            <w:pPr>
              <w:pStyle w:val="Normal"/>
              <w:jc w:val="both"/>
              <w:rPr>
                <w:sz w:val="23"/>
                <w:szCs w:val="23"/>
              </w:rPr>
            </w:pPr>
            <w:r>
              <w:rPr>
                <w:sz w:val="23"/>
                <w:szCs w:val="23"/>
              </w:rPr>
              <w:t>3. Считаме, че редакцията е ясн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 xml:space="preserve">4. Правната уредба на възможността за разгласяване на материалите в досъдебното производство се съсредоточава в разрешителния режим на това разгласяване, като не съдържа изисквания нито относно неговата допустимост, нито относно възможностите за защита на засегнатите лица. С направеното предложение се въвеждат ясни гаранции, че материалите при досъдебното производство ще бъдат разгласявани при пълно съобразяване на презумпцията за невиновност; възможност за оповестяване на тази информация, когато е налице надделяващ обществен интерес и съдебен контрол с цел гарантиране на законосъобразно прилагане на тази процедура. По този начин действително ще се гарантира правото на справедлив процес и в частност зачитането на презумпцията за невиновност. </w:t>
            </w:r>
          </w:p>
          <w:p>
            <w:pPr>
              <w:pStyle w:val="Normal"/>
              <w:rPr>
                <w:sz w:val="23"/>
                <w:szCs w:val="23"/>
              </w:rPr>
            </w:pPr>
            <w:r>
              <w:rPr>
                <w:sz w:val="23"/>
                <w:szCs w:val="23"/>
              </w:rPr>
            </w:r>
          </w:p>
          <w:p>
            <w:pPr>
              <w:pStyle w:val="Normal"/>
              <w:rPr>
                <w:sz w:val="23"/>
                <w:szCs w:val="23"/>
              </w:rPr>
            </w:pPr>
            <w:r>
              <w:rPr>
                <w:sz w:val="23"/>
                <w:szCs w:val="23"/>
              </w:rPr>
              <w:t>5. Предвижда се да подлежат на съдебен контрол не всички откази за образуване на досъдебно производство, а тези за тежки престъпления, както и за други престъпления, изрично посочени в нормата на чл. 213 НПК. Освен това, за да се стигне до съдебен контрол, е необходимо да се реализира преди това инстанционния контрол.</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6. Лицето, направило съобщението за извършено престъпление ще има особено важно значение при престъпления, засягащи преобладаващ обществен интерес в стопанската и публичната сфера и ще стимулира ефективното развитие на наказателния процес по такъв тип престъпления, поради което със законопроекта му се предоставят определени прав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8. Относима е бележката по т. 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0. Новата разпоредба не представлява недопустима съдебна намеса в обвинителната функция, а допълнителна възможност за съда да контролира качеството на обвинителния акт или тъжбата и по същество да предотврати развитието на дълъг и скъпоструващ  наказателен процес при изначално несъставомерни обвинения.</w:t>
            </w:r>
          </w:p>
          <w:p>
            <w:pPr>
              <w:pStyle w:val="Normal"/>
              <w:rPr>
                <w:sz w:val="23"/>
                <w:szCs w:val="23"/>
              </w:rPr>
            </w:pPr>
            <w:r>
              <w:rPr>
                <w:sz w:val="23"/>
                <w:szCs w:val="23"/>
              </w:rPr>
              <w:t>11. Правната уредба на наказателните производства за престъпления, които се преследват по тъжба на пострадалия, следва да отчита съществената разлика между тях и наказателните производства, които започват по инициатива на органите на досъдебното производство, с оглед на това, че пострадалите граждани не разполагат с институционалния капацитет на прокуратурата, нито по презумпция имат правни познания. За да осигури едновременно ефективен достъп до съд на пострадалия и пълноценна възможност за защита на подсъдимия, законът следва изрично да предвижда правомощието на съдията-докладчик да определи правната квалификация на престъплението, което се съдържа в тъжбата. В този смисъл е предложението за изменение на чл. 252, ал. 4 НПК. Изменението се налага и поради факта, че е налице противоречива съдебна практика по отношение на обхвата на правомощията на съдията-докладчик при разглеждане на дело за престъпление, което се преследва по тъжба на пострадалия.</w:t>
            </w:r>
          </w:p>
          <w:p>
            <w:pPr>
              <w:pStyle w:val="Normal"/>
              <w:rPr>
                <w:sz w:val="23"/>
                <w:szCs w:val="23"/>
              </w:rPr>
            </w:pPr>
            <w:r>
              <w:rPr>
                <w:sz w:val="23"/>
                <w:szCs w:val="23"/>
              </w:rPr>
            </w:r>
          </w:p>
          <w:p>
            <w:pPr>
              <w:pStyle w:val="Normal"/>
              <w:rPr>
                <w:sz w:val="23"/>
                <w:szCs w:val="23"/>
              </w:rPr>
            </w:pPr>
            <w:r>
              <w:rPr>
                <w:sz w:val="23"/>
                <w:szCs w:val="23"/>
              </w:rPr>
              <w:t>12. Разпоредбата цели защита правата на подсъдим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3. С предложената разпоредба се осигурява по-всеобхватна защита на правата на пострадалия, както и на другите лица, посочени в нормата.</w:t>
            </w:r>
          </w:p>
          <w:p>
            <w:pPr>
              <w:pStyle w:val="Normal"/>
              <w:rPr>
                <w:sz w:val="23"/>
                <w:szCs w:val="23"/>
              </w:rPr>
            </w:pPr>
            <w:r>
              <w:rPr>
                <w:sz w:val="23"/>
                <w:szCs w:val="23"/>
              </w:rPr>
            </w:r>
          </w:p>
          <w:p>
            <w:pPr>
              <w:pStyle w:val="Normal"/>
              <w:rPr>
                <w:sz w:val="23"/>
                <w:szCs w:val="23"/>
              </w:rPr>
            </w:pPr>
            <w:r>
              <w:rPr>
                <w:sz w:val="23"/>
                <w:szCs w:val="23"/>
              </w:rPr>
              <w:t>14. Не съдържа предложение.</w:t>
            </w:r>
          </w:p>
          <w:p>
            <w:pPr>
              <w:pStyle w:val="Normal"/>
              <w:rPr>
                <w:sz w:val="23"/>
                <w:szCs w:val="23"/>
              </w:rPr>
            </w:pPr>
            <w:r>
              <w:rPr>
                <w:sz w:val="23"/>
                <w:szCs w:val="23"/>
              </w:rPr>
            </w:r>
          </w:p>
          <w:p>
            <w:pPr>
              <w:pStyle w:val="Normal"/>
              <w:rPr>
                <w:sz w:val="23"/>
                <w:szCs w:val="23"/>
              </w:rPr>
            </w:pPr>
            <w:r>
              <w:rPr>
                <w:sz w:val="23"/>
                <w:szCs w:val="23"/>
              </w:rPr>
              <w:t>15. Считаме, че разпоредбата не се нуждае от уточне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6.</w:t>
            </w:r>
            <w:r>
              <w:rPr>
                <w:rFonts w:eastAsia="Calibri"/>
                <w:lang w:eastAsia="en-US"/>
              </w:rPr>
              <w:t xml:space="preserve"> Предложенията са съобразени с действащата конституционна рамка. </w:t>
            </w:r>
            <w:r>
              <w:rPr>
                <w:sz w:val="23"/>
                <w:szCs w:val="23"/>
              </w:rPr>
              <w:t>Въведената фигура на „прокурор за разследване на престъпления, извършени от главния прокурор или негов заместник“ се назначава от същия орган, който назначава всички останали прокурори – ПК на ВСС. Макар че преди назначаването му за прокурор за разследване на престъпления, извършени от главния прокурор или негов заместник, той да е работил като съдия, след назначаването му от ПК на ВСС за прокурор, той ще има същите правомощия като останалите прокурори. Този прокурор ще бъде част от прокуратурата на Република България, защото ще се назначава на длъжност прокурор от Върховна касационна прокуратура, той не е изключен от надзора за законност и методическото ръководство, предвидени в чл.126, ал.2 от Конституцията, ясно са разписани за него правилата за самоотвод и отвод, предвиден е вътрешен йерархичен контрол върху работата му, който да се осъществява от заместник-главен прокурор по отношение на постановленията на прокурора за разследване на престъпления, извършени от главния прокурор, които не подлежат на съдебен контрол. На прокурора от настоящия законопроект може да се налагат същите дисциплинарни наказания от същия орган на съдебната власт, които са предвидени за всички останали прокурори.</w:t>
            </w:r>
          </w:p>
          <w:p>
            <w:pPr>
              <w:pStyle w:val="Normal"/>
              <w:rPr>
                <w:sz w:val="23"/>
                <w:szCs w:val="23"/>
              </w:rPr>
            </w:pPr>
            <w:r>
              <w:rPr>
                <w:sz w:val="23"/>
                <w:szCs w:val="23"/>
              </w:rPr>
              <w:t xml:space="preserve">Не споделяме направените възражения относно нормата на чл. 411в НПК. Всъщност правомощията на точно този прокурор по отношение на „избора на разследващ екип“ не се различават по нищо от правомощията на всички останали прокурори. И за него се прилагат правилата, предвидени в чл.196, ал.1, т.4 и т.5 НПК - той може, като всеки друг прокурор да влияе постфактум, след определянето на разследващия орган, дали той да продължи да работи по делото или да бъде сменен с друг и кой точно да бъде новият разследващ. </w:t>
            </w:r>
          </w:p>
          <w:p>
            <w:pPr>
              <w:pStyle w:val="Normal"/>
              <w:rPr>
                <w:sz w:val="23"/>
                <w:szCs w:val="23"/>
              </w:rPr>
            </w:pPr>
            <w:r>
              <w:rPr>
                <w:sz w:val="23"/>
                <w:szCs w:val="23"/>
              </w:rPr>
              <w:t>Законопроектът не предвижда разглеждане на анонимни сигнали, тъй като и за това производство се прилагат общите правила и по-точно чл.209, ал.1, изречение 2-ро НПК, което предвижда, че анонимните съобщения не са законен повод за започване на разследване.</w:t>
            </w:r>
          </w:p>
          <w:p>
            <w:pPr>
              <w:pStyle w:val="Normal"/>
              <w:rPr/>
            </w:pPr>
            <w:r>
              <w:rPr>
                <w:sz w:val="23"/>
                <w:szCs w:val="23"/>
              </w:rPr>
              <w:t xml:space="preserve">Неоснователно е твърдението по отношение на прокурора, който ще контролира прокурора за разследване на престъпления, извършени от главния прокурор. Ясно е предвидено в законопроекта, че той ще бъде заместник на главния прокурор. </w:t>
            </w:r>
          </w:p>
          <w:p>
            <w:pPr>
              <w:pStyle w:val="Normal"/>
              <w:rPr>
                <w:sz w:val="23"/>
                <w:szCs w:val="23"/>
              </w:rPr>
            </w:pPr>
            <w:r>
              <w:rPr>
                <w:sz w:val="23"/>
                <w:szCs w:val="23"/>
              </w:rPr>
            </w:r>
          </w:p>
          <w:p>
            <w:pPr>
              <w:pStyle w:val="Normal"/>
              <w:rPr/>
            </w:pPr>
            <w:r>
              <w:rPr>
                <w:sz w:val="23"/>
                <w:szCs w:val="23"/>
              </w:rPr>
              <w:t>17. Не считаме, че са ограничени правата на магистратите с промените в чл.16, ал.3 от ЗСВ. Същите имат право да бъдат избрани за членове на ВСС от техните колеги. От друга страна чрез направеното изменение на чл.16, ал.3 ЗСВ се дава възможност за по-голяма отваряне на съдебната система към обществото и предотвратяване на риска от самозатваряне и самодостатъчност.</w:t>
            </w:r>
          </w:p>
          <w:p>
            <w:pPr>
              <w:pStyle w:val="Normal"/>
              <w:rPr>
                <w:sz w:val="23"/>
                <w:szCs w:val="23"/>
              </w:rPr>
            </w:pPr>
            <w:r>
              <w:rPr>
                <w:sz w:val="23"/>
                <w:szCs w:val="23"/>
              </w:rPr>
              <w:t>По отношение на другите бележки са относими съответните коментари по-гор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5">
    <w:name w:val="Body text (5)_"/>
    <w:qFormat/>
    <w:rPr>
      <w:b/>
      <w:b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318"/>
    </w:pPr>
    <w:rPr>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7:00Z</dcterms:created>
  <dc:creator/>
  <dc:description/>
  <cp:keywords/>
  <dc:language>en-US</dc:language>
  <cp:lastModifiedBy/>
  <dcterms:modified xsi:type="dcterms:W3CDTF">2022-12-30T09:27:00Z</dcterms:modified>
  <cp:revision>1</cp:revision>
  <dc:subject/>
  <dc:title>Справка за отразяване на постъпилите предложения от обществените консултации</dc:title>
</cp:coreProperties>
</file>