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Наказател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НАКАЗАТЕЛНО-ПРОЦЕСУАЛНИЯ КОДЕКС</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бр. 7, 16 и 83 от 2019 г., бр. 98, 103 и 110 от 2020 г., бр. 9, 16 и 20 от 2021 г.; Решение № 7 на Конституционния съд от 2021 г. – бр. 41 от 2021 г.; изм. и доп., бр. 80 от 2021 г.; Решение № 13 на Конституционния съд от 2021 г. – бр. 85 от 2021 г.; изм. и доп., бр. 32 и 62 от 2022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В част първа „Общи правила“, в наименованието на глава осма след думата „Пострадал“ се добавя „и ощетено юридическо лице“.</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7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изречение първо накрая се поставя точка и запетая и се добавя „да прави искане за ускоряване на досъдебното производство в предвидените в този кодекс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изречение първо думите „Правата на пострадалия възникват“ се заменят с „Пострадалият упражнява правата си“ и думата „той“ се заличава.</w:t>
      </w:r>
    </w:p>
    <w:p>
      <w:pPr>
        <w:pStyle w:val="ListParagraph"/>
        <w:spacing w:lineRule="auto" w:line="288" w:before="120" w:after="0"/>
        <w:ind w:left="0" w:firstLine="1134"/>
        <w:contextualSpacing/>
        <w:jc w:val="both"/>
        <w:rPr/>
      </w:pPr>
      <w:r>
        <w:rPr>
          <w:rFonts w:cs="Arial" w:ascii="Arial" w:hAnsi="Arial"/>
          <w:b/>
          <w:sz w:val="26"/>
          <w:szCs w:val="26"/>
          <w:lang w:val="bg-BG"/>
        </w:rPr>
        <w:t>§ 3.</w:t>
      </w:r>
      <w:r>
        <w:rPr>
          <w:rFonts w:cs="Arial" w:ascii="Arial" w:hAnsi="Arial"/>
          <w:sz w:val="26"/>
          <w:szCs w:val="26"/>
          <w:lang w:val="bg-BG"/>
        </w:rPr>
        <w:t xml:space="preserve"> В част първа „Общи правила”, глава</w:t>
      </w:r>
      <w:r>
        <w:rPr>
          <w:rFonts w:cs="Arial" w:ascii="Arial" w:hAnsi="Arial"/>
          <w:b/>
          <w:sz w:val="26"/>
          <w:szCs w:val="26"/>
          <w:lang w:val="bg-BG"/>
        </w:rPr>
        <w:t xml:space="preserve"> </w:t>
      </w:r>
      <w:r>
        <w:rPr>
          <w:rFonts w:cs="Arial" w:ascii="Arial" w:hAnsi="Arial"/>
          <w:sz w:val="26"/>
          <w:szCs w:val="26"/>
          <w:lang w:val="bg-BG"/>
        </w:rPr>
        <w:t>осма, раздел I се създават чл. 75а и 75б:</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щетено юридическо лице</w:t>
      </w:r>
    </w:p>
    <w:p>
      <w:pPr>
        <w:pStyle w:val="ListParagraph"/>
        <w:spacing w:lineRule="auto" w:line="288" w:before="120" w:after="0"/>
        <w:ind w:left="0" w:firstLine="1134"/>
        <w:contextualSpacing/>
        <w:jc w:val="both"/>
        <w:rPr/>
      </w:pPr>
      <w:r>
        <w:rPr>
          <w:rFonts w:cs="Arial" w:ascii="Arial" w:hAnsi="Arial"/>
          <w:sz w:val="26"/>
          <w:szCs w:val="26"/>
          <w:lang w:val="bg-BG"/>
        </w:rPr>
        <w:t>Чл. 75а. Ощетено юридическо лице е юридическото лице, което е претърпяло имуществени вреди от престъплението.</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рава на ощетеното юридическо лице в досъдебното производство</w:t>
      </w:r>
    </w:p>
    <w:p>
      <w:pPr>
        <w:pStyle w:val="ListParagraph"/>
        <w:spacing w:lineRule="auto" w:line="288" w:before="120" w:after="0"/>
        <w:ind w:left="0" w:firstLine="1134"/>
        <w:contextualSpacing/>
        <w:jc w:val="both"/>
        <w:rPr/>
      </w:pPr>
      <w:r>
        <w:rPr>
          <w:rFonts w:cs="Arial" w:ascii="Arial" w:hAnsi="Arial"/>
          <w:sz w:val="26"/>
          <w:szCs w:val="26"/>
          <w:lang w:val="bg-BG"/>
        </w:rPr>
        <w:t>Чл. 75б. (1) Ощетеното юридическо лице има право: да бъде уведомено за правата си в наказателното производство; да бъде информирано за хода на наказателното производство; да участва в производството съгласно установеното в този кодекс; да прави искания, бележки и възражения; да обжалва актовете, които водят до прекратяване или спиране на наказателното производство; да прави искане за ускоряване на досъдебното производство в предвидените в този кодекс случаи. Искания, бележки, възражения, както и обжалване на актовете, които водят до прекратяване или спиране на наказателното производство, могат да бъдат извършвани по електронен път, подписани с квалифициран електронен подпи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щетеното юридическо лице упражнява правата си, ако изрично поиска да участва в досъдебното производство и посочи адрес в страната за призоваване и уведомяване за хода на производството. При изрично съгласие на ощетеното юридическо лице, което може да бъде оттеглено по всяко време, призоваването и уведомяването може да се извърши и на посочен от него електронен адрес.“</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аст първа “Общи правила“ се създава глава девета „а“ с чл. 90а и 90б:</w:t>
      </w:r>
    </w:p>
    <w:p>
      <w:pPr>
        <w:pStyle w:val="ListParagraph"/>
        <w:spacing w:lineRule="auto" w:line="288" w:before="120" w:after="0"/>
        <w:ind w:left="0" w:hanging="0"/>
        <w:contextualSpacing/>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девета „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ЛИЦЕ, НАПРАВИЛО СЪОБЩЕНИЕ ЗА ИЗВЪРШЕНО ПРЕСТЪП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Лице, направило съобщение за извършено престъпление</w:t>
      </w:r>
    </w:p>
    <w:p>
      <w:pPr>
        <w:pStyle w:val="Normal"/>
        <w:spacing w:lineRule="auto" w:line="288" w:before="120" w:after="0"/>
        <w:ind w:firstLine="1134"/>
        <w:jc w:val="both"/>
        <w:rPr/>
      </w:pPr>
      <w:r>
        <w:rPr>
          <w:rFonts w:cs="Arial" w:ascii="Arial" w:hAnsi="Arial"/>
          <w:sz w:val="26"/>
          <w:szCs w:val="26"/>
          <w:lang w:val="bg-BG"/>
        </w:rPr>
        <w:t>Чл. 90а. Лицето, направило съобщение за извършено престъпление, може да участва в досъдебното производство, когато няма</w:t>
      </w:r>
      <w:r>
        <w:rPr>
          <w:rFonts w:cs="Arial" w:ascii="Arial" w:hAnsi="Arial"/>
          <w:b/>
          <w:sz w:val="26"/>
          <w:szCs w:val="26"/>
          <w:lang w:val="bg-BG"/>
        </w:rPr>
        <w:t xml:space="preserve"> </w:t>
      </w:r>
      <w:r>
        <w:rPr>
          <w:rFonts w:cs="Arial" w:ascii="Arial" w:hAnsi="Arial"/>
          <w:sz w:val="26"/>
          <w:szCs w:val="26"/>
          <w:lang w:val="bg-BG"/>
        </w:rPr>
        <w:t>пострадал от престъпление или негови наследници, или ощетено юридическ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ава на лицето, направило съобщение за извършено престъп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90б. (1) Лицето, направило съобщение за извършено престъпление, има право: да бъде уведомено за правата си в досъдебното производство; да получи защита за своята сигурност и тази на близките или служителите си; да бъде информирано за хода на досъдебното производство; да участва в производството съгласно предвиденото в този кодекс; да прави искания, бележки и възражения; да обжалва актовете, които водят до прекратяване или спиране на досъдебното производство; да прави искане за ускоряване на досъдебното производство в предвидените в този кодекс случаи. Искания, бележки, възражения, както и обжалване на актовете, които водят до прекратяване или спиране на наказателното производство, могат да бъдат извършвани по електронен път, подписани с квалифициран електронен подпис.</w:t>
      </w:r>
    </w:p>
    <w:p>
      <w:pPr>
        <w:pStyle w:val="Normal"/>
        <w:spacing w:lineRule="auto" w:line="288" w:before="120" w:after="0"/>
        <w:ind w:firstLine="1134"/>
        <w:jc w:val="both"/>
        <w:rPr/>
      </w:pPr>
      <w:r>
        <w:rPr>
          <w:rFonts w:cs="Arial" w:ascii="Arial" w:hAnsi="Arial"/>
          <w:sz w:val="26"/>
          <w:szCs w:val="26"/>
          <w:lang w:val="bg-BG"/>
        </w:rPr>
        <w:t>(2) Правата по ал. 1 се упражняват, ако лицето, направило съобщението за извършено престъпление, изрично поиска да участва в досъдебното производство и посочи адрес в страната за призоваване или уведомяване за хода на производството. При изрично съгласие на лицето, направило съобщението, което може да бъде оттеглено по всяко време, призоваването и уведомяването може да се извърши и на посочен от него електронен адрес.“</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10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лед думите „са противоречиви“ се добавя „или те не упражняват правата и не изпълняват задълженията по чл. 125, 129, 164 и 168 от Семей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В случаите, когато е подадено съобщение за извършено престъпление спрямо лице, което не може да защити своите права и законни интереси поради безпомощно състояние или зависимост от извършителя, прокурорът му назначава особен представител – адвокат, преди да образува досъдебно производство или да постанови отказ за образуване на досъдебно производств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ите ал. 2, 3 и 4 стават съответно ал. 3, 4 и 5.</w:t>
      </w:r>
    </w:p>
    <w:p>
      <w:pPr>
        <w:pStyle w:val="Normal"/>
        <w:spacing w:lineRule="auto" w:line="288" w:before="120" w:after="0"/>
        <w:ind w:firstLine="1134"/>
        <w:jc w:val="both"/>
        <w:rPr/>
      </w:pPr>
      <w:r>
        <w:rPr>
          <w:rFonts w:cs="Arial" w:ascii="Arial" w:hAnsi="Arial"/>
          <w:b/>
          <w:bCs/>
          <w:color w:val="000000"/>
          <w:sz w:val="26"/>
          <w:szCs w:val="26"/>
          <w:lang w:val="bg-BG"/>
        </w:rPr>
        <w:t>§ 6.</w:t>
      </w:r>
      <w:r>
        <w:rPr>
          <w:rFonts w:cs="Arial" w:ascii="Arial" w:hAnsi="Arial"/>
          <w:bCs/>
          <w:color w:val="000000"/>
          <w:sz w:val="26"/>
          <w:szCs w:val="26"/>
          <w:lang w:val="bg-BG"/>
        </w:rPr>
        <w:t xml:space="preserve"> </w:t>
      </w:r>
      <w:r>
        <w:rPr>
          <w:rFonts w:cs="Arial" w:ascii="Arial" w:hAnsi="Arial"/>
          <w:sz w:val="26"/>
          <w:szCs w:val="26"/>
          <w:lang w:val="bg-BG"/>
        </w:rPr>
        <w:t>В чл. 118, ал. 1, т. 2 след думите „гражданския ответник“ се поставя запетая и се добавя „лицето, направило съобщение за извършено престъпление“.</w:t>
      </w:r>
    </w:p>
    <w:p>
      <w:pPr>
        <w:pStyle w:val="Normal"/>
        <w:autoSpaceDE w:val="false"/>
        <w:spacing w:lineRule="auto" w:line="288" w:before="120" w:after="0"/>
        <w:ind w:firstLine="1134"/>
        <w:jc w:val="both"/>
        <w:rPr/>
      </w:pPr>
      <w:r>
        <w:rPr>
          <w:rFonts w:cs="Arial" w:ascii="Arial" w:hAnsi="Arial"/>
          <w:b/>
          <w:bCs/>
          <w:color w:val="000000"/>
          <w:sz w:val="26"/>
          <w:szCs w:val="26"/>
          <w:lang w:val="bg-BG"/>
        </w:rPr>
        <w:t>§ 7.</w:t>
      </w:r>
      <w:r>
        <w:rPr>
          <w:rFonts w:cs="Arial" w:ascii="Arial" w:hAnsi="Arial"/>
          <w:bCs/>
          <w:color w:val="000000"/>
          <w:sz w:val="26"/>
          <w:szCs w:val="26"/>
          <w:lang w:val="bg-BG"/>
        </w:rPr>
        <w:t xml:space="preserve"> </w:t>
      </w:r>
      <w:r>
        <w:rPr>
          <w:rFonts w:cs="Arial" w:ascii="Arial" w:hAnsi="Arial"/>
          <w:color w:val="000000"/>
          <w:sz w:val="26"/>
          <w:szCs w:val="26"/>
          <w:lang w:val="bg-BG"/>
        </w:rPr>
        <w:t>В чл. 198 се правят следните допълнения:</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заглавието след думите „Разгласяване на материалите по разследването“ се поставя точка и се добавя „Съдебен контрол“.</w:t>
      </w:r>
    </w:p>
    <w:p>
      <w:pPr>
        <w:pStyle w:val="Normal"/>
        <w:autoSpaceDE w:val="false"/>
        <w:spacing w:lineRule="auto" w:line="288" w:before="120" w:after="0"/>
        <w:ind w:firstLine="1134"/>
        <w:jc w:val="both"/>
        <w:rPr/>
      </w:pPr>
      <w:r>
        <w:rPr>
          <w:rFonts w:cs="Arial" w:ascii="Arial" w:hAnsi="Arial"/>
          <w:color w:val="000000"/>
          <w:sz w:val="26"/>
          <w:szCs w:val="26"/>
          <w:lang w:val="bg-BG"/>
        </w:rPr>
        <w:t>2. В ал. 1 се създава изречение второ:</w:t>
      </w:r>
    </w:p>
    <w:p>
      <w:pPr>
        <w:pStyle w:val="Normal"/>
        <w:autoSpaceDE w:val="false"/>
        <w:spacing w:lineRule="auto" w:line="288" w:before="120" w:after="0"/>
        <w:ind w:firstLine="1134"/>
        <w:jc w:val="both"/>
        <w:rPr/>
      </w:pPr>
      <w:r>
        <w:rPr>
          <w:rFonts w:cs="Arial" w:ascii="Arial" w:hAnsi="Arial"/>
          <w:bCs/>
          <w:color w:val="000000"/>
          <w:sz w:val="26"/>
          <w:szCs w:val="26"/>
          <w:lang w:val="bg-BG"/>
        </w:rPr>
        <w:t>“</w:t>
      </w:r>
      <w:r>
        <w:rPr>
          <w:rFonts w:cs="Arial" w:ascii="Arial" w:hAnsi="Arial"/>
          <w:color w:val="000000"/>
          <w:sz w:val="26"/>
          <w:szCs w:val="26"/>
          <w:lang w:val="bg-BG"/>
        </w:rPr>
        <w:t>Прокурорът не може да разреши разгласяване на информация, събрана чрез използване на специални разузнавателни средства, извън нейното предназначение за опазване на националната сигурност или за целите на наказателното производство.“</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Създават се ал. 3-8:</w:t>
      </w:r>
    </w:p>
    <w:p>
      <w:pPr>
        <w:pStyle w:val="Normal"/>
        <w:autoSpaceDE w:val="false"/>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3) Представители на средствата за масова информация и на юридически лица с нестопанска цел за осъществяване на дейност в обществена полза имат право на достъп до постановленията на прокурора за отказ да образува досъдебно производство, за спиране и прекратяване на наказателното производство, освен ако постановленията съдържат класифицирана информация или друга защитена тайна в случаите, предвидени със закон, или достъпът засяга интересите на трето лице и то изрично е отказало предоставяне на исканата информация и в случая не е налице надделяващ обществен интерес.</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Искането по ал. 3 се отправя писмено до наблюдаващия прокурор, който се произнася в седемдневен срок. Отказът за предоставяне на достъп до информация подлежи на обжалване от лицата по ал. 3 пред съответния първоинстанционен съд в седемдневен срок от уведомлението.</w:t>
      </w:r>
    </w:p>
    <w:p>
      <w:pPr>
        <w:pStyle w:val="Normal"/>
        <w:autoSpaceDE w:val="false"/>
        <w:spacing w:lineRule="auto" w:line="288" w:before="120" w:after="0"/>
        <w:ind w:firstLine="1134"/>
        <w:jc w:val="both"/>
        <w:rPr/>
      </w:pPr>
      <w:r>
        <w:rPr>
          <w:rFonts w:cs="Arial" w:ascii="Arial" w:hAnsi="Arial"/>
          <w:color w:val="000000"/>
          <w:sz w:val="26"/>
          <w:szCs w:val="26"/>
          <w:lang w:val="bg-BG"/>
        </w:rPr>
        <w:t>(5) Съдът разглежда жалбата еднолично в закрито заседание в седемдневен срок от постъпването й, като се произнася по обосноваността и законосъобразността на отказа с определение, което е окончателно.</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Когато орган на досъдебното производство разгласи материали по разследването в нарушение на презумпцията за невиновност или направи публично изявление, в което обвиняем се представя като виновен, обвиняемият може да поиска с писмена молба от съдия при съответния първоинстанционен съд да се произнесе извършено ли е нарушение.</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7) Молбата по ал. 6 трябва да бъде подадена в седемдневен срок от деня, когато обвиняемият е узнал за нарушението.</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 Съдът се произнася в седемдневен срок в закрито заседание с определение, което е окончателно.“</w:t>
      </w:r>
    </w:p>
    <w:p>
      <w:pPr>
        <w:pStyle w:val="Normal"/>
        <w:spacing w:lineRule="auto" w:line="288" w:before="120" w:after="0"/>
        <w:ind w:firstLine="1134"/>
        <w:jc w:val="both"/>
        <w:rPr/>
      </w:pPr>
      <w:r>
        <w:rPr>
          <w:rFonts w:cs="Arial" w:ascii="Arial" w:hAnsi="Arial"/>
          <w:b/>
          <w:bCs/>
          <w:sz w:val="26"/>
          <w:szCs w:val="26"/>
          <w:lang w:val="bg-BG"/>
        </w:rPr>
        <w:t>§ 8</w:t>
      </w:r>
      <w:r>
        <w:rPr>
          <w:rFonts w:cs="Arial" w:ascii="Arial" w:hAnsi="Arial"/>
          <w:bCs/>
          <w:sz w:val="26"/>
          <w:szCs w:val="26"/>
          <w:lang w:val="bg-BG"/>
        </w:rPr>
        <w:t>. В чл. 200, изречение второ думите „както и на постановленията на прокурора по разследването срещу главния прокурор или срещу негов заместник“ се заличават.</w:t>
      </w:r>
    </w:p>
    <w:p>
      <w:pPr>
        <w:pStyle w:val="Normal"/>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В чл. 213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пис от постановлението на прокурора от по-горестоящата прокуратура, с което се потвърждава отказът за образуване на досъдебно производство, се изпраща на лица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3 -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Потвърденото постановление за отказ да се образува досъдебно производство за тежко престъпление по смисъла на чл. 93, </w:t>
        <w:br/>
        <w:t xml:space="preserve">т. 7 от Наказателния кодекс, както и за престъпления по чл. 119-122, </w:t>
        <w:br/>
        <w:t xml:space="preserve">чл. 123, ал. 4, чл. 124, ал. 1, 2 и 4, чл. 126, ал. 1, чл. 127, ал. 5, чл. 131, 132, 133, 134-141, чл. 151, ал. 3 и 4, чл. 153, чл. 154а, чл. 155, ал. 1, </w:t>
        <w:br/>
        <w:t xml:space="preserve">чл. 159, ал. 3, 6 и 7, чл. 162-165, чл. 167, ал. 1, чл. 169, чл. 169а, чл. 174а, чл. 184 - 187, чл. 188, ал. 1 и 2, чл. 189, чл. 304б, ал. 2, чл. 305а, чл. 307, чл. 325в, чл. 331, ал. 3, чл. 335, 343, 343а, 349а, чл. 352, ал. 1, 2 и 4, </w:t>
        <w:br/>
        <w:t xml:space="preserve">чл. 353б, ал. 4, чл. 353в, ал. 1, 4 и 5, чл. 353д, ал. 1, 2, 3 и 5, чл. 379 и </w:t>
        <w:br/>
        <w:t xml:space="preserve">чл. 419а от Наказателния кодекс подлежи на обжалване от лицата по </w:t>
        <w:br/>
        <w:t>ал. 1 пред съответния първоинстанционен съд в седемдневен срок от получаване на преписа. Лицата по ал. 1 имат право на достъп до материалите от проверката по чл. 145, ал. 1, т. 2 и 3 от Закона за съдебната вла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дът разглежда делото еднолично в закрито заседание не по-късно от един месец от постъпването на материалите по преписката, като се произнася по  обосноваността и законосъобразността на постановлението за отказ да се образува досъдебно производство с определение, което е оконча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отмяна на постановлението за отказ съдът връща преписката на прокурора със задължителни указания относно прилагането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отвърждаването на постановлението от съда не е пречка за образуване на досъдебно производство, ако прокурорът или прокурор от по-горестояща прокуратура установят нови обстоятелства.</w:t>
      </w:r>
    </w:p>
    <w:p>
      <w:pPr>
        <w:pStyle w:val="Normal"/>
        <w:spacing w:lineRule="auto" w:line="288" w:before="120" w:after="0"/>
        <w:ind w:firstLine="1134"/>
        <w:jc w:val="both"/>
        <w:rPr/>
      </w:pPr>
      <w:r>
        <w:rPr>
          <w:rFonts w:cs="Arial" w:ascii="Arial" w:hAnsi="Arial"/>
          <w:sz w:val="26"/>
          <w:szCs w:val="26"/>
          <w:lang w:val="bg-BG"/>
        </w:rPr>
        <w:t>(7) Жалбата срещу актовете, които водят до отказ за образуване на наказателно производство може да бъде подадена по електронен път, подписана с квалифициран електронен подпис.“</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227, ал. 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изречение първо и в него след думата „повереник“ се поставя запетая и се добавя „и ощетеното юридическ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изречение второ: „Лицето, направило съобщение за извършено престъпление, се призовава за предявяване на разследването по преценка на прокурора, ако е поискало това.“</w:t>
      </w:r>
    </w:p>
    <w:p>
      <w:pPr>
        <w:pStyle w:val="M"/>
        <w:spacing w:lineRule="auto" w:line="288" w:before="120" w:after="0"/>
        <w:ind w:firstLine="1134"/>
        <w:jc w:val="both"/>
        <w:rPr/>
      </w:pPr>
      <w:r>
        <w:rPr>
          <w:rFonts w:cs="Arial" w:ascii="Arial" w:hAnsi="Arial"/>
          <w:b/>
          <w:sz w:val="26"/>
          <w:szCs w:val="26"/>
        </w:rPr>
        <w:t>§ 11.</w:t>
      </w:r>
      <w:r>
        <w:rPr>
          <w:rFonts w:cs="Arial" w:ascii="Arial" w:hAnsi="Arial"/>
          <w:sz w:val="26"/>
          <w:szCs w:val="26"/>
        </w:rPr>
        <w:t xml:space="preserve"> В чл. 24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4 след думите „неговите наследници“ съюзът “или“ се заличава, а след думите  „ощетеното юридическо лице“ се добавя „или на лицето, направило съобщението за извършено престъп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7 след думите „неговите наследници“ съюзът „или“ се заличава, а след думите „ощетеното юридическо лице“ се добавя „или от лицето, направило съобщението за извършено престъп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и 10 – 13 се отменят.</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Създава се чл. 24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мяна на постановление за прекратяване на наказателното производство от прокурор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Чл. 243а. (1) Когато не са налице основанията по чл. 243, ал. 1, постановлението за прекратяване на наказателното производство, което не е било обжалвано пред съд от обвиняемия или от пострадалия или неговите наследници, от ощетеното юридическо лице или от лицето, направило съобщението за извършено престъпление, може служебно да бъде отменено от прокурор от по-горестояща прокуратура. Отмяната може да се извърши в срок до две години, когато производството е образувано за тежко престъпление, и в срок до една година - в останалите случаи, от издаването на постановлението за прекратяване на наказателното производство.</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Главният прокурор може да отмени постановлението за прекратяване на наказателното производство и след изтичането на срока по ал. 1, когато:</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някои от доказателствата, върху които се основава постановлението, се окажат неистински;</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прокурор или разследващ орган е извършил престъпление във връзка с участието си в наказателното производство;</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се разкрият обстоятелства или доказателства, които не са били известни на прокурора, издал постановлението за прекратяване, и имат съществено значение за делото;</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с решение на Европейския съд по правата на човека е установено нарушение на Конвенцията за защита на правата на човека и основните свободи във връзка със съответното производство.</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При отмяна на постановлението за прекратяване на наказателното производство започва да тече нов срок по чл. 234 за извършване на разследването.</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Разпоредбите не се прилагат за постановленията на европейския прокурор и европейските делегирани прокурори.“</w:t>
      </w:r>
    </w:p>
    <w:p>
      <w:pPr>
        <w:pStyle w:val="Normal"/>
        <w:spacing w:lineRule="auto" w:line="288" w:before="120" w:after="0"/>
        <w:ind w:firstLine="1134"/>
        <w:jc w:val="both"/>
        <w:rPr/>
      </w:pPr>
      <w:r>
        <w:rPr>
          <w:rFonts w:cs="Arial" w:ascii="Arial" w:hAnsi="Arial"/>
          <w:b/>
          <w:sz w:val="26"/>
          <w:szCs w:val="26"/>
          <w:lang w:val="bg-BG"/>
        </w:rPr>
        <w:t xml:space="preserve">§ 13. </w:t>
      </w:r>
      <w:r>
        <w:rPr>
          <w:rFonts w:cs="Arial" w:ascii="Arial" w:hAnsi="Arial"/>
          <w:sz w:val="26"/>
          <w:szCs w:val="26"/>
          <w:lang w:val="bg-BG"/>
        </w:rPr>
        <w:t>В чл. 24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 думите „както и” се заличават и след думите „или неговите наследници“ се поставя запетая и се добавя „на ощетеното юридическо лице или на лицето, направило съобщението за извършено престъп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изречение първо след думите „или неговите наследници“ се поставя запетая и се добавя „ощетеното юридическо лице или лицето, направило съобщението за извършено престъпление“.</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b/>
          <w:sz w:val="26"/>
          <w:szCs w:val="26"/>
          <w:lang w:val="bg-BG"/>
        </w:rPr>
        <w:t>§ 14</w:t>
      </w:r>
      <w:r>
        <w:rPr>
          <w:rFonts w:cs="Arial" w:ascii="Arial" w:hAnsi="Arial"/>
          <w:sz w:val="26"/>
          <w:szCs w:val="26"/>
          <w:lang w:val="bg-BG"/>
        </w:rPr>
        <w:t>. В чл. 247б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съдията-докладчик намери, че делото е подсъдно на съ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рекратява наказателното производство в случаите по </w:t>
        <w:br/>
        <w:t>чл. 250,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срочва образуваното по обвинителен акт дело, за което не са налице основанията за прекратяване по чл. 250, ал. 1, в разпоредително заседание в двумесечен срок от постъпването му, а когато делото представлява фактическа или правна сложност, както и в други изключителни случаи председателят на съда може писмено да разреши разпоредителното заседание да бъде насрочено в определен от него по-дълъг срок, но не повече от три мес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съществява правомощията по чл. 252, ал. 4, когато делото е образувано по тъжба на пострадалия.”</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248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е създава т.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налице ли са основания за разделяне на делото.“</w:t>
      </w:r>
    </w:p>
    <w:p>
      <w:pPr>
        <w:pStyle w:val="Normal"/>
        <w:spacing w:lineRule="auto" w:line="288" w:before="120" w:after="0"/>
        <w:ind w:firstLine="1134"/>
        <w:jc w:val="both"/>
        <w:rPr/>
      </w:pPr>
      <w:r>
        <w:rPr>
          <w:rFonts w:cs="Arial" w:ascii="Arial" w:hAnsi="Arial"/>
          <w:sz w:val="26"/>
          <w:szCs w:val="26"/>
          <w:lang w:val="bg-BG"/>
        </w:rPr>
        <w:t>2. В ал. 5 се създават т. 5 - 7:</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може да отдели материалите за неиздирен или неявил се без уважителни причини подсъдим, за който не е приложима разпоредбата на чл. 269, ал. 3, в отделно дело, което се разпределя на нов съдебен състав;</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6. може да отдели материалите за подсъдим, изпаднал в краткотрайно разстройство на съзнанието, което изключва вменяемостта, или който има друго тежко заболяване, което пречи на провеждането на наказателното производство, в отделно дело, което се разпределя на нов съдебен състав;</w:t>
      </w:r>
    </w:p>
    <w:p>
      <w:pPr>
        <w:pStyle w:val="ListParagraph"/>
        <w:spacing w:lineRule="auto" w:line="288" w:before="120" w:after="0"/>
        <w:ind w:left="0" w:firstLine="1134"/>
        <w:contextualSpacing/>
        <w:jc w:val="both"/>
        <w:rPr/>
      </w:pPr>
      <w:r>
        <w:rPr>
          <w:rFonts w:cs="Arial" w:ascii="Arial" w:hAnsi="Arial"/>
          <w:sz w:val="26"/>
          <w:szCs w:val="26"/>
          <w:lang w:val="bg-BG"/>
        </w:rPr>
        <w:t>7. може служебно или по искане на някоя от страните да приложи разпоредбата на чл. 41.“</w:t>
      </w:r>
    </w:p>
    <w:p>
      <w:pPr>
        <w:pStyle w:val="ListParagraph"/>
        <w:spacing w:lineRule="auto" w:line="288" w:before="120" w:after="0"/>
        <w:ind w:left="0" w:firstLine="1134"/>
        <w:contextualSpacing/>
        <w:jc w:val="both"/>
        <w:rPr/>
      </w:pPr>
      <w:r>
        <w:rPr>
          <w:rFonts w:cs="Arial" w:ascii="Arial" w:hAnsi="Arial"/>
          <w:b/>
          <w:sz w:val="26"/>
          <w:szCs w:val="26"/>
          <w:lang w:val="bg-BG"/>
        </w:rPr>
        <w:t>§ 16.</w:t>
      </w:r>
      <w:r>
        <w:rPr>
          <w:rFonts w:cs="Arial" w:ascii="Arial" w:hAnsi="Arial"/>
          <w:sz w:val="26"/>
          <w:szCs w:val="26"/>
          <w:lang w:val="bg-BG"/>
        </w:rPr>
        <w:t xml:space="preserve"> В чл. 250 се правят следните изменения и допълнения:</w:t>
      </w:r>
    </w:p>
    <w:p>
      <w:pPr>
        <w:pStyle w:val="ListParagraph"/>
        <w:spacing w:lineRule="auto" w:line="288" w:before="120" w:after="0"/>
        <w:ind w:left="0" w:firstLine="1134"/>
        <w:contextualSpacing/>
        <w:jc w:val="both"/>
        <w:rPr/>
      </w:pPr>
      <w:r>
        <w:rPr>
          <w:rFonts w:cs="Arial" w:ascii="Arial" w:hAnsi="Arial"/>
          <w:sz w:val="26"/>
          <w:szCs w:val="26"/>
          <w:lang w:val="bg-BG"/>
        </w:rPr>
        <w:t>1. В ал. 1 т. 2 се изменя так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деянието, описано в обвинителния акт или в тъжбата, не съставлява престъпление.“</w:t>
      </w:r>
    </w:p>
    <w:p>
      <w:pPr>
        <w:pStyle w:val="ListParagraph"/>
        <w:spacing w:lineRule="auto" w:line="288" w:before="120" w:after="0"/>
        <w:ind w:left="0" w:firstLine="1134"/>
        <w:contextualSpacing/>
        <w:jc w:val="both"/>
        <w:rPr/>
      </w:pPr>
      <w:r>
        <w:rPr>
          <w:rFonts w:cs="Arial" w:ascii="Arial" w:hAnsi="Arial"/>
          <w:sz w:val="26"/>
          <w:szCs w:val="26"/>
          <w:lang w:val="bg-BG"/>
        </w:rPr>
        <w:t>2. В ал. 2 изречение второ се изменя так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лучаите, в които деянието, описано в обвинителния акт или тъжбата, съставлява административно нарушение, съдът изпраща делото заедно с веществените доказателства по компетентност на съответния административнонаказващ орган.“</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В ал. 3 думите „и на обвиняемия“ се заличават.</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пределението за прекратяване на наказателното производство подлежи на обжалване и протестиране по реда на глава двадесет и първа. Разпореждането за прекратяване на наказателното производство за престъпление, което се преследва по тъжба на пострадалия, подлежи на обжалване по реда на глава двадесет и втора.“</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252, ал. 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ново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разпореждането за насрочване, с което се дава ход на тъжбата, съдията-докладчик определя правната квалификация на фактите, изложени в тъжбата.“</w:t>
      </w:r>
    </w:p>
    <w:p>
      <w:pPr>
        <w:pStyle w:val="Normal"/>
        <w:spacing w:lineRule="auto" w:line="288" w:before="120" w:after="0"/>
        <w:ind w:firstLine="1134"/>
        <w:jc w:val="both"/>
        <w:rPr/>
      </w:pPr>
      <w:r>
        <w:rPr>
          <w:rFonts w:cs="Arial" w:ascii="Arial" w:hAnsi="Arial"/>
          <w:sz w:val="26"/>
          <w:szCs w:val="26"/>
          <w:lang w:val="bg-BG"/>
        </w:rPr>
        <w:t>2. Досегашните изречения второ и трето стават съответно изречения трето и четвърто.</w:t>
      </w:r>
    </w:p>
    <w:p>
      <w:pPr>
        <w:pStyle w:val="Normal"/>
        <w:spacing w:lineRule="auto" w:line="288" w:before="120" w:after="0"/>
        <w:ind w:firstLine="1134"/>
        <w:jc w:val="both"/>
        <w:rPr/>
      </w:pPr>
      <w:r>
        <w:rPr>
          <w:rFonts w:cs="Arial" w:ascii="Arial" w:hAnsi="Arial"/>
          <w:b/>
          <w:bCs/>
          <w:sz w:val="26"/>
          <w:szCs w:val="26"/>
          <w:lang w:val="bg-BG"/>
        </w:rPr>
        <w:t>§ 18.</w:t>
      </w:r>
      <w:r>
        <w:rPr>
          <w:rFonts w:cs="Arial" w:ascii="Arial" w:hAnsi="Arial"/>
          <w:sz w:val="26"/>
          <w:szCs w:val="26"/>
          <w:lang w:val="bg-BG"/>
        </w:rPr>
        <w:t xml:space="preserve"> В чл. 269 се създава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4) Когато неиздирен или неявил се подсъдим бъде издирен или се яви по отделено дело по реда на чл. 216, ал. 1 и чл. 248, ал. 5, </w:t>
        <w:br/>
        <w:t>т. 5, двете дела може да се обединят служебно или по искане на някоя от страните. Когато по едно от делата е даден ход на съдебното следствие, председателят разяснява на подсъдимия извършените в негово отсъствие действия чрез прочитане на съдебния протокол и по негово искане съдът провежда допълнителен разпит на разпитаните свидетели.“</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36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пострадалият и ощетеното юридическо лице“ се заменят с „пострадалият или неговите наследници, ощетеното юридическо лице или лицето, направило съобщението за извършено престъп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страдалият или неговите наследници, ощетеното юридическо лице или лицето, направило съобщението за извършено престъпление, могат да направят искане за ускоряване на разследването, ако е изтекла повече от една година от образуването на досъдебното производство и няма лице, привлечено в качеството на обвиняем. Нови искания могат да се правят след изтичане на шестмесечен срок от произнасянето на съда по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ите ал. 2 и 3 стават съответно  ал. 3 и 4.</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369, ал. 2, изречение първо накрая се добавя „и дава задължителни указания относно прилагането на закона“.</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Създава се чл. 375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Решаване на делото със споразумение за освобождаване на обвиняемия от наказателна отговорност с налагане на административно наказа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75а. (1) След приключване на разследването, когато са налице основанията на чл. 78а от Наказателния кодекс, по предложение на прокурора или на защитника може да бъде изготвено споразумение между тях за решаване на делото по реда на глава двадесет и девета, с което подсъдимият се освобождава от наказателна отговорност с налагане на административно наказ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с споразумението по ал. 2 може да се наложи административно наказание глоба под минималния размер, предвиден в чл. 78а, ал. 1 от Наказателния кодекс, както и да не се наложи кумулативно предвиденото наказание.</w:t>
      </w:r>
    </w:p>
    <w:p>
      <w:pPr>
        <w:pStyle w:val="Normal"/>
        <w:spacing w:lineRule="auto" w:line="288" w:before="120" w:after="0"/>
        <w:ind w:firstLine="1134"/>
        <w:jc w:val="both"/>
        <w:rPr/>
      </w:pPr>
      <w:r>
        <w:rPr>
          <w:rFonts w:cs="Arial" w:ascii="Arial" w:hAnsi="Arial"/>
          <w:sz w:val="26"/>
          <w:szCs w:val="26"/>
          <w:lang w:val="bg-BG"/>
        </w:rPr>
        <w:t>(3) При условията и по реда на глава двадесет и девета първоинстанционният съд може да одобри споразумение за решаване на делото, постигнато след образуване на съдебното производство, но преди приключване на съдебното следств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2.</w:t>
      </w:r>
      <w:r>
        <w:rPr>
          <w:rFonts w:cs="Arial" w:ascii="Arial" w:hAnsi="Arial"/>
          <w:sz w:val="26"/>
          <w:szCs w:val="26"/>
          <w:lang w:val="bg-BG"/>
        </w:rPr>
        <w:t xml:space="preserve"> В чл. 383, ал. 1 накрая се добавя „или на влязло в сила решение по чл. 378, ал. 4, т. 1“.</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аст пета се създава нова глава тридесет и първа „а” с чл. 411а – 411и:</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тридесет и първа „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Особени правила за разглеждане на дела за престъпления от общ характер, извършени от главния прокурор или срещу негов зам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д за разследване на престъпления от общ характер, извършени от главния прокурор</w:t>
      </w:r>
    </w:p>
    <w:p>
      <w:pPr>
        <w:pStyle w:val="Normal"/>
        <w:spacing w:lineRule="auto" w:line="288" w:before="120" w:after="0"/>
        <w:ind w:firstLine="1134"/>
        <w:jc w:val="both"/>
        <w:rPr/>
      </w:pPr>
      <w:r>
        <w:rPr>
          <w:rFonts w:cs="Arial" w:ascii="Arial" w:hAnsi="Arial"/>
          <w:sz w:val="26"/>
          <w:szCs w:val="26"/>
          <w:lang w:val="bg-BG"/>
        </w:rPr>
        <w:t xml:space="preserve">Чл. 411а. (1) При наличие на законен повод за започване на разследване срещу главния прокурор, както и в случаите на чл. 212, </w:t>
        <w:br/>
        <w:t>ал. 2, се уведомява ръководителят на наказателната колегия на Върховния касационен съ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съобщението по чл. 209 не съдържа данни за извършено престъпление или данните са явно необосновани, ръководителят на наказателната колегия на Върховния касационен съд изпраща съобщението на Софийската градска прокуратура за произнасяне по общия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писката по ал. 1 се разпределя на съдия на принципа на случайния подбор при спазване на изискванията на чл. 360б от Закона за съдебната власт измежду съдии на длъжност съдия във Върховния касационен съд от наказателната колегия или с ранг на съдия във Върховния касационен съд от наказателните отделения на апелативните и окръжните съдилища от списък, който се одобрява предварително от общото събрание на наказателната колегия на Върховния касационен съд. В списъка се включват съдии, които последните седем години преди включването им в списъка са работили като съдии по наказателни дела, след изразено от тях писмено съглас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лед определянето на съдия по реда на ал. 3 ръководителят на наказателната колегия на Върховния касационен съд незабавно уведомява прокурорската колегия на Висшия съдебен съвет, която го назначава за прокурор във Върховната касационна прокуратура за разследване на престъпления, извършени от главния прокурор.</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5) Прокурорът за разследване на престъпления, извършени от главния прокурор, ръководи досъдебното производство и участва в съдебното произво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случай че в шестмесечен срок от съобщението по ал. 1 възникнат и други законни поводи за образуване на досъдебно производство за извършено престъпление от главния прокурор или случаи по чл. 212, ал. 2, те се разглеждат от прокурора по ал. 4. Ако в този срок е отказано образуване на досъдебно производство, не са налице други законни поводи или е прекратено образуваното наказателното производство, след изтичането на този срок прокурорът за разследването на престъпления, извършени от главния прокурор се възстановява на заеманата преди това длъжност като съд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рокът на изпълнение на функциите на прокурора по ал. 5 в наказателното производство не може да бъде повече от две години, като след изтичането на този срок той се възстановява на заеманата преди това длъжност като съдия. Ако производството срещу главния прокурор продължи повече от две години, наказателната колегия на Върховния касационен съд определя друг съдия, а прокурорската колегия на Висшия съдебен съвет го назначава за прокурор по реда н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и наличие на данни за обстоятелства по чл. 129, ал. 3 от Конституцията на Република България, които не съставляват престъпления, прокурорът за разследването на престъпления, извършени от главния прокурор, изпраща събраните материали на министъра на правосъд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тказ от образуване на досъдебно производство</w:t>
      </w:r>
    </w:p>
    <w:p>
      <w:pPr>
        <w:pStyle w:val="Normal"/>
        <w:spacing w:lineRule="auto" w:line="288" w:before="120" w:after="0"/>
        <w:ind w:firstLine="1134"/>
        <w:jc w:val="both"/>
        <w:rPr/>
      </w:pPr>
      <w:r>
        <w:rPr>
          <w:rFonts w:cs="Arial" w:ascii="Arial" w:hAnsi="Arial"/>
          <w:bCs/>
          <w:sz w:val="26"/>
          <w:szCs w:val="26"/>
          <w:lang w:val="bg-BG"/>
        </w:rPr>
        <w:t>Чл. 411б.</w:t>
      </w:r>
      <w:r>
        <w:rPr>
          <w:rFonts w:cs="Arial" w:ascii="Arial" w:hAnsi="Arial"/>
          <w:sz w:val="26"/>
          <w:szCs w:val="26"/>
          <w:lang w:val="bg-BG"/>
        </w:rPr>
        <w:t xml:space="preserve"> (1) Препис от постановлението за отказ от образуване на досъдебно производство се изпраща на пострадалия или на неговите наследници, на ощетеното юридическо лице или на лицето, направило съобщението по чл. 209. Те могат да го обжалват пред Софийския градски съд в седемдневен срок от получаване на препи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дът разглежда делото еднолично в закрито заседание не по-късно от един месец от постъпването на материалите по преписката, като се произнася по обосноваността и законосъобразността на постановлението за отказ да се образува досъдебно производство с определение.</w:t>
      </w:r>
    </w:p>
    <w:p>
      <w:pPr>
        <w:pStyle w:val="Normal"/>
        <w:spacing w:lineRule="auto" w:line="288" w:before="120" w:after="0"/>
        <w:ind w:firstLine="1134"/>
        <w:jc w:val="both"/>
        <w:rPr/>
      </w:pPr>
      <w:r>
        <w:rPr>
          <w:rFonts w:cs="Arial" w:ascii="Arial" w:hAnsi="Arial"/>
          <w:sz w:val="26"/>
          <w:szCs w:val="26"/>
          <w:lang w:val="bg-BG"/>
        </w:rPr>
        <w:t>(3) Определението на Софийския градски съд, с което се потвърждава постановлението, подлежи на обжалване в седемдневен срок от получаване на преписа пред Софийския апелативен съд. Съдът се произнася в закрито заседание в седемдневен срок в състав от трима съдии с определение, което е оконча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отмяна на постановлението съдът връща преписката на прокурора със задължителни указания относно прилагането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твърждаването на постановлението от съда не е пречка за образуване на досъдебно производство, ако се установят нови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следващи органи</w:t>
      </w:r>
    </w:p>
    <w:p>
      <w:pPr>
        <w:pStyle w:val="Normal"/>
        <w:spacing w:lineRule="auto" w:line="288" w:before="120" w:after="0"/>
        <w:ind w:firstLine="1134"/>
        <w:jc w:val="both"/>
        <w:rPr/>
      </w:pPr>
      <w:r>
        <w:rPr>
          <w:rFonts w:cs="Arial" w:ascii="Arial" w:hAnsi="Arial"/>
          <w:bCs/>
          <w:sz w:val="26"/>
          <w:szCs w:val="26"/>
          <w:lang w:val="bg-BG"/>
        </w:rPr>
        <w:t xml:space="preserve">Чл. 411в. </w:t>
      </w:r>
      <w:r>
        <w:rPr>
          <w:rFonts w:cs="Arial" w:ascii="Arial" w:hAnsi="Arial"/>
          <w:sz w:val="26"/>
          <w:szCs w:val="26"/>
          <w:lang w:val="bg-BG"/>
        </w:rPr>
        <w:t>Разследващи органи по дела за престъпления, извършени от главния прокурор, са служителите от Министерството на вътрешните работи, назначени на длъжност „разследващ полицай“, определени със заповед на министъра на вътрешните работи, и служителите от Агенция „Митници“, назначени на длъжност „разследващ митнически инспектор“ и определени със заповед на министъра на финансите по предложение на директора на Агенция „Мит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Контрол върху действията на прокурора за разследване на престъпления, извършени от главния прокурор</w:t>
      </w:r>
    </w:p>
    <w:p>
      <w:pPr>
        <w:pStyle w:val="Normal"/>
        <w:spacing w:lineRule="auto" w:line="288" w:before="120" w:after="0"/>
        <w:ind w:firstLine="1134"/>
        <w:jc w:val="both"/>
        <w:rPr>
          <w:rFonts w:ascii="Arial" w:hAnsi="Arial" w:cs="Arial"/>
          <w:b/>
          <w:b/>
          <w:bCs/>
          <w:sz w:val="26"/>
          <w:szCs w:val="26"/>
          <w:lang w:val="bg-BG"/>
        </w:rPr>
      </w:pPr>
      <w:r>
        <w:rPr>
          <w:rFonts w:cs="Arial" w:ascii="Arial" w:hAnsi="Arial"/>
          <w:bCs/>
          <w:sz w:val="26"/>
          <w:szCs w:val="26"/>
          <w:lang w:val="bg-BG"/>
        </w:rPr>
        <w:t xml:space="preserve">Чл. 411г. </w:t>
      </w:r>
      <w:r>
        <w:rPr>
          <w:rFonts w:cs="Arial" w:ascii="Arial" w:hAnsi="Arial"/>
          <w:sz w:val="26"/>
          <w:szCs w:val="26"/>
          <w:lang w:val="bg-BG"/>
        </w:rPr>
        <w:t>(1) След привличане на</w:t>
      </w:r>
      <w:r>
        <w:rPr>
          <w:rFonts w:cs="Arial" w:ascii="Arial" w:hAnsi="Arial"/>
          <w:bCs/>
          <w:sz w:val="26"/>
          <w:szCs w:val="26"/>
          <w:lang w:val="bg-BG"/>
        </w:rPr>
        <w:t xml:space="preserve"> </w:t>
      </w:r>
      <w:r>
        <w:rPr>
          <w:rFonts w:cs="Arial" w:ascii="Arial" w:hAnsi="Arial"/>
          <w:sz w:val="26"/>
          <w:szCs w:val="26"/>
          <w:lang w:val="bg-BG"/>
        </w:rPr>
        <w:t>главния прокурор като</w:t>
      </w:r>
      <w:r>
        <w:rPr>
          <w:rFonts w:cs="Arial" w:ascii="Arial" w:hAnsi="Arial"/>
          <w:bCs/>
          <w:sz w:val="26"/>
          <w:szCs w:val="26"/>
          <w:lang w:val="bg-BG"/>
        </w:rPr>
        <w:t xml:space="preserve"> </w:t>
      </w:r>
      <w:r>
        <w:rPr>
          <w:rFonts w:cs="Arial" w:ascii="Arial" w:hAnsi="Arial"/>
          <w:sz w:val="26"/>
          <w:szCs w:val="26"/>
          <w:lang w:val="bg-BG"/>
        </w:rPr>
        <w:t>обвиняем, както и в случаите по чл. 411д, прокурорът за разследване на престъпления, извършени от главния прокурор уведомява ръководителя на наказателната колегия на Върховния касационен съд за започване на процедура по назначаване на прокурор, осъществяващ контрол върху действията на прокурора за разследване на престъпления, извършени от главния прокурор по реда на чл. 173а, ал. 2 от Закона за съдебната власт.</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2) Постановленията на прокурора за разследване на престъпления, извършени от главния прокурор, които не подлежат на съдебен контрол, могат да се обжалват пред прокурора, осъществяващ контрол върху действията на прокурора за разследване на престъпления, извършени от главния прокурор, чието постановление не подлежи на обжал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курорът, осъществяващ контрол върху действията на прокурора за разследване на престъпления, извършени от главния прокурор може служебно писмено да отмени или измени постановление на прокурора за разследване на престъпления, извършени от главния прокурор, което не е било разгледано по съдебен ред. Неговите писмени и мотивирани указания са задължителни за прокурора за разследване на престъпления, извършени от главния прокурор. В тези случаи той може и сам да извърши необходимите действия по разследването и други процесуални дейст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тмяна на постановление за прекратяване на наказателното производство, което не е било обжалвано пред съд</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 xml:space="preserve">Чл. 411д. </w:t>
      </w:r>
      <w:r>
        <w:rPr>
          <w:rFonts w:cs="Arial" w:ascii="Arial" w:hAnsi="Arial"/>
          <w:sz w:val="26"/>
          <w:szCs w:val="26"/>
          <w:lang w:val="bg-BG"/>
        </w:rPr>
        <w:t>(1)</w:t>
      </w:r>
      <w:r>
        <w:rPr>
          <w:rFonts w:cs="Arial" w:ascii="Arial" w:hAnsi="Arial"/>
          <w:b/>
          <w:bCs/>
          <w:sz w:val="26"/>
          <w:szCs w:val="26"/>
          <w:lang w:val="bg-BG"/>
        </w:rPr>
        <w:t xml:space="preserve"> </w:t>
      </w:r>
      <w:r>
        <w:rPr>
          <w:rFonts w:cs="Arial" w:ascii="Arial" w:hAnsi="Arial"/>
          <w:sz w:val="26"/>
          <w:szCs w:val="26"/>
          <w:lang w:val="bg-BG"/>
        </w:rPr>
        <w:t>Когато не са налице основанията за прекратяване на наказателното производство по чл. 243, ал. 1, постановлението на прокурора за разследване на престъпления, извършени от главния прокурор за прекратяване на наказателното производство, което не е било обжалвано пред съд, може служебно да бъде отменено по реда на чл. 243а от прокурора, осъществяващ контрол върху действията на прокурора за разследване на престъпления, извършени от главния прокур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са налице обстоятелствата, предвидени в чл. 243а се уведомява наказателната колегия на Върховния касационен съд за започване на процедурата по назначаване на прокурор, осъществяващ контрол върху действията на прокурора за разследването срещу главния прокурор по реда на чл. 173а, ал. 2 от Закона за съдебна вла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снования и ред за отвеждане</w:t>
      </w:r>
    </w:p>
    <w:p>
      <w:pPr>
        <w:pStyle w:val="Normal"/>
        <w:spacing w:lineRule="auto" w:line="288" w:before="120" w:after="0"/>
        <w:ind w:firstLine="1134"/>
        <w:jc w:val="both"/>
        <w:rPr/>
      </w:pPr>
      <w:r>
        <w:rPr>
          <w:rFonts w:cs="Arial" w:ascii="Arial" w:hAnsi="Arial"/>
          <w:bCs/>
          <w:sz w:val="26"/>
          <w:szCs w:val="26"/>
          <w:lang w:val="bg-BG"/>
        </w:rPr>
        <w:t>Чл. 411е.</w:t>
      </w:r>
      <w:r>
        <w:rPr>
          <w:rFonts w:cs="Arial" w:ascii="Arial" w:hAnsi="Arial"/>
          <w:sz w:val="26"/>
          <w:szCs w:val="26"/>
          <w:lang w:val="bg-BG"/>
        </w:rPr>
        <w:t xml:space="preserve"> (1) Разпоредбите на чл. 47, ал. 1–3 се прилагат и по отношение на прокурора за разследване на престъпления, извършени от главния прокурор и на прокурора, осъществяващ контрол върху действията на прокурора за разследване на престъпления, извършени от главния прокурор.</w:t>
      </w:r>
    </w:p>
    <w:p>
      <w:pPr>
        <w:pStyle w:val="Normal"/>
        <w:spacing w:lineRule="auto" w:line="288" w:before="120" w:after="0"/>
        <w:ind w:firstLine="1134"/>
        <w:jc w:val="both"/>
        <w:rPr/>
      </w:pPr>
      <w:r>
        <w:rPr>
          <w:rFonts w:cs="Arial" w:ascii="Arial" w:hAnsi="Arial"/>
          <w:sz w:val="26"/>
          <w:szCs w:val="26"/>
          <w:lang w:val="bg-BG"/>
        </w:rPr>
        <w:t>(2) По основателността на отвода и самоотвода на прокурора за разследване на престъпления, извършени от главния прокурор и на прокурора, осъществяващ контрол върху действията на прокурора по разследване срещу главния прокурор в досъдебното производство се произнася съдия от Софийския градски съд, в закрито съдебно заседание с определение, което не подлежи на обжалване, а в съдебното производство – съдът, който разглежда дел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одсъдност</w:t>
      </w:r>
    </w:p>
    <w:p>
      <w:pPr>
        <w:pStyle w:val="Normal"/>
        <w:spacing w:lineRule="auto" w:line="288" w:before="120" w:after="0"/>
        <w:ind w:firstLine="1134"/>
        <w:jc w:val="both"/>
        <w:rPr/>
      </w:pPr>
      <w:r>
        <w:rPr>
          <w:rFonts w:cs="Arial" w:ascii="Arial" w:hAnsi="Arial"/>
          <w:bCs/>
          <w:sz w:val="26"/>
          <w:szCs w:val="26"/>
          <w:lang w:val="bg-BG"/>
        </w:rPr>
        <w:t>Чл. 411ж.</w:t>
      </w:r>
      <w:r>
        <w:rPr>
          <w:rFonts w:cs="Arial" w:ascii="Arial" w:hAnsi="Arial"/>
          <w:sz w:val="26"/>
          <w:szCs w:val="26"/>
          <w:lang w:val="bg-BG"/>
        </w:rPr>
        <w:t xml:space="preserve"> Делата за престъпления от общ характер, извършени от главния прокурор, са подсъдни като първа инстанция на Софийския градски съд.</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глеждане на дела за престъпления от общ характер, извършени от заместник на главния прокурор</w:t>
      </w:r>
    </w:p>
    <w:p>
      <w:pPr>
        <w:pStyle w:val="Normal"/>
        <w:spacing w:lineRule="auto" w:line="288" w:before="120" w:after="0"/>
        <w:ind w:firstLine="1134"/>
        <w:jc w:val="both"/>
        <w:rPr/>
      </w:pPr>
      <w:r>
        <w:rPr>
          <w:rFonts w:cs="Arial" w:ascii="Arial" w:hAnsi="Arial"/>
          <w:bCs/>
          <w:sz w:val="26"/>
          <w:szCs w:val="26"/>
          <w:lang w:val="bg-BG"/>
        </w:rPr>
        <w:t xml:space="preserve">Чл. 411з. </w:t>
      </w:r>
      <w:r>
        <w:rPr>
          <w:rFonts w:cs="Arial" w:ascii="Arial" w:hAnsi="Arial"/>
          <w:sz w:val="26"/>
          <w:szCs w:val="26"/>
          <w:lang w:val="bg-BG"/>
        </w:rPr>
        <w:t>(1)</w:t>
      </w:r>
      <w:r>
        <w:rPr>
          <w:rFonts w:cs="Arial" w:ascii="Arial" w:hAnsi="Arial"/>
          <w:bCs/>
          <w:sz w:val="26"/>
          <w:szCs w:val="26"/>
          <w:lang w:val="bg-BG"/>
        </w:rPr>
        <w:t xml:space="preserve"> </w:t>
      </w:r>
      <w:r>
        <w:rPr>
          <w:rFonts w:cs="Arial" w:ascii="Arial" w:hAnsi="Arial"/>
          <w:sz w:val="26"/>
          <w:szCs w:val="26"/>
          <w:lang w:val="bg-BG"/>
        </w:rPr>
        <w:t>Разпоредбите по тази глава се прилагат за престъпления от общ характер, извършени от заместник на главния прокур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поредбите по тази глава се прилагат и за престъпления, извършени от други лица в съучастие с главния прокурор или негов заместник.</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лагане на общите правила</w:t>
      </w:r>
    </w:p>
    <w:p>
      <w:pPr>
        <w:pStyle w:val="Normal"/>
        <w:spacing w:lineRule="auto" w:line="288" w:before="120" w:after="0"/>
        <w:ind w:firstLine="1134"/>
        <w:jc w:val="both"/>
        <w:rPr/>
      </w:pPr>
      <w:r>
        <w:rPr>
          <w:rFonts w:cs="Arial" w:ascii="Arial" w:hAnsi="Arial"/>
          <w:bCs/>
          <w:sz w:val="26"/>
          <w:szCs w:val="26"/>
          <w:lang w:val="bg-BG"/>
        </w:rPr>
        <w:t xml:space="preserve">Чл. 411и. </w:t>
      </w:r>
      <w:r>
        <w:rPr>
          <w:rFonts w:cs="Arial" w:ascii="Arial" w:hAnsi="Arial"/>
          <w:sz w:val="26"/>
          <w:szCs w:val="26"/>
          <w:lang w:val="bg-BG"/>
        </w:rPr>
        <w:t>Доколкото в тази глава няма особени правила, прилагат се общите правила.”</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416 се създава ал. 8:</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Съдът, който е постановил влязлата в сила присъда или определение, се произнася по жалба на осъдения, че присъдата или определението са приведени в изпълнение без правно основание. Жалбата не спира изпълнението, освен ако съдът разпореди друго. Ако намери искането за допустимо, съдът го разглежда в седемдневен срок в открито съдебно заседание с участието на прокурор и с призоваване на осъдения и се произнася с определение, което е окончателно. Когато намери искането за основателно, съдът освобождава осъдения.“</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41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пис от постановлението на прокурора се изпраща на осъдения, който може да го обжалва в седемдневен срок от получаването му пред съдия от съда, постановил влязлата в сила присъда. Съдът разглежда незабавно жалбата в закрито заседание и се произнася с определение, което е окончателно.“</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Закона за съдебната власт (обн., ДВ, бр. 64 от 2007 г.; 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w:t>
        <w:br/>
        <w:t xml:space="preserve">2017 г.; Решение № 1 на Конституционния съд от 2017 г. – бр. 14 от </w:t>
        <w:br/>
        <w:t xml:space="preserve">2017 г.; изм. и доп., бр. 63, 65, 85, 90 и 103 от 2017 г., бр. 7, 15, 49 и 77 от </w:t>
        <w:br/>
        <w:t xml:space="preserve">2018 г., бр. 17 от 2019 г.; Решение № 2 на Конституционния съд от 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и доп., бр. 80 от 2021 г., бр. 15, 24 и 32 от 2022 г.; Решение № 7 на Конституционния съд от 2021 г. – бр. 56 от </w:t>
        <w:br/>
        <w:t>2022 г.; изм. и доп., бр. 62 от 2022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16, ал. 3 изречение второ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борът по колегии се извършва между хабилитирани учени по правни науки, адвокати и други юристи с високи професионални и нравствени качества, които не са съдии, прокурори или следователи, съобразно тяхната професионална квалификация и насоченост.”</w:t>
      </w:r>
    </w:p>
    <w:p>
      <w:pPr>
        <w:pStyle w:val="CommentText"/>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3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a) в ал. 2 т. 2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5 се създават т. 20 и 2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0. прокурорската колегия назначава съдия, избран по реда на чл. 411а, ал. 3 от Наказателно-процесуалния кодекс на длъжност прокурор във Върховната касационна прокуратура, който да изпълнява функциите на прокурор за разследване на престъпления, извършени от главния прокуро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прокурорската колегия назначава съдия от наказателната колегия на Върховния касационен съд, избран по реда на чл. 173а, ал. 2 за заместник главен прокурор, който осъществява контрол върху действията на прокурора за разследването на престъпления, извършени от главния прокурор, при условията и по реда, определени в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ал.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В случаите, когато прокурорът по разследване срещу главния прокурор или срещу негов заместник си направи самоотвод, бъде отведен или е в трайна фактическа невъзможност да изпълнява задълженията си, прокурорската колегия на Висшия съдебен съвет назначава заместващ прокурор по реда на ал. 5, т. 20 и 21.“</w:t>
      </w:r>
    </w:p>
    <w:p>
      <w:pPr>
        <w:pStyle w:val="Normal"/>
        <w:spacing w:lineRule="auto" w:line="288" w:before="120" w:after="0"/>
        <w:ind w:firstLine="1134"/>
        <w:jc w:val="both"/>
        <w:rPr/>
      </w:pPr>
      <w:r>
        <w:rPr>
          <w:rFonts w:cs="Arial" w:ascii="Arial" w:hAnsi="Arial"/>
          <w:sz w:val="26"/>
          <w:szCs w:val="26"/>
          <w:lang w:val="bg-BG"/>
        </w:rPr>
        <w:t>3. В чл. 3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алинея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Решенията на пленума на Висшия съдебен съвет по чл. 30, ал. 2, т. 2 и 6 се приемат с мнозинство, не по-малко от тринадесет гласа, като за решенията по т. 6 по отношение на председателя на Върховния административен съд и председателя на Върховния касационен съд се изисква и мнозинство от членовете, избрани пряко от съдиите. Останалите решения се гласуват с мнозинство повече от половината от присъстващите членове. Гласуването е яв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 ал. 4 изречение първо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Решенията на колегиите на Висшия съдебен съвет по чл. 30, ал. 5, т. 1 – 4, 20 и 21 се приемат с мнозинство, не по-малко от осем гласа – за съдийската колегия, и не по-малко от шест гласа – за прокурорската колегия, а останалите решения – с мнозинство, повече от половината от присъстващите членове, с изключение на решенията по чл. 30, ал. 5, т. 17.“</w:t>
      </w:r>
    </w:p>
    <w:p>
      <w:pPr>
        <w:pStyle w:val="Normal"/>
        <w:spacing w:lineRule="auto" w:line="288" w:before="120" w:after="0"/>
        <w:ind w:firstLine="1134"/>
        <w:jc w:val="both"/>
        <w:rPr/>
      </w:pPr>
      <w:r>
        <w:rPr>
          <w:rFonts w:cs="Arial" w:ascii="Arial" w:hAnsi="Arial"/>
          <w:sz w:val="26"/>
          <w:szCs w:val="26"/>
          <w:lang w:val="bg-BG"/>
        </w:rPr>
        <w:t>4. В чл. 112 се създава ал.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Общото събрание на наказателната колегия на Върховния касационен съд одобрява списък от действащи съдии на длъжност съдия във Върховния касационен съд от наказателната колегия или с ранг на съдия във Върховния касационен съд от наказателните отделения на апелативните и окръжните съдилища, които последните седем години преди включването им в списъка са работили като съдии по наказателни дела, измежду които при необходимост на случаен принцип се разпределя преписката в случаите по чл. 411а от Наказателно-процесуалния кодекс. Съдиите се включват в списъка след изразено от тях писмено съглас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138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Главният прокурор ежегодно в срока по ал. 1 внася в Народното събрание доклад относно дейността на прокуратурата по противодействие на корупционните престъпления, който включва информация и анализ за: образувани и приключили дела за корупционни престъпления; за корупционни престъпления от висок обществен интерес докладът съдържа информация за фазата, на която се намират делата, брой на осъдителни и оправдателни присъди, други основания за приключване на производствата; анализ на сроковете за извършване на разследванията, качеството на обвинителните актове и причините за конкретния резултат от производството. Корупционните престъпления от висок обществен интерес се определят въз основа на критерии, които включват длъжност на лицето в йерархията на органите на публична власт, степен на засегнат интерес и степен на обществена значимост и публичен интерес.“;</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б) досегашните ал. 2 и 3 стават съответно ал. 3 и 4;</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в) досегашната ал. 4 става ал. 5 и в нея думите “ал. 1 и 2” се заменят с “ал. 1, 2 и 3”.</w:t>
      </w:r>
    </w:p>
    <w:p>
      <w:pPr>
        <w:pStyle w:val="Normal"/>
        <w:spacing w:lineRule="auto" w:line="276" w:before="120" w:after="0"/>
        <w:ind w:firstLine="1134"/>
        <w:jc w:val="both"/>
        <w:rPr/>
      </w:pPr>
      <w:r>
        <w:rPr>
          <w:rFonts w:cs="Arial" w:ascii="Arial" w:hAnsi="Arial"/>
          <w:sz w:val="26"/>
          <w:szCs w:val="26"/>
          <w:lang w:val="bg-BG"/>
        </w:rPr>
        <w:t>6. В чл. 139 ал. 4 се отменя.</w:t>
      </w:r>
    </w:p>
    <w:p>
      <w:pPr>
        <w:pStyle w:val="Normal"/>
        <w:spacing w:lineRule="auto" w:line="276" w:before="120" w:after="0"/>
        <w:ind w:firstLine="1134"/>
        <w:jc w:val="both"/>
        <w:rPr/>
      </w:pPr>
      <w:r>
        <w:rPr>
          <w:rFonts w:cs="Arial" w:ascii="Arial" w:hAnsi="Arial"/>
          <w:sz w:val="26"/>
          <w:szCs w:val="26"/>
          <w:lang w:val="bg-BG"/>
        </w:rPr>
        <w:t>7. В чл. 143 ал. 9 се отмен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8. В чл. 147:</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а) алинеи 1-3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гато длъжността на прокурор в съответната прокуратура не е заета или прокурор е възпрепятстван да изпълнява длъжността си и не може да бъде заместен от друг прокурор от същата прокуратура, след вземане на становище на Комисията по атестирането и конкурсите към прокурорската коле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пелативният прокурор – за своя район, може да командир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пелативна прокуратура – прокурор от окръжна прокуратура със съответен ран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окръжна прокуратура – прокурор от районна прокуратура със съответен ран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кръжният прокурор – за своя район, може да командир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кръжна прокуратура – прокурор от друга районна прокуратура, след вземане на становище на Комисията по атестирането и конкурсите към прокурорската коле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районна прокуратура на свободна длъжност за прокурор – младши прокурор от друга районна прокуратура със стаж над една година, след вземане на становище на Комисията по атестирането и конкурсите към прокурорската коле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главният прокурор може да командир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ъв Върховната касационна прокуратура – прокурор от апелативна или окръжна прокуратура, който има най-малко 12 години юридически стаж и ранг „прокурор във Върховната касационна прокуратура“ след вземане на становище на Комисията по атестирането и конкурсите към прокурорската коле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Националната следствена служба – следовател от окръжните следствени отдели в окръжните прокуратури, който има най-малко 12 години юридически стаж и ранг „следовател в Националната следствена служба“, след вземане на становище на Комисията по атестирането и конкурсите към прокурорската коле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ледователите от окръжните следствени отдели, след вземане на становище на Комисията по атестирането и конкурсите към прокурорската коле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лед вземане на становище на Комисията по атестирането и конкурсите към прокурорската колегия главният прокурор може да командирова прокурори от цялата страна при невъзможност за командироване по реда на ал. 1, т.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всяко командироване се издава заповед с мотиви за наличие на служебна необходимост и за определяне на конкретния прокурор или следо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Срокът на командироване не може да бъде по-дълъг от </w:t>
        <w:br/>
        <w:t>6 месеца в рамките на едн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ите ал. 4 и 5 стават съответно ал. 5 и 6;</w:t>
      </w:r>
    </w:p>
    <w:p>
      <w:pPr>
        <w:pStyle w:val="Normal"/>
        <w:spacing w:lineRule="auto" w:line="288" w:before="120" w:after="0"/>
        <w:ind w:firstLine="1134"/>
        <w:jc w:val="both"/>
        <w:rPr/>
      </w:pPr>
      <w:r>
        <w:rPr>
          <w:rFonts w:cs="Arial" w:ascii="Arial" w:hAnsi="Arial"/>
          <w:sz w:val="26"/>
          <w:szCs w:val="26"/>
          <w:lang w:val="bg-BG"/>
        </w:rPr>
        <w:t>г) създава се ал.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Разпоредбите на предходните алинеи не се прилагат по отношение на прокурора за разследване на престъпления, извършени от главния прокурор или от негов зам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В чл. 170 ал. 6 се отменя.</w:t>
      </w:r>
    </w:p>
    <w:p>
      <w:pPr>
        <w:pStyle w:val="Normal"/>
        <w:spacing w:lineRule="auto" w:line="288" w:before="120" w:after="0"/>
        <w:ind w:firstLine="1134"/>
        <w:jc w:val="both"/>
        <w:rPr/>
      </w:pPr>
      <w:r>
        <w:rPr>
          <w:rFonts w:cs="Arial" w:ascii="Arial" w:hAnsi="Arial"/>
          <w:sz w:val="26"/>
          <w:szCs w:val="26"/>
          <w:lang w:val="bg-BG"/>
        </w:rPr>
        <w:t>10. В чл. 173:</w:t>
      </w:r>
    </w:p>
    <w:p>
      <w:pPr>
        <w:pStyle w:val="Normal"/>
        <w:spacing w:lineRule="auto" w:line="288" w:before="120" w:after="0"/>
        <w:ind w:firstLine="1134"/>
        <w:jc w:val="both"/>
        <w:rPr/>
      </w:pPr>
      <w:r>
        <w:rPr>
          <w:rFonts w:cs="Arial" w:ascii="Arial" w:hAnsi="Arial"/>
          <w:sz w:val="26"/>
          <w:szCs w:val="26"/>
          <w:lang w:val="bg-BG"/>
        </w:rPr>
        <w:t>а) в ал. 11 досегашният текст става изречение първо и в него думата „седемнадесет“ се заменя с „тринадесет“ и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 избор на кандидат за председател на Върховния касационен съд и председател на Върховния административен съд се изисква и мнозинство от членовете на пленума на Висшия съдебен съвет, избрани пряко от съди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12 думата „седемнадесет“ се заменя с „тринадесет“.</w:t>
      </w:r>
    </w:p>
    <w:p>
      <w:pPr>
        <w:pStyle w:val="Normal"/>
        <w:spacing w:lineRule="auto" w:line="288" w:before="120" w:after="0"/>
        <w:ind w:firstLine="1134"/>
        <w:jc w:val="both"/>
        <w:rPr/>
      </w:pPr>
      <w:r>
        <w:rPr>
          <w:rFonts w:cs="Arial" w:ascii="Arial" w:hAnsi="Arial"/>
          <w:sz w:val="26"/>
          <w:szCs w:val="26"/>
          <w:lang w:val="bg-BG"/>
        </w:rPr>
        <w:t>11. Член 173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73а. (1) При наличието на законен повод за разследване срещу главния прокурор или срещу негов заместник, както и в случаите на чл. 212, ал. 2 от Наказателно-процесуалния кодекс, се уведомява ръководителят на наказателната колегия на Върховния касационен съд. В тези случаи се прилага чл. 411а от Наказателно-процесуалния кодекс.</w:t>
      </w:r>
    </w:p>
    <w:p>
      <w:pPr>
        <w:pStyle w:val="Normal"/>
        <w:spacing w:lineRule="auto" w:line="288" w:before="120" w:after="0"/>
        <w:ind w:firstLine="1134"/>
        <w:jc w:val="both"/>
        <w:rPr/>
      </w:pPr>
      <w:r>
        <w:rPr>
          <w:rFonts w:cs="Arial" w:ascii="Arial" w:hAnsi="Arial"/>
          <w:sz w:val="26"/>
          <w:szCs w:val="26"/>
          <w:lang w:val="bg-BG"/>
        </w:rPr>
        <w:t>(2) След привличане на</w:t>
      </w:r>
      <w:r>
        <w:rPr>
          <w:rFonts w:cs="Arial" w:ascii="Arial" w:hAnsi="Arial"/>
          <w:b/>
          <w:sz w:val="26"/>
          <w:szCs w:val="26"/>
          <w:lang w:val="bg-BG"/>
        </w:rPr>
        <w:t xml:space="preserve"> </w:t>
      </w:r>
      <w:r>
        <w:rPr>
          <w:rFonts w:cs="Arial" w:ascii="Arial" w:hAnsi="Arial"/>
          <w:sz w:val="26"/>
          <w:szCs w:val="26"/>
          <w:lang w:val="bg-BG"/>
        </w:rPr>
        <w:t>главния прокурор или негов заместник като обвиняем, както и в случаите по чл. 411д от Наказателно-процесуалния кодекс, прокурорът за разследване на престъпления, извършени от главния прокурор уведомява ръководителя на наказателната колегия на Върховния касационен съд за необходимостта от определяне на прокурор, осъществяващ контрол върху действията на прокурора за разследване на престъпления, извършени от главния прокурор. Незабавно след получаване на уведомлението, на случаен принцип, измежду съдиите от наказателната колегия на Върховния касационен съд, след изразено от тях писмено съгласие, се определя съдия, който да изпълнява функциите на прокурор по изречение първо. Ръководителят на наказателната колегия на Върховния касационен съд незабавно уведомява прокурорската колегия на Висшия съдебен съвет, която  назначава определения съдия за заместник на главния прокурор, осъществяващ контрол върху действията на прокурора за разследване на престъпления, извършени от главния прокурор.</w:t>
      </w:r>
    </w:p>
    <w:p>
      <w:pPr>
        <w:pStyle w:val="Normal"/>
        <w:spacing w:lineRule="auto" w:line="288" w:before="120" w:after="0"/>
        <w:ind w:firstLine="1134"/>
        <w:jc w:val="both"/>
        <w:rPr/>
      </w:pPr>
      <w:r>
        <w:rPr>
          <w:rFonts w:cs="Arial" w:ascii="Arial" w:hAnsi="Arial"/>
          <w:sz w:val="26"/>
          <w:szCs w:val="26"/>
          <w:lang w:val="bg-BG"/>
        </w:rPr>
        <w:t xml:space="preserve">(3) Назначеният заместник на главния прокурор осъществява контрол само върху действията на прокурора за разследване на престъпления, извършени от главния прокурор в досъдебното производств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рокът на изпълнение на функциите на прокурора по ал. 3 е до приключване на досъдебното производство, но не повече от две години. Ако досъдебното производство срещу главния прокурор или срещу негов заместник продължи повече от две години, наказателната колегия на Върховния касационен съд определя, а прокурорската колегия на Висшия съдебен съвет назначава друг прокурор по реда на ал. 2.</w:t>
      </w:r>
    </w:p>
    <w:p>
      <w:pPr>
        <w:pStyle w:val="Normal"/>
        <w:spacing w:lineRule="auto" w:line="288" w:before="120" w:after="0"/>
        <w:ind w:firstLine="1134"/>
        <w:jc w:val="both"/>
        <w:rPr/>
      </w:pPr>
      <w:r>
        <w:rPr>
          <w:rFonts w:cs="Arial" w:ascii="Arial" w:hAnsi="Arial"/>
          <w:sz w:val="26"/>
          <w:szCs w:val="26"/>
          <w:lang w:val="bg-BG"/>
        </w:rPr>
        <w:t>(5) За неуредените въпроси относно заместника на главния прокурор, осъществяващ контрол върху действията на прокурора за разследване на престъпления, извършени от главния прокурор, се прилагат правилата за прокурора за разследване на престъпления, извършени от главния прокурор.“</w:t>
      </w:r>
    </w:p>
    <w:p>
      <w:pPr>
        <w:pStyle w:val="Normal"/>
        <w:spacing w:lineRule="auto" w:line="288" w:before="120" w:after="0"/>
        <w:ind w:firstLine="1134"/>
        <w:jc w:val="both"/>
        <w:rPr/>
      </w:pPr>
      <w:r>
        <w:rPr>
          <w:rFonts w:cs="Arial" w:ascii="Arial" w:hAnsi="Arial"/>
          <w:sz w:val="26"/>
          <w:szCs w:val="26"/>
          <w:lang w:val="bg-BG"/>
        </w:rPr>
        <w:t>12. В чл. 175 ал. 6 се отменя.</w:t>
      </w:r>
    </w:p>
    <w:p>
      <w:pPr>
        <w:pStyle w:val="Normal"/>
        <w:spacing w:lineRule="auto" w:line="288" w:before="120" w:after="0"/>
        <w:ind w:firstLine="1134"/>
        <w:jc w:val="both"/>
        <w:rPr/>
      </w:pPr>
      <w:r>
        <w:rPr>
          <w:rFonts w:cs="Arial" w:ascii="Arial" w:hAnsi="Arial"/>
          <w:sz w:val="26"/>
          <w:szCs w:val="26"/>
          <w:lang w:val="bg-BG"/>
        </w:rPr>
        <w:t>13. В чл. 230, ал. 1 се създава изречение трет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едложение за временно отстраняване от длъжност на заместник на главния прокурор се прави от прокурора  за разследване на престъпления, извършени от главния прокурор.“</w:t>
      </w:r>
    </w:p>
    <w:p>
      <w:pPr>
        <w:pStyle w:val="Normal"/>
        <w:spacing w:lineRule="auto" w:line="288" w:before="120" w:after="0"/>
        <w:ind w:firstLine="1134"/>
        <w:jc w:val="both"/>
        <w:rPr/>
      </w:pPr>
      <w:r>
        <w:rPr>
          <w:rFonts w:cs="Arial" w:ascii="Arial" w:hAnsi="Arial"/>
          <w:sz w:val="26"/>
          <w:szCs w:val="26"/>
          <w:lang w:val="bg-BG"/>
        </w:rPr>
        <w:t>14. Създава се чл. 230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230а. (1) Когато главният прокурор е привлечен като обвиняем за умишлено престъпление от общ характер, прокурорът за разследване на престъпления, извършени от главния прокурор прави мотивирано искане до пленума на Висшия съдебен съвет за временното му отстраняване от длъжност до приключване на наказателното производство, към което прилага достатъчно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ленумът връчва на главния прокурор препис от искането по ал. 1 не по-късно от 7 дни преди заседанието, на което то ще бъде разгледано, като преди вземането на решение, му предоставя възможност да бъде изслушан или да даде писмено становищ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ленумът се произнася в срок до 14 дни от получаване на искането по ал. 1 с мотивирано решение, прието с мнозинство не по-малко от тринадесет гласа, което подлежи на обжалване по реда на чл. 32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Срокът на временното отстраняване от длъжност в досъдебната фаза на наказателното производство не може да надвишава срока по </w:t>
      </w:r>
      <w:r>
        <w:rPr>
          <w:rStyle w:val="InternetLink"/>
          <w:rFonts w:cs="Arial" w:ascii="Arial" w:hAnsi="Arial"/>
          <w:color w:val="000000"/>
          <w:sz w:val="26"/>
          <w:szCs w:val="26"/>
          <w:u w:val="none"/>
          <w:lang w:val="bg-BG"/>
        </w:rPr>
        <w:t>чл. 234, ал. 8 от Наказателно-процесуалния кодекс</w:t>
      </w:r>
      <w:r>
        <w:rPr>
          <w:rFonts w:cs="Arial" w:ascii="Arial" w:hAnsi="Arial"/>
          <w:sz w:val="26"/>
          <w:szCs w:val="26"/>
          <w:lang w:val="bg-BG"/>
        </w:rPr>
        <w:t>. При изтичането му, независимо от това дали наказателното производство е било спирано, отстраненият главен прокурор се възстановява на заеманата длъж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периода на временното отстраняване от длъжност на главния прокурор се заплаща възнаграждение в размер на минималната работна запл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гато по отношение на главния прокурор е постановена мярка за неотклонение задържане под стража или домашен арест във връзка с повдигнатото обвинение за умишлено престъпление от общ характер, той се смята за временно отстранен от длъжност от датата на влизане в сила на определението по чл. 64, ал. 4 от Наказателно-процесуалния кодекс. Съдът, взел мярката за неотклонение, незабавно изпраща препис от определението на пленума на Висшия съдебен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отмяна или изменение на мярката за неотклонение в по-лека от посочените по ал. 6, в тридневен срок прокурорът по ал. 1 може да направи мотивирано искане за продължаване на временното отстраняване, ако не е изтекъл срокът по чл. 234, ал. 8 от Наказателно-процесуалния кодекс. Искането се разглежда от пленума на Висшия съдебен съвет по реда на ал. 1 – 3 в срок до 14 дни от получаването му. Ако искането не бъде уважено, главният прокурор се възстановява на заеманата длъжност от датата на решението на пленума на Висшия съдебен съвет, освен ако не са налице основанията по чл. 69, ал. 1 от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бщият срок на отстраняване на главния прокурор в досъдебната фаза на наказателното производство по ал. 6 и 7 не може да бъде по-дълъг от този по чл. 234, ал. 8 от Наказателно-процесуалния кодекс.</w:t>
      </w:r>
    </w:p>
    <w:p>
      <w:pPr>
        <w:pStyle w:val="Normal"/>
        <w:spacing w:lineRule="auto" w:line="288" w:before="120" w:after="0"/>
        <w:ind w:firstLine="1134"/>
        <w:jc w:val="both"/>
        <w:rPr/>
      </w:pPr>
      <w:r>
        <w:rPr>
          <w:rFonts w:cs="Arial" w:ascii="Arial" w:hAnsi="Arial"/>
          <w:sz w:val="26"/>
          <w:szCs w:val="26"/>
          <w:lang w:val="bg-BG"/>
        </w:rPr>
        <w:t>(9) Алинеи 1-8 се прилагат и за заместника на главния прокурор.“</w:t>
      </w:r>
    </w:p>
    <w:p>
      <w:pPr>
        <w:pStyle w:val="Normal"/>
        <w:spacing w:lineRule="auto" w:line="288" w:before="120" w:after="0"/>
        <w:ind w:firstLine="1134"/>
        <w:jc w:val="both"/>
        <w:rPr/>
      </w:pPr>
      <w:r>
        <w:rPr>
          <w:rFonts w:cs="Arial" w:ascii="Arial" w:hAnsi="Arial"/>
          <w:sz w:val="26"/>
          <w:szCs w:val="26"/>
          <w:lang w:val="bg-BG"/>
        </w:rPr>
        <w:t>15. В чл. 308, ал. 2, в основния текст думите „и на прокурора по разследването срещу главния прокурор или негов заместник“ се заличават.</w:t>
      </w:r>
    </w:p>
    <w:p>
      <w:pPr>
        <w:pStyle w:val="Normal"/>
        <w:spacing w:lineRule="auto" w:line="288" w:before="120" w:after="0"/>
        <w:ind w:firstLine="1134"/>
        <w:jc w:val="both"/>
        <w:rPr/>
      </w:pPr>
      <w:r>
        <w:rPr>
          <w:rFonts w:cs="Arial" w:ascii="Arial" w:hAnsi="Arial"/>
          <w:sz w:val="26"/>
          <w:szCs w:val="26"/>
          <w:lang w:val="bg-BG"/>
        </w:rPr>
        <w:t>16. В чл. 311, т. 4 думите „и на прокурора по разследването срещу главния прокурор или негов заместник“ се заличават.</w:t>
      </w:r>
    </w:p>
    <w:p>
      <w:pPr>
        <w:pStyle w:val="Normal"/>
        <w:spacing w:lineRule="auto" w:line="288" w:before="120" w:after="0"/>
        <w:ind w:firstLine="1134"/>
        <w:jc w:val="both"/>
        <w:rPr/>
      </w:pPr>
      <w:r>
        <w:rPr>
          <w:rFonts w:cs="Arial" w:ascii="Arial" w:hAnsi="Arial"/>
          <w:sz w:val="26"/>
          <w:szCs w:val="26"/>
          <w:lang w:val="bg-BG"/>
        </w:rPr>
        <w:t>17. В чл. 312, ал. 2 думите „и прокурора по разследването срещу главния прокурор или негов заместник“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В чл. 360б се създават ал. 3 -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ъгласуването по ал. 1 с министъра на електронното управление е публично и се осъществява на два етап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варително, по реда на чл. 58б от Закона за електрон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внедряване на системата, като съгласуването включва представян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зходния код на систе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кладите за приемането на систе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извършените тестове за мрежова и информационна сигурност, свързани с използването на систе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истемите се възлагат от органите на съдебната власт в съответствие с изискванията на чл. 58а от Закона за електрон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исшият съдебен съвет, съгласувано с министъра на електронното управление, възлага извършване на одит на мрежовата и информационна сигурност на системите веднъж годишно и представя докладите от проведения одит на министъра на правосъдието и министъра на електрон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системи за случайно разпределение по чл. 9, случайността на разпределението трябва да може да бъде публично доказана с криптографски средства, определени с наредба на министъра на правосъдието, съгласувано с министъра на електронното управление.”</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Закона за защита на лица, застрашени във връзка с наказателно производство (обн., ДВ, бр. 103 от 2004 г.; изм. и доп., бр. 82 от 2006 г., бр. 33 и 66 от 2008 г., бр. 82 от 2009 г., бр. 21 и 53 от 2014 г., бр. 44 от 2018 г., бр. 17 от 2019 г., бр. 11 от 2020 г. и бр. 16 и 80 от </w:t>
        <w:br/>
        <w:t>2021 г.), в чл. 3, т. 1 след думите „граждански ищец“ се добавя „лицето, направило съобщение за извършено престъпление“ и се поставя запетая.</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Наказателния кодекс (oбн., ДВ, бр. 26 от 1968 г.; попр., бр. 29 от 1968 г.; изм. и доп., бр. 92 от 1969 г., бр. 26 и 27 от 1973 г., </w:t>
        <w:br/>
        <w:t xml:space="preserve">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w:t>
        <w:br/>
        <w:t>бр. 55 от 2018 г., бр. 1, 7, 16 и 83 от 2019 г., бр. 13, 23, 28, 88, 103 и 108 от 2020 г., бр. 9 от 2021 г.; Решение № 12 на Конституционния съд от 2021 г. - бр. 84 от 2021 г.; изм. и доп., бр. 53 от 2022 г.; Решение № 13 на Конституционния съд от 2022 г. – бр. 79 от 2022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116, ал. 1, т. 11 след думата “расистки“ се поставя запетая, съюзът „или“ се заличава и след думата „ксенофобски“ се добавя „или такива, свързани със сексуалната ориентация“.</w:t>
      </w:r>
    </w:p>
    <w:p>
      <w:pPr>
        <w:pStyle w:val="Normal"/>
        <w:spacing w:lineRule="auto" w:line="288" w:before="120" w:after="0"/>
        <w:ind w:firstLine="1134"/>
        <w:jc w:val="both"/>
        <w:rPr/>
      </w:pPr>
      <w:r>
        <w:rPr>
          <w:rFonts w:cs="Arial" w:ascii="Arial" w:hAnsi="Arial"/>
          <w:sz w:val="26"/>
          <w:szCs w:val="26"/>
          <w:lang w:val="bg-BG"/>
        </w:rPr>
        <w:t>2. В чл. 131, ал. 1, т. 12 след думата “расистки“ се поставя запетая, съюзът „или“ се заличава и след думата „ксенофобски“ се добавя „или такива, свързани със сексуалната ориентация“.</w:t>
      </w:r>
    </w:p>
    <w:p>
      <w:pPr>
        <w:pStyle w:val="Normal"/>
        <w:spacing w:lineRule="auto" w:line="288" w:before="120" w:after="0"/>
        <w:ind w:firstLine="1134"/>
        <w:jc w:val="both"/>
        <w:rPr/>
      </w:pPr>
      <w:r>
        <w:rPr>
          <w:rFonts w:cs="Arial" w:ascii="Arial" w:hAnsi="Arial"/>
          <w:sz w:val="26"/>
          <w:szCs w:val="26"/>
          <w:lang w:val="bg-BG"/>
        </w:rPr>
        <w:t>3. В глава втора от особената част, в раздел пети се създава чл. 144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44б. (1) Който чрез сила, заплашване или по друг начин изтезава другиго, за да даде той или друго лице сведение или признание, или за да бъде наказан за деяние, което той или друг е извършил или се подозира, че е извършил, се наказва за изтезание с лишаване от свобода от една до шест години, ако не подлежи на по-тежко наказ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деянието е извършено от длъжностно лице при или по повод изпълнение на службата му, наказанието е лишаване от свобода от две до осем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62:</w:t>
      </w:r>
    </w:p>
    <w:p>
      <w:pPr>
        <w:pStyle w:val="Normal"/>
        <w:spacing w:lineRule="auto" w:line="288" w:before="120" w:after="0"/>
        <w:ind w:firstLine="1134"/>
        <w:jc w:val="both"/>
        <w:rPr/>
      </w:pPr>
      <w:r>
        <w:rPr>
          <w:rFonts w:cs="Arial" w:ascii="Arial" w:hAnsi="Arial"/>
          <w:sz w:val="26"/>
          <w:szCs w:val="26"/>
          <w:lang w:val="bg-BG"/>
        </w:rPr>
        <w:t>а) в ал. 1 думите „народност или етническа принадлежност“ се заменят с „народност, етническа принадлежност или сексуална ориен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2 думите „религия или политически убеждения“ се заменят с „религия, политически убеждения или сексуална ориентация“.</w:t>
      </w:r>
    </w:p>
    <w:p>
      <w:pPr>
        <w:pStyle w:val="Normal"/>
        <w:spacing w:lineRule="auto" w:line="288" w:before="120" w:after="0"/>
        <w:ind w:firstLine="1134"/>
        <w:jc w:val="both"/>
        <w:rPr/>
      </w:pPr>
      <w:r>
        <w:rPr>
          <w:rFonts w:cs="Arial" w:ascii="Arial" w:hAnsi="Arial"/>
          <w:sz w:val="26"/>
          <w:szCs w:val="26"/>
          <w:lang w:val="bg-BG"/>
        </w:rPr>
        <w:t>5. В чл. 163, ал. 1, в основния текст след думата „принадлежност“ се поставя запетая и се добавя „или сексуалната им ориентац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9.</w:t>
      </w:r>
      <w:r>
        <w:rPr>
          <w:rFonts w:cs="Arial" w:ascii="Arial" w:hAnsi="Arial"/>
          <w:sz w:val="26"/>
          <w:szCs w:val="26"/>
          <w:lang w:val="bg-BG"/>
        </w:rPr>
        <w:t xml:space="preserve"> В Закона за отговорността на държавата и общините за вреди (обн., ДВ, бр. 60 от 1988 г.; изм. и доп., бр. 59 от 1993 г., бр. 12 от 1996 г., бр. 67 от 1999 г., бр. 92 от 2000 г., бр. 105 от 2005 г., бр. 30 и 33 от 2006 г., бр. 43 от 2008 г., бр. 17 от 2009 г., бр. 38 и 98 от 2012 г., бр. 7 от 2018 г. и бр. 94 от 2019 г.) в чл. 2, ал. 1 се създава т.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установено нарушение, извършено от орган на досъдебното производство чрез разгласяване на материали по разследването в нарушение на презумпцията за невиновност или при публично изявление, в което обвиняем се представя като виновен.“</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30.</w:t>
      </w:r>
      <w:r>
        <w:rPr>
          <w:rFonts w:cs="Arial" w:ascii="Arial" w:hAnsi="Arial"/>
          <w:sz w:val="26"/>
          <w:szCs w:val="26"/>
          <w:lang w:val="bg-BG"/>
        </w:rPr>
        <w:t xml:space="preserve"> В срок до 6 месеца от влизането в сила на този закон Висшият съдебен съвет изпраща за съгласуване всички действащи системи по реда на чл. 360б, ал. 3, т. 2.</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8</w:t>
      </w:r>
      <w:r>
        <w:rPr>
          <w:rFonts w:cs="Arial" w:ascii="Arial" w:hAnsi="Arial"/>
          <w:sz w:val="26"/>
          <w:szCs w:val="26"/>
          <w:lang w:val="bg-BG"/>
        </w:rPr>
        <w:t>-ото Народно събрание на ………..…... 2022 г. и е подпечатан с официалния печат на Народното събрание.</w:t>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АС</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TextChar">
    <w:name w:val="Comment Text Char"/>
    <w:qFormat/>
    <w:rPr>
      <w:rFonts w:ascii="Hebar;Segoe UI" w:hAnsi="Hebar;Segoe UI" w:cs="Hebar;Segoe UI"/>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4:00Z</dcterms:created>
  <dc:creator>Cvety</dc:creator>
  <dc:description/>
  <cp:keywords/>
  <dc:language>en-US</dc:language>
  <cp:lastModifiedBy>Мария Нинчева</cp:lastModifiedBy>
  <cp:lastPrinted>2022-12-30T10:56:00Z</cp:lastPrinted>
  <dcterms:modified xsi:type="dcterms:W3CDTF">2022-12-30T09:24:00Z</dcterms:modified>
  <cp:revision>2</cp:revision>
  <dc:subject/>
  <dc:title>Р Е П У Б Л И К А   Б Ъ Л Г А Р И Я</dc:title>
</cp:coreProperties>
</file>