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>продажба на недвижим имот</w:t>
      </w:r>
      <w:r>
        <w:rPr>
          <w:rFonts w:cs="Arial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собственост на „БЪЛГАРСКИ ПОЩИ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>„БЪЛГАРСКИ ПОЩИ”</w:t>
      </w:r>
      <w:r>
        <w:rPr>
          <w:rFonts w:cs="Arial" w:ascii="Arial" w:hAnsi="Arial"/>
          <w:sz w:val="26"/>
          <w:szCs w:val="26"/>
          <w:lang w:val="bg-BG"/>
        </w:rPr>
        <w:t xml:space="preserve"> ЕАД - гр. София, да продаде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Министерството на труда и социалната 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по реда на чл. 30, ал. 1, т. 4 и 9 от Правилника за прилагане на Закона за публичните предприятия чрез пряко договаряне следния недвижим имот:</w:t>
      </w:r>
    </w:p>
    <w:p>
      <w:pPr>
        <w:pStyle w:val="NoSpacing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aps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амостоятелен обект в сграда с идентификатор </w:t>
        <w:br/>
        <w:t xml:space="preserve">№ 04279.612.77.1.13, по кадастралната карта и кадастралните регистри, одобрени със Заповед № РД-18-32 на изпълнителния директор на АК от 10 май 2006 г., намиращ се в гр. Благоевград, община Благоевград, област Благоевград, последно изменение на кадастралната карта и кадастралните регистри, засягащо самостоятелния обект, е със Заповед № 18-13239 на началника на СГКК - Благоевград, от 9 декември 2022 г., с адрес на имота: гр. Благоевград, пл. „Христо Ботев“ № 2, ет. 1, самостоятелният обект се намира на първия етаж в сграда с идентификатор 04279.612.77.1, с предназначение: административна, делова сграда, сградата е разположена в поземлен имот с идентификатор № 04279.612.77, с предназначение на самостоятелния обект: за офис, брой нива на обекта: 1, посочена в документа площ: </w:t>
        <w:br/>
        <w:t xml:space="preserve">221 кв. м, прилежащи части: съответните идеални части от общите части на сградата, при съседни самостоятелни обекти в сградата, ниво: </w:t>
        <w:br/>
        <w:t>1 съгласно схема на АГКК: на същия етаж - 04279.612.77.1.14, под обекта - 04279.612.77.1.1, над обекта – 04279.612.77.1.2 и 04279.612.77.1.11, стар идентификатор: 04279.612.77.1.10, съгласно Нотариален акт за собственост върху недвижими имоти № 116, том VIII, рег. № 12701, дело № 1430 от 2022 г., издаден от Искра Кутева – нотариус, с район на действие Районен съд – гр. Благоевград, вписана под № 241 в регистъра на Нотариалната кам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120"/>
        <w:ind w:left="0" w:right="-24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дажбата на недвижимия имот по т. 1 да се извърши на начал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определената от независим оценител.</w:t>
      </w:r>
    </w:p>
    <w:p>
      <w:pPr>
        <w:pStyle w:val="TextBody"/>
        <w:spacing w:lineRule="auto" w:line="288" w:before="120" w:after="120"/>
        <w:ind w:firstLine="1080"/>
        <w:rPr>
          <w:rFonts w:cs="Arial"/>
          <w:sz w:val="26"/>
          <w:szCs w:val="26"/>
          <w:lang w:val="bg-BG"/>
        </w:rPr>
      </w:pPr>
      <w:r>
        <w:rPr>
          <w:rFonts w:cs="Arial"/>
          <w:b/>
          <w:bCs/>
          <w:sz w:val="26"/>
          <w:szCs w:val="26"/>
          <w:lang w:val="bg-BG" w:eastAsia="bg-BG" w:bidi="bg-BG"/>
        </w:rPr>
        <w:t xml:space="preserve">3. </w:t>
      </w:r>
      <w:r>
        <w:rPr>
          <w:rFonts w:cs="Arial"/>
          <w:sz w:val="26"/>
          <w:szCs w:val="26"/>
          <w:lang w:val="bg-BG" w:eastAsia="bg-BG" w:bidi="bg-BG"/>
        </w:rPr>
        <w:t>Възлага на министъра на труда и социалната политика да сключи договор за покупка в полза на държавата на имота - собственост на „Български пощи“ ЕАД, описан в т. 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120" w:after="120"/>
        <w:ind w:left="0" w:firstLine="108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 w:eastAsia="bg-BG" w:bidi="bg-BG"/>
        </w:rPr>
        <w:t>Обявява имота по т. 1 за имот - публична държавна собственост, считано от датата на придобиването му, с предназначение - развитие на регионалните аспекти на политиката по социална и солидарна икономика, с цел оказване на подкрепа за субектите на социална и солидарна икономи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 w:before="120" w:after="120"/>
        <w:ind w:left="0" w:firstLine="108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 w:eastAsia="bg-BG" w:bidi="bg-BG"/>
        </w:rPr>
        <w:t>Предоставя имота по т. 1 безвъзмездно за управление на Министерството на труда и социалната политика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 w:bidi="bg-BG"/>
        </w:rPr>
        <w:t xml:space="preserve">6. </w:t>
      </w:r>
      <w:r>
        <w:rPr>
          <w:rFonts w:cs="Arial" w:ascii="Arial" w:hAnsi="Arial"/>
          <w:sz w:val="26"/>
          <w:szCs w:val="26"/>
          <w:lang w:val="bg-BG" w:eastAsia="bg-BG" w:bidi="bg-BG"/>
        </w:rPr>
        <w:t>Областният управител на област Благоевград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Arial" w:hAnsi="Arial" w:eastAsia="Times New Roman" w:cs="Arial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8:00Z</dcterms:created>
  <dc:creator>Бойка Владова</dc:creator>
  <dc:description/>
  <cp:keywords/>
  <dc:language>en-US</dc:language>
  <cp:lastModifiedBy>Мария Нинчева</cp:lastModifiedBy>
  <cp:lastPrinted>2022-12-30T12:59:00Z</cp:lastPrinted>
  <dcterms:modified xsi:type="dcterms:W3CDTF">2022-12-30T11:28:00Z</dcterms:modified>
  <cp:revision>2</cp:revision>
  <dc:subject/>
  <dc:title>Р Е П У Б Л И К А   Б Ъ Л Г А Р И Я</dc:title>
</cp:coreProperties>
</file>