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4   януар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8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</w:t>
              <w:softHyphen/>
              <w:t>ето на Съвета на Европейския съюз по икономически и финан</w:t>
              <w:softHyphen/>
              <w:t>сови въпроси (ЕКОФИН), прове</w:t>
              <w:softHyphen/>
              <w:t>дено на 6 декември 202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72" w:firstLine="25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38:00Z</dcterms:created>
  <dc:creator>GX150</dc:creator>
  <dc:description/>
  <cp:keywords/>
  <dc:language>en-US</dc:language>
  <cp:lastModifiedBy>Мария Нинчева</cp:lastModifiedBy>
  <cp:lastPrinted>2023-01-04T15:36:00Z</cp:lastPrinted>
  <dcterms:modified xsi:type="dcterms:W3CDTF">2023-01-05T07:38:00Z</dcterms:modified>
  <cp:revision>2</cp:revision>
  <dc:subject/>
  <dc:title>Р Е П У Б Л И К А   Б Ъ Л Г А Р И Я</dc:title>
</cp:coreProperties>
</file>