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ян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2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116 на Министерския съвет от 2022 г. за възлагане на ректора на Медицинския университет – Плевен, да сключи договор за покупка на имот в полза на държавата, за обявяване на имота за имот – публична държавна собственост, и предоставянето му безвъзмездно за управление на Медицинския университет – Плев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Точка 2 се изменя така: </w:t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2. Имотът по т. 1 да се закупи на цена 2 287 560 лв. с включен данък върху добавената стойност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7:00Z</dcterms:created>
  <dc:creator>Бойка Владова</dc:creator>
  <dc:description/>
  <cp:keywords/>
  <dc:language>en-US</dc:language>
  <cp:lastModifiedBy>Галина Смелова</cp:lastModifiedBy>
  <cp:lastPrinted>2023-01-04T17:10:00Z</cp:lastPrinted>
  <dcterms:modified xsi:type="dcterms:W3CDTF">2023-01-04T15:27:00Z</dcterms:modified>
  <cp:revision>2</cp:revision>
  <dc:subject/>
  <dc:title>Р Е П У Б Л И К А   Б Ъ Л Г А Р И Я</dc:title>
</cp:coreProperties>
</file>