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ректора на Медицинския университет – Плевен, да сключи договор за покупка на имот в полза на държавата, за обявяване на имота за имот – публична държавна собственост, и предоставянето му безвъзмездно за управление на Медицинския университет – Плев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, </w:t>
      </w:r>
      <w:r>
        <w:rPr>
          <w:rFonts w:cs="Arial" w:ascii="HebarU" w:hAnsi="HebarU"/>
          <w:bCs/>
          <w:szCs w:val="24"/>
          <w:lang w:val="bg-BG"/>
        </w:rPr>
        <w:t xml:space="preserve">приет с Постановление </w:t>
        <w:br/>
        <w:t xml:space="preserve">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,</w:t>
      </w:r>
      <w:r>
        <w:rPr>
          <w:rFonts w:cs="HebarU" w:ascii="HebarU" w:hAnsi="HebarU"/>
          <w:szCs w:val="24"/>
          <w:lang w:val="bg-BG"/>
        </w:rPr>
        <w:t xml:space="preserve"> във връзка с Решение № 745 на Общинския съвет на община Плевен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22 деке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en-US"/>
        </w:rPr>
      </w:pPr>
      <w:r>
        <w:rPr>
          <w:rFonts w:cs="Arial" w:ascii="Arial" w:hAnsi="Arial"/>
          <w:spacing w:val="40"/>
          <w:szCs w:val="24"/>
          <w:lang w:val="en-US"/>
        </w:rPr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ректора на Медицинския университет – Плевен, да сключи договор за покупка на имот в полза на държавата, намиращ се в област Плевен, община Плевен, гр. Плевен, ул. „Никола Д. Петков“, представляващ поземлен имот с идентификатор 56722.659.78, с площ </w:t>
        <w:br/>
        <w:t>22 454 кв. м, с предназначение – за комплекс за образование. За имота е съставен Акт за частна общинска собственост № 43526 от 15 октомври 2021 г. с предоставени права за управление на кмета на община Плевен.</w:t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по т. 1 да се закупи на цена 1 862 000 лв.</w:t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едицинския университет – Плевен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 за публична държавна собственост за имота по т. 1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Бойка Владова</dc:creator>
  <dc:description/>
  <cp:keywords/>
  <dc:language>en-US</dc:language>
  <cp:lastModifiedBy>Галина Смелова</cp:lastModifiedBy>
  <cp:lastPrinted>2022-03-07T14:43:00Z</cp:lastPrinted>
  <dcterms:modified xsi:type="dcterms:W3CDTF">2022-03-07T13:37:00Z</dcterms:modified>
  <cp:revision>2</cp:revision>
  <dc:subject/>
  <dc:title>Р Е П У Б Л И К А   Б Ъ Л Г А Р И Я</dc:title>
</cp:coreProperties>
</file>