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ен профил на риска от бедствия в България и План за управление на риска от бедствия в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62, ал. 1 и 2 от Закона за защита при бедств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Националния профил на риска от бедствия – част от Националния план за защита при бедствия, приет с Решение № 973 на Министерския съвет от 2010 г., съгласно приложение №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а за управление на риска от бедствия – част от Националния план за защита при бедствия, приет с Решение № 973 на Министерския съвет от 2010 г., съгласно приложение № 2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създаде организация за преразглеждане и актуализиране на Националния план за защита при бедствия, приет с Решение № 973 на Министерския съвет от 2010 г., от Съвета за намаляване на риска от бедствия към Министерския съве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5:00Z</dcterms:created>
  <dc:creator>Бойка Владова</dc:creator>
  <dc:description/>
  <cp:keywords/>
  <dc:language>en-US</dc:language>
  <cp:lastModifiedBy>Галина Смелова</cp:lastModifiedBy>
  <cp:lastPrinted>2023-01-04T17:01:00Z</cp:lastPrinted>
  <dcterms:modified xsi:type="dcterms:W3CDTF">2023-01-04T15:15:00Z</dcterms:modified>
  <cp:revision>2</cp:revision>
  <dc:subject/>
  <dc:title>Р Е П У Б Л И К А   Б Ъ Л Г А Р И Я</dc:title>
</cp:coreProperties>
</file>