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8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0 март 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0" w:after="120"/>
        <w:ind w:left="1559" w:right="1037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изменение на Решение № 144 на Министерския съвет от 2022 г. за предоставяне на временна закрила на разселени лица от Украйна и за изменение на Националния план за действие при временна закрила в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2, ал. 2 от Закона за убежището и бежанците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Точка 3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3. Лицата с чуждо гражданство или без гражданство, напуснали Украйна в резултат на военните действия, които са влезли и останали на територията на Република България, могат да получават временна закрила и без изричното им волеизявление и регистрация за ползване на временна закрила, в срок до 15 април 2022 г.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27:00Z</dcterms:created>
  <dc:creator>Cvety</dc:creator>
  <dc:description/>
  <cp:keywords/>
  <dc:language>en-US</dc:language>
  <cp:lastModifiedBy>Галина Смелова</cp:lastModifiedBy>
  <cp:lastPrinted>2022-03-30T19:02:00Z</cp:lastPrinted>
  <dcterms:modified xsi:type="dcterms:W3CDTF">2022-03-31T06:27:00Z</dcterms:modified>
  <cp:revision>2</cp:revision>
  <dc:subject/>
  <dc:title>Р Е П У Б Л И К А   Б Ъ Л Г А Р И Я</dc:title>
</cp:coreProperties>
</file>