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6 януари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 w:before="120" w:after="0"/>
        <w:ind w:left="1701" w:hanging="567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bCs/>
          <w:smallCaps/>
          <w:szCs w:val="24"/>
          <w:lang w:val="bg-BG"/>
        </w:rPr>
        <w:t xml:space="preserve">приемане на Национална програма за изпълнение на младежки дейности, финансирани със средства по </w:t>
        <w:br/>
        <w:t>чл. 10а от Закона за хазарта (2023 – 2025)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szCs w:val="24"/>
        </w:rPr>
        <w:t xml:space="preserve">На основание чл. 7 от Закона за младежта </w:t>
      </w:r>
      <w:r>
        <w:rPr>
          <w:rFonts w:cs="Arial" w:ascii="HebarU" w:hAnsi="HebarU"/>
          <w:szCs w:val="24"/>
          <w:lang w:val="bg-BG"/>
        </w:rPr>
        <w:t>във връзка с</w:t>
      </w:r>
      <w:r>
        <w:rPr>
          <w:rFonts w:cs="Arial" w:ascii="HebarU" w:hAnsi="HebarU"/>
          <w:szCs w:val="24"/>
        </w:rPr>
        <w:t xml:space="preserve"> чл.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</w:rPr>
        <w:t>10а от Закона за хазарта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spacing w:lineRule="auto" w:line="288" w:before="120" w:after="0"/>
        <w:ind w:right="37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Cs/>
          <w:caps/>
          <w:sz w:val="26"/>
          <w:szCs w:val="26"/>
          <w:lang w:val="bg-BG"/>
        </w:rPr>
        <w:t>п</w:t>
      </w:r>
      <w:r>
        <w:rPr>
          <w:rFonts w:cs="Arial" w:ascii="Arial" w:hAnsi="Arial"/>
          <w:bCs/>
          <w:sz w:val="26"/>
          <w:szCs w:val="26"/>
          <w:lang w:val="bg-BG"/>
        </w:rPr>
        <w:t>риема Националната програма за изпълнение на младежки дейности, финансирани със средства по чл. 10а от Закона за хазарта (2023 – 2025).</w:t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Times New Roman"/>
      <w:sz w:val="26"/>
      <w:szCs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 Narrow" w:hAnsi="Arial Narrow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HebarU" w:hAnsi="HebarU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eastAsia="Times New Roman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HebarU" w:hAnsi="HebarU" w:cs="Times New Roman"/>
      <w:b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 w:val="false"/>
      <w:bCs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Wingdings" w:hAnsi="Wingdings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bg-BG" w:bidi="bg-BG"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  <w:sz w:val="26"/>
      <w:szCs w:val="2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HebarU" w:hAnsi="HebarU" w:cs="Times New Roman"/>
      <w:b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rFonts w:ascii="Symbol" w:hAnsi="Symbol" w:eastAsia="Times New Roman" w:cs="Times New Roman"/>
      <w:sz w:val="26"/>
      <w:szCs w:val="26"/>
    </w:rPr>
  </w:style>
  <w:style w:type="character" w:styleId="WW8Num45z1">
    <w:name w:val="WW8Num45z1"/>
    <w:qFormat/>
    <w:rPr>
      <w:rFonts w:ascii="Wingdings" w:hAnsi="Wingdings" w:eastAsia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9:12:00Z</dcterms:created>
  <dc:creator>Бойка Владова</dc:creator>
  <dc:description/>
  <cp:keywords/>
  <dc:language>en-US</dc:language>
  <cp:lastModifiedBy>Галина Смелова</cp:lastModifiedBy>
  <cp:lastPrinted>2023-01-06T10:49:00Z</cp:lastPrinted>
  <dcterms:modified xsi:type="dcterms:W3CDTF">2023-01-06T09:12:00Z</dcterms:modified>
  <cp:revision>2</cp:revision>
  <dc:subject/>
  <dc:title>Р Е П У Б Л И К А   Б Ъ Л Г А Р И Я</dc:title>
</cp:coreProperties>
</file>