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документите, необходими за издаване на лицензи по Закона за хазарта, приета с Постановление № 270 на Министерския съвет от 2012 г. (обн., ДВ, бр. 85 от 2012 г.; изм. и доп., бр. 105 от 2013 г. и бр. 58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 буква „а“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7  букви „а“, „в“ и „г“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7  т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8  т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8 думите „с приложено разрешение за извършване на охранителна дейност“ се заличават, а думите „тези документи не се представят“ се заменят с „този договор не се представ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0  т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1  т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9 думите „с приложено разрешение за извършване на охранителна дейност“ се заличават, а думите „тези документи не се представят“ се заменят с „този договор не се представ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11 думите „с приложено разрешение за осъществяване на охранителна дейност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4, ал. 1  т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7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 буква „а“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6  букви „а“, „в“ и „г“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8, т. 1 думите „нотариални актове за придобиване право на собственост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, т. 2 думите „и удостоверение по чл. 87, ал. 6 от ДОПК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, т. 2 думите „и удостоверение по чл. 87, ал. 6 от ДОПК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0, ал. 3  т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1, ал. 1 думите „и удостоверение по чл. 87, ал. 6 от ДОПК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Създава се глава шеста: 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шест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, която се набавя от Държавната комисия по хазарта по служебен път във връзка с подадени искания за издаване на лиценз и промени в обстоятелствата по издаден лиценз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5. (1)  Държавната комисия по хазарта по служебен път набавя следната информация от съответните институции във връзка с искането за издаване на лиценз и промени в обстоятелствата по издаден лицен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нформация за наличие или липса на задължения по чл. 87, ал. 11 от Данъчно-осигурителния процесуален кодекс от Националната агенция за прих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правка за актуална търговска регистрация и актуален учредителен акт, съответно устав на иск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дитиран годишен финансов отчет за предходната година на иск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правка за документите за собственост и за ползване на сградите и помещенията, в които се намира обектът за организиране на хазартни иг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правка за валидност на лиценза за извършване на частна охранител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Алинея 1 се прилага по отношение на информацията, която Държавната комисия по хазарта може да набави служебно от административни органи в Република България. В останалите случаи информацията се набавя от искателя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в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6:00Z</dcterms:created>
  <dc:creator>Cvety</dc:creator>
  <dc:description/>
  <cp:keywords/>
  <dc:language>en-US</dc:language>
  <cp:lastModifiedBy>m.nincheva</cp:lastModifiedBy>
  <cp:lastPrinted>2017-09-29T13:21:00Z</cp:lastPrinted>
  <dcterms:modified xsi:type="dcterms:W3CDTF">2017-10-02T07:06:00Z</dcterms:modified>
  <cp:revision>2</cp:revision>
  <dc:subject/>
  <dc:title>Р Е П У Б Л И К А   Б Ъ Л Г А Р И Я</dc:title>
</cp:coreProperties>
</file>