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caps/>
          <w:szCs w:val="24"/>
          <w:lang w:val="bg-BG"/>
        </w:rPr>
        <w:t>н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редбата за документите, необходими за издаване на лицензи по </w:t>
      </w: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она за хазарта, приета с Постановление № 270 на Министерския съвет от 2012 г. (обн., ДВ, бр. 85 от 2012 г.; изм. и доп., бр. 105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се правят следните изменения и допълнения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firstLine="1080"/>
        <w:jc w:val="both"/>
        <w:textAlignment w:val="center"/>
        <w:rPr/>
      </w:pPr>
      <w:r>
        <w:rPr>
          <w:rFonts w:cs="HebarU" w:ascii="HebarU" w:hAnsi="HebarU"/>
          <w:sz w:val="24"/>
          <w:szCs w:val="24"/>
        </w:rPr>
        <w:t>Алине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 w:val="24"/>
          <w:szCs w:val="24"/>
        </w:rPr>
        <w:t>2 се изменя така</w:t>
      </w:r>
      <w:r>
        <w:rPr>
          <w:rFonts w:cs="HebarU" w:ascii="HebarU" w:hAnsi="HebarU"/>
        </w:rPr>
        <w:t>:</w:t>
      </w:r>
    </w:p>
    <w:p>
      <w:pPr>
        <w:pStyle w:val="Normal"/>
        <w:spacing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Документите по ал. 1 може да се подават и по електронен път, подписани с квалифициран електронен подпис, при спазване на реда и изискванията на Закона за електронното управление и Закона за електронния документ и електронния подпис. Електронните услуги, предоставени от ДКХ, се обявяват на официалната електронна страница на комисията и на Единния портал за достъп до електронните административни услуги.“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3:</w:t>
      </w:r>
    </w:p>
    <w:p>
      <w:pPr>
        <w:pStyle w:val="Normal"/>
        <w:spacing w:before="0" w:after="120"/>
        <w:ind w:firstLine="1080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Председателят на ДКХ със заповед утвърждава образци на предвидените в наредбата писмени искания, заявления, декларации и справки. В случаите, когато е заявена услуга по електронен път, се попълва електронно заявление. Електронното заявление съдържа всички реквизити на утвърдения образец и допълнителни реквизити, отразяващи особеностите на електронното предоставяне на услугата съобразно изискванията на Наредбата за електронните административни услуги, приета с Постановление № 107 на Министерския съвет от 2008 г. (ДВ, бр. 48 от 2008 г.)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3 се създават ал. 6 и 7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6) В случаите на електронно подаване на заявления и документи по наредбата, когато в удостоверението за електронен подпис е посочено, че заявителят действа от името и за сметка на друго лице – титуляр, основанието за овластяване трябва да </w:t>
      </w:r>
      <w:r>
        <w:rPr>
          <w:rFonts w:cs="HebarU" w:ascii="HebarU" w:hAnsi="HebarU"/>
          <w:lang w:val="en-US"/>
        </w:rPr>
        <w:t>с</w:t>
      </w:r>
      <w:r>
        <w:rPr>
          <w:rFonts w:cs="HebarU" w:ascii="HebarU" w:hAnsi="HebarU"/>
          <w:lang w:val="bg-BG"/>
        </w:rPr>
        <w:t>е посочи в самото удостоверение. Когато овластяването на заявителя произтича и от други овластени лица, удостоверението трябва да съдържа данни и за тези лица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Когато се използва удостоверение, в което не се съдържат обстоятелствата по ал. 6, заявителят трябва да посочи в електронното заявление, че действа от името на получателя на административната услуга. Когато представителната власт не произтича от закона, обемът й се установява от текста на електронното изявление, като в този случай заявителят носи наказателна отговорност за деклариране на неверни обстоятелства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3а се правят следните изменения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1080"/>
        <w:jc w:val="both"/>
        <w:rPr/>
      </w:pPr>
      <w:r>
        <w:rPr>
          <w:rFonts w:cs="HebarU" w:ascii="HebarU" w:hAnsi="HebarU"/>
        </w:rPr>
        <w:t>Алинеи 1 и 2 се изменят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Към електронното заявление се прилагат сканирани изображения на изискуемите съгласно наредбата документи в зависимост от вида на заявлението за издаване на лиценз за организиране на хазартни игри и за организиране на дейности по производството, разпространение и сервиз и по внос, разпространение и сервиз на игрално оборудване, както и за промени във вече издадени лицензи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(2) Към електронното заявление се прилага и сканирано изображение на декларация, подписана от заявителя по чл. 4 от ЗХ, с която се декларира, че заявените обстоятелства и приложените документи отговарят на истината.“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1080"/>
        <w:jc w:val="both"/>
        <w:rPr/>
      </w:pPr>
      <w:r>
        <w:rPr>
          <w:rFonts w:cs="HebarU" w:ascii="HebarU" w:hAnsi="HebarU"/>
        </w:rPr>
        <w:t>В ал. 3:</w:t>
      </w:r>
    </w:p>
    <w:p>
      <w:pPr>
        <w:pStyle w:val="ListParagraph"/>
        <w:spacing w:lineRule="auto" w:line="240" w:before="0" w:after="120"/>
        <w:ind w:left="0" w:firstLine="1134"/>
        <w:jc w:val="both"/>
        <w:rPr/>
      </w:pPr>
      <w:r>
        <w:rPr>
          <w:rFonts w:cs="HebarU" w:ascii="HebarU" w:hAnsi="HebarU"/>
        </w:rPr>
        <w:t>а) в изречение първо думата „</w:t>
      </w:r>
      <w:r>
        <w:rPr>
          <w:rFonts w:cs="HebarU" w:ascii="HebarU" w:hAnsi="HebarU"/>
          <w:caps/>
        </w:rPr>
        <w:t>и</w:t>
      </w:r>
      <w:r>
        <w:rPr>
          <w:rFonts w:cs="HebarU" w:ascii="HebarU" w:hAnsi="HebarU"/>
        </w:rPr>
        <w:t>скателят“ се заменя със „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>аявителят“ и думите „електронното искане“ се заменят с „електронното заявление“;</w:t>
      </w:r>
    </w:p>
    <w:p>
      <w:pPr>
        <w:pStyle w:val="ListParagraph"/>
        <w:spacing w:lineRule="auto" w:line="240" w:before="0" w:after="120"/>
        <w:ind w:left="0" w:firstLine="1134"/>
        <w:jc w:val="both"/>
        <w:rPr/>
      </w:pPr>
      <w:r>
        <w:rPr>
          <w:rFonts w:cs="HebarU" w:ascii="HebarU" w:hAnsi="HebarU"/>
        </w:rPr>
        <w:t>б) в изречение второ навсякъде думата „искането“ се заменя със „заявлението“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линея 4 се отменя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4 думите „искателят притежава“ се заменят с „искателят или заявителят притежават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глава първа се създава чл. 4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4а. (1) Държавната комисия по хазарта приема и утвърждава правила относно техническите изисквания за осигуряване на достъп до електронни административни услуги и политиките за използваните графични и други интерфейси, както и типовете електронни документи, които се приемат от административния орган в качеството му на доставчик на административна услуг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(2) За неуредените въпроси относно електронното подаване на заявления и документи се прилагат разпоредбите на Закона за електронното управление и Закона за електронния документ и електронния подпис, както и подзаконовите актове по прилагането им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2, т. 12 думите „както и наименованието, типа, модификацията, броя, производствените номера на свързаните в съответната джакпот система игрални автомати“ се заличават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7</w:t>
      </w:r>
      <w:r>
        <w:rPr>
          <w:rFonts w:cs="HebarU" w:ascii="HebarU" w:hAnsi="HebarU"/>
          <w:lang w:val="bg-BG"/>
        </w:rPr>
        <w:t>. В чл. 13, т. 15 думите „както и наименованието, типа, модификацията, броя, производствените номера на свързаните в съответната джакпот система игрални автомати“ се заличават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8</w:t>
      </w:r>
      <w:r>
        <w:rPr>
          <w:rFonts w:cs="HebarU" w:ascii="HebarU" w:hAnsi="HebarU"/>
          <w:lang w:val="bg-BG"/>
        </w:rPr>
        <w:t>. В чл. 14, ал. 1 се правят следните изменения и допълнения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1080"/>
        <w:jc w:val="both"/>
        <w:rPr/>
      </w:pPr>
      <w:r>
        <w:rPr>
          <w:rFonts w:cs="HebarU" w:ascii="HebarU" w:hAnsi="HebarU"/>
        </w:rPr>
        <w:t>В т. 2 след думата „намира“ се добавя „Централната контролна система или“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т. 5 думите „по чл. 80, ал. 4 от ЗХ“ се заличават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5 се правят следнит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чки 2 и 3 се отменят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80"/>
        <w:jc w:val="both"/>
        <w:rPr/>
      </w:pPr>
      <w:r>
        <w:rPr>
          <w:rFonts w:cs="HebarU" w:ascii="HebarU" w:hAnsi="HebarU"/>
        </w:rPr>
        <w:t>В т. 4 думите „едновременните игрални сесии“ и запетаята след тях се заличават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16 се правят следните изменения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0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основния текст думите „хазартни игри от разстояние“ се заменят с „игри“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0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чка 3 се отмен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before="0" w:after="12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2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а) в основния текст думите „игралното/виртуалното игрално оборудване и/или комуникационното оборудване“ се заменят с „игрален софтуер и/или хардуер и/или комуникационно оборудване“;</w:t>
      </w:r>
      <w:bookmarkStart w:id="0" w:name="_GoBack"/>
      <w:bookmarkEnd w:id="0"/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б) в т. 3 думите „на новото игрално и комуникационно оборудване“ се заменят с „на новия/новите игрален/игрални софтуер/софтуери/, игрално или комуникационно оборудване“.</w:t>
      </w:r>
    </w:p>
    <w:p>
      <w:pPr>
        <w:pStyle w:val="Normal"/>
        <w:numPr>
          <w:ilvl w:val="0"/>
          <w:numId w:val="5"/>
        </w:numPr>
        <w:spacing w:before="0" w:after="12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ал. 5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Към искане за утвърждаване на образци на билети, фишове, талони и други удостоверителни знаци за участие в хазартни игри се прилагат следните документи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разци (цветни макети - лице и гръб)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2. план-сметка за приходите от залози и разходите за печалби при съответната хазартна игра, при условие че удостоверителните знаци са ценни книжа по смисъла на чл. 50, ал. 3 от ЗХ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кумент за платена държавна такса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Навсякъде в наредбата думите „хазартни игри от разстояние“ се заменят с „онлайн залагания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2:00Z</dcterms:created>
  <dc:creator>Бойка Владова</dc:creator>
  <dc:description/>
  <cp:keywords/>
  <dc:language>en-US</dc:language>
  <cp:lastModifiedBy>dbman</cp:lastModifiedBy>
  <cp:lastPrinted>2016-07-18T10:11:00Z</cp:lastPrinted>
  <dcterms:modified xsi:type="dcterms:W3CDTF">2016-07-18T08:28:00Z</dcterms:modified>
  <cp:revision>3</cp:revision>
  <dc:subject/>
  <dc:title>Р Е П У Б Л И К А   Б Ъ Л Г А Р И Я</dc:title>
</cp:coreProperties>
</file>