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октомври    2012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 xml:space="preserve">приемане на </w:t>
      </w:r>
      <w:r>
        <w:rPr>
          <w:rFonts w:cs="HebarU" w:ascii="HebarU" w:hAnsi="HebarU"/>
          <w:b/>
          <w:bCs/>
          <w:caps/>
          <w:szCs w:val="24"/>
          <w:lang w:val="bg-BG"/>
        </w:rPr>
        <w:t>н</w:t>
      </w:r>
      <w:r>
        <w:rPr>
          <w:rFonts w:cs="HebarU" w:ascii="HebarU" w:hAnsi="HebarU"/>
          <w:b/>
          <w:bCs/>
          <w:smallCaps/>
          <w:szCs w:val="24"/>
          <w:lang w:val="bg-BG"/>
        </w:rPr>
        <w:t xml:space="preserve">аредба за документите, необходими за издаване на лицензи по </w:t>
      </w:r>
      <w:r>
        <w:rPr>
          <w:rFonts w:cs="HebarU" w:ascii="HebarU" w:hAnsi="HebarU"/>
          <w:b/>
          <w:bCs/>
          <w:caps/>
          <w:szCs w:val="24"/>
          <w:lang w:val="bg-BG"/>
        </w:rPr>
        <w:t>з</w:t>
      </w:r>
      <w:r>
        <w:rPr>
          <w:rFonts w:cs="HebarU" w:ascii="HebarU" w:hAnsi="HebarU"/>
          <w:b/>
          <w:bCs/>
          <w:smallCaps/>
          <w:szCs w:val="24"/>
          <w:lang w:val="bg-BG"/>
        </w:rPr>
        <w:t>акона за хазарта и за даване на разрешения за извършване на промени в тях</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w:t>
      </w:r>
      <w:r>
        <w:rPr>
          <w:rFonts w:cs="HebarU" w:ascii="HebarU" w:hAnsi="HebarU"/>
          <w:bCs/>
          <w:lang w:val="bg-BG"/>
        </w:rPr>
        <w:t xml:space="preserve">Наредба за документите, необходими за издаване на лицензи по Закона за хазарта и за даване на разрешения за извършване на промени в тях. </w:t>
      </w:r>
    </w:p>
    <w:p>
      <w:pPr>
        <w:pStyle w:val="Style5"/>
        <w:numPr>
          <w:ilvl w:val="0"/>
          <w:numId w:val="0"/>
        </w:numPr>
        <w:spacing w:before="120" w:after="0"/>
        <w:ind w:left="0" w:right="140" w:hanging="0"/>
        <w:jc w:val="center"/>
        <w:outlineLvl w:val="0"/>
        <w:rPr>
          <w:rFonts w:ascii="HebarU" w:hAnsi="HebarU" w:cs="HebarU"/>
          <w:b/>
          <w:b/>
        </w:rPr>
      </w:pPr>
      <w:r>
        <w:rPr>
          <w:rFonts w:cs="HebarU" w:ascii="HebarU" w:hAnsi="HebarU"/>
          <w:b/>
        </w:rPr>
        <w:t>ЗАКЛЮЧИТЕЛНИ РАЗПОРЕДБИ</w:t>
      </w:r>
    </w:p>
    <w:p>
      <w:pPr>
        <w:pStyle w:val="Normal"/>
        <w:widowControl w:val="false"/>
        <w:autoSpaceDE w:val="false"/>
        <w:spacing w:before="120" w:after="0"/>
        <w:ind w:firstLine="1134"/>
        <w:jc w:val="both"/>
        <w:rPr/>
      </w:pPr>
      <w:r>
        <w:rPr>
          <w:rFonts w:cs="HebarU" w:ascii="HebarU" w:hAnsi="HebarU"/>
          <w:b/>
          <w:lang w:val="bg-BG"/>
        </w:rPr>
        <w:t>§ 1.</w:t>
      </w:r>
      <w:r>
        <w:rPr>
          <w:rFonts w:cs="HebarU" w:ascii="HebarU" w:hAnsi="HebarU"/>
          <w:lang w:val="bg-BG"/>
        </w:rPr>
        <w:t xml:space="preserve"> Отменя се </w:t>
      </w:r>
      <w:r>
        <w:rPr>
          <w:rFonts w:cs="HebarU" w:ascii="HebarU" w:hAnsi="HebarU"/>
          <w:bCs/>
          <w:lang w:val="bg-BG"/>
        </w:rPr>
        <w:t xml:space="preserve">Наредбата </w:t>
      </w:r>
      <w:r>
        <w:rPr>
          <w:rFonts w:cs="HebarU" w:ascii="HebarU" w:hAnsi="HebarU"/>
          <w:lang w:val="bg-BG"/>
        </w:rPr>
        <w:t>за необходимите документи за издаване на разрешения по Закона за хазарта</w:t>
      </w:r>
      <w:r>
        <w:rPr>
          <w:rFonts w:cs="HebarU" w:ascii="HebarU" w:hAnsi="HebarU"/>
          <w:bCs/>
          <w:lang w:val="bg-BG"/>
        </w:rPr>
        <w:t xml:space="preserve">, </w:t>
      </w:r>
      <w:r>
        <w:rPr>
          <w:rFonts w:cs="HebarU" w:ascii="HebarU" w:hAnsi="HebarU"/>
          <w:lang w:val="bg-BG"/>
        </w:rPr>
        <w:t xml:space="preserve">приета с Постановление </w:t>
      </w:r>
      <w:r>
        <w:rPr>
          <w:rFonts w:cs="HebarU" w:ascii="HebarU" w:hAnsi="HebarU"/>
          <w:bCs/>
          <w:lang w:val="bg-BG"/>
        </w:rPr>
        <w:t xml:space="preserve">№ 107 на Министерския съвет от 2002 г. (обн., ДВ, </w:t>
      </w:r>
      <w:hyperlink r:id="rId2">
        <w:r>
          <w:rPr>
            <w:rStyle w:val="InternetLink"/>
            <w:rFonts w:cs="HebarU" w:ascii="HebarU" w:hAnsi="HebarU"/>
            <w:bCs/>
            <w:lang w:val="bg-BG"/>
          </w:rPr>
          <w:t>бр. 54</w:t>
        </w:r>
      </w:hyperlink>
      <w:r>
        <w:rPr>
          <w:rFonts w:cs="HebarU" w:ascii="HebarU" w:hAnsi="HebarU"/>
          <w:bCs/>
          <w:lang w:val="bg-BG"/>
        </w:rPr>
        <w:t xml:space="preserve"> от 2002 г.; изм. и доп., </w:t>
      </w:r>
      <w:hyperlink r:id="rId3">
        <w:r>
          <w:rPr>
            <w:rStyle w:val="InternetLink"/>
            <w:rFonts w:cs="HebarU" w:ascii="HebarU" w:hAnsi="HebarU"/>
            <w:bCs/>
            <w:lang w:val="bg-BG"/>
          </w:rPr>
          <w:t>бр. 115</w:t>
        </w:r>
      </w:hyperlink>
      <w:r>
        <w:rPr>
          <w:rFonts w:cs="HebarU" w:ascii="HebarU" w:hAnsi="HebarU"/>
          <w:bCs/>
          <w:lang w:val="bg-BG"/>
        </w:rPr>
        <w:t xml:space="preserve"> от 2002 г., </w:t>
      </w:r>
      <w:hyperlink r:id="rId4">
        <w:r>
          <w:rPr>
            <w:rStyle w:val="InternetLink"/>
            <w:rFonts w:cs="HebarU" w:ascii="HebarU" w:hAnsi="HebarU"/>
            <w:bCs/>
            <w:lang w:val="bg-BG"/>
          </w:rPr>
          <w:t>бр. 19</w:t>
        </w:r>
      </w:hyperlink>
      <w:r>
        <w:rPr>
          <w:rFonts w:cs="HebarU" w:ascii="HebarU" w:hAnsi="HebarU"/>
          <w:bCs/>
          <w:lang w:val="bg-BG"/>
        </w:rPr>
        <w:t xml:space="preserve"> от 2005 г.,, </w:t>
      </w:r>
      <w:hyperlink r:id="rId5">
        <w:r>
          <w:rPr>
            <w:rStyle w:val="InternetLink"/>
            <w:rFonts w:cs="HebarU" w:ascii="HebarU" w:hAnsi="HebarU"/>
            <w:bCs/>
            <w:lang w:val="bg-BG"/>
          </w:rPr>
          <w:t>бр. 40</w:t>
        </w:r>
      </w:hyperlink>
      <w:r>
        <w:rPr>
          <w:rFonts w:cs="HebarU" w:ascii="HebarU" w:hAnsi="HebarU"/>
          <w:bCs/>
          <w:lang w:val="bg-BG"/>
        </w:rPr>
        <w:t xml:space="preserve"> и</w:t>
      </w:r>
      <w:hyperlink r:id="rId6">
        <w:r>
          <w:rPr>
            <w:rStyle w:val="InternetLink"/>
            <w:rFonts w:cs="HebarU" w:ascii="HebarU" w:hAnsi="HebarU"/>
            <w:bCs/>
            <w:lang w:val="bg-BG"/>
          </w:rPr>
          <w:t xml:space="preserve"> 51</w:t>
        </w:r>
      </w:hyperlink>
      <w:r>
        <w:rPr>
          <w:rFonts w:cs="HebarU" w:ascii="HebarU" w:hAnsi="HebarU"/>
          <w:bCs/>
          <w:lang w:val="bg-BG"/>
        </w:rPr>
        <w:t xml:space="preserve"> от 2006 г. и бр. 30 от 2011 г.).</w:t>
      </w:r>
    </w:p>
    <w:p>
      <w:pPr>
        <w:pStyle w:val="Normal"/>
        <w:spacing w:lineRule="atLeast" w:line="280" w:before="120" w:after="0"/>
        <w:ind w:firstLine="1134"/>
        <w:jc w:val="both"/>
        <w:rPr>
          <w:rFonts w:ascii="HebarU" w:hAnsi="HebarU" w:cs="HebarU"/>
          <w:lang w:val="bg-BG"/>
        </w:rPr>
      </w:pPr>
      <w:r>
        <w:rPr>
          <w:rFonts w:cs="HebarU" w:ascii="HebarU" w:hAnsi="HebarU"/>
          <w:b/>
          <w:lang w:val="bg-BG"/>
        </w:rPr>
        <w:t>§ 2.</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7"/>
          <w:headerReference w:type="first" r:id="rId8"/>
          <w:footerReference w:type="default" r:id="rId9"/>
          <w:footerReference w:type="first" r:id="rId10"/>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t xml:space="preserve">Н А Р Е Д Б А </w:t>
      </w:r>
    </w:p>
    <w:p>
      <w:pPr>
        <w:pStyle w:val="Normal"/>
        <w:widowControl w:val="false"/>
        <w:autoSpaceDE w:val="false"/>
        <w:jc w:val="center"/>
        <w:rPr>
          <w:rFonts w:ascii="HebarU" w:hAnsi="HebarU" w:cs="HebarU"/>
          <w:b/>
          <w:b/>
          <w:bCs/>
          <w:sz w:val="28"/>
          <w:szCs w:val="24"/>
          <w:lang w:val="bg-BG"/>
        </w:rPr>
      </w:pPr>
      <w:r>
        <w:rPr>
          <w:rFonts w:cs="HebarU" w:ascii="HebarU" w:hAnsi="HebarU"/>
          <w:b/>
          <w:bCs/>
          <w:sz w:val="28"/>
          <w:szCs w:val="24"/>
          <w:lang w:val="bg-BG"/>
        </w:rPr>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t xml:space="preserve">за документите, необходими за издаване на лицензи по Закона за хазарта и за даване на разрешения за извършване на промени в тях </w:t>
      </w:r>
    </w:p>
    <w:p>
      <w:pPr>
        <w:pStyle w:val="Normal"/>
        <w:widowControl w:val="false"/>
        <w:autoSpaceDE w:val="false"/>
        <w:ind w:firstLine="480"/>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720"/>
        <w:jc w:val="both"/>
        <w:rPr/>
      </w:pPr>
      <w:r>
        <w:rPr>
          <w:rFonts w:cs="HebarU" w:ascii="HebarU" w:hAnsi="HebarU"/>
          <w:b/>
          <w:bCs/>
          <w:szCs w:val="24"/>
          <w:lang w:val="bg-BG"/>
        </w:rPr>
        <w:t>Чл. 1.</w:t>
      </w:r>
      <w:r>
        <w:rPr>
          <w:rFonts w:cs="HebarU" w:ascii="HebarU" w:hAnsi="HebarU"/>
          <w:szCs w:val="24"/>
          <w:lang w:val="bg-BG"/>
        </w:rPr>
        <w:t xml:space="preserve"> С наредбата се определят документите, необходими за издаване на лицензи по Закона за хазарта (ЗХ) и за даване на разрешения за извършване на промени в тях от Държавната комисия по хазарта (ДКХ).</w:t>
      </w:r>
    </w:p>
    <w:p>
      <w:pPr>
        <w:pStyle w:val="Normal"/>
        <w:widowControl w:val="false"/>
        <w:autoSpaceDE w:val="false"/>
        <w:spacing w:before="120" w:after="0"/>
        <w:ind w:firstLine="720"/>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лиценз за организиране на хазартни игри и за организиране на дейности по производство, разпространение и сервиз и по внос, разпространение и сервиз на игрално оборудване, както и за промени във вече издадени лицензи се подава писмено искане по образец до ДКХ, към което се прилагат предвидените в наредбата документи.</w:t>
      </w:r>
    </w:p>
    <w:p>
      <w:pPr>
        <w:pStyle w:val="Normal"/>
        <w:widowControl w:val="false"/>
        <w:autoSpaceDE w:val="false"/>
        <w:spacing w:before="120" w:after="0"/>
        <w:ind w:firstLine="720"/>
        <w:jc w:val="both"/>
        <w:rPr/>
      </w:pPr>
      <w:r>
        <w:rPr>
          <w:rFonts w:cs="HebarU" w:ascii="HebarU" w:hAnsi="HebarU"/>
          <w:b/>
          <w:szCs w:val="24"/>
          <w:lang w:val="bg-BG"/>
        </w:rPr>
        <w:t>(2)</w:t>
      </w:r>
      <w:r>
        <w:rPr>
          <w:rFonts w:cs="HebarU" w:ascii="HebarU" w:hAnsi="HebarU"/>
          <w:szCs w:val="24"/>
          <w:lang w:val="bg-BG"/>
        </w:rPr>
        <w:t xml:space="preserve"> Председателят на ДКХ със заповед утвърждава образци на предвидените в наредбата писмени искания и декларации.</w:t>
      </w:r>
    </w:p>
    <w:p>
      <w:pPr>
        <w:pStyle w:val="NormalWeb"/>
        <w:spacing w:before="120" w:after="0"/>
        <w:ind w:right="-54" w:firstLine="720"/>
        <w:jc w:val="both"/>
        <w:rPr/>
      </w:pPr>
      <w:r>
        <w:rPr>
          <w:rFonts w:cs="HebarU" w:ascii="HebarU" w:hAnsi="HebarU"/>
          <w:b/>
        </w:rPr>
        <w:t>Чл. 3</w:t>
      </w:r>
      <w:r>
        <w:rPr>
          <w:rFonts w:cs="HebarU" w:ascii="HebarU" w:hAnsi="HebarU"/>
        </w:rPr>
        <w:t xml:space="preserve">. </w:t>
      </w:r>
      <w:r>
        <w:rPr>
          <w:rFonts w:cs="HebarU" w:ascii="HebarU" w:hAnsi="HebarU"/>
          <w:b/>
        </w:rPr>
        <w:t>(1)</w:t>
      </w:r>
      <w:r>
        <w:rPr>
          <w:rFonts w:cs="HebarU" w:ascii="HebarU" w:hAnsi="HebarU"/>
        </w:rPr>
        <w:t xml:space="preserve"> Всички документи, подавани по наредбата, следва да бъдат на български език. В случай че някой от документите е представен на език, различен от български, същият следва да бъде придружен от официален превод на български език.</w:t>
      </w:r>
    </w:p>
    <w:p>
      <w:pPr>
        <w:pStyle w:val="Normal"/>
        <w:widowControl w:val="false"/>
        <w:autoSpaceDE w:val="false"/>
        <w:spacing w:before="120" w:after="0"/>
        <w:ind w:firstLine="72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Когато се подават документи от лица,</w:t>
      </w:r>
      <w:r>
        <w:rPr>
          <w:rFonts w:cs="HebarU" w:ascii="HebarU" w:hAnsi="HebarU"/>
          <w:szCs w:val="24"/>
          <w:lang w:val="bg-BG"/>
        </w:rPr>
        <w:t xml:space="preserve"> които не са граждани на или не са регистрирани в Република България</w:t>
      </w:r>
      <w:r>
        <w:rPr>
          <w:rFonts w:cs="HebarU" w:ascii="HebarU" w:hAnsi="HebarU"/>
          <w:bCs/>
          <w:szCs w:val="24"/>
          <w:lang w:val="bg-BG"/>
        </w:rPr>
        <w:t xml:space="preserve">, тези документи се предоставят във форма и със съдържание, съответни на националното законодателство на лицето. Ако съответното национално законодателство не предвижда издаването на необходимия документ от компетентен държавен орган, това се удостоверява в изрична нотариално заверена декларация на лицето, в която то декларира и наличието или липсата на обстоятелствата, за които се изисква представянето на документа. </w:t>
      </w:r>
    </w:p>
    <w:p>
      <w:pPr>
        <w:pStyle w:val="Normal"/>
        <w:widowControl w:val="false"/>
        <w:autoSpaceDE w:val="false"/>
        <w:spacing w:before="120" w:after="0"/>
        <w:ind w:firstLine="720"/>
        <w:jc w:val="both"/>
        <w:rPr/>
      </w:pPr>
      <w:r>
        <w:rPr>
          <w:rFonts w:cs="HebarU" w:ascii="HebarU" w:hAnsi="HebarU"/>
          <w:b/>
          <w:szCs w:val="24"/>
          <w:lang w:val="bg-BG"/>
        </w:rPr>
        <w:t>(3)</w:t>
      </w:r>
      <w:r>
        <w:rPr>
          <w:rFonts w:cs="HebarU" w:ascii="HebarU" w:hAnsi="HebarU"/>
          <w:szCs w:val="24"/>
          <w:lang w:val="bg-BG"/>
        </w:rPr>
        <w:t xml:space="preserve"> Всички документи, за които в наредбата не е посочено изрично, че се представят в оригинал, могат да се представят и като официално заверени преписи. Нотариални актове или документи, удостоверяващи право на собственост, се представят като заверени от искателя копия.</w:t>
      </w:r>
    </w:p>
    <w:p>
      <w:pPr>
        <w:pStyle w:val="Normal"/>
        <w:widowControl w:val="false"/>
        <w:autoSpaceDE w:val="false"/>
        <w:spacing w:before="120" w:after="0"/>
        <w:ind w:firstLine="720"/>
        <w:jc w:val="both"/>
        <w:rPr>
          <w:rFonts w:ascii="HebarU" w:hAnsi="HebarU" w:cs="HebarU"/>
          <w:szCs w:val="24"/>
          <w:lang w:val="ru-RU"/>
        </w:rPr>
      </w:pPr>
      <w:r>
        <w:rPr>
          <w:rFonts w:cs="HebarU" w:ascii="HebarU" w:hAnsi="HebarU"/>
          <w:b/>
          <w:szCs w:val="24"/>
          <w:lang w:val="bg-BG"/>
        </w:rPr>
        <w:t>(4)</w:t>
      </w:r>
      <w:r>
        <w:rPr>
          <w:rFonts w:cs="HebarU" w:ascii="HebarU" w:hAnsi="HebarU"/>
          <w:szCs w:val="24"/>
          <w:lang w:val="bg-BG"/>
        </w:rPr>
        <w:t xml:space="preserve"> Документите, които се издават с определен срок на валидност, следва да са актуални към датата на подаване на искането и през целия срок на проверката и проучването, предвиден в чл. 33 от ЗХ. </w:t>
      </w:r>
    </w:p>
    <w:p>
      <w:pPr>
        <w:pStyle w:val="Normal"/>
        <w:widowControl w:val="false"/>
        <w:autoSpaceDE w:val="false"/>
        <w:spacing w:before="120" w:after="0"/>
        <w:ind w:firstLine="720"/>
        <w:jc w:val="both"/>
        <w:rPr>
          <w:rFonts w:ascii="HebarU" w:hAnsi="HebarU" w:cs="HebarU"/>
          <w:szCs w:val="24"/>
          <w:lang w:val="ru-RU"/>
        </w:rPr>
      </w:pPr>
      <w:r>
        <w:rPr>
          <w:rFonts w:cs="HebarU" w:ascii="HebarU" w:hAnsi="HebarU"/>
          <w:szCs w:val="24"/>
          <w:lang w:val="ru-RU"/>
        </w:rPr>
      </w:r>
    </w:p>
    <w:p>
      <w:pPr>
        <w:pStyle w:val="Normal"/>
        <w:widowControl w:val="false"/>
        <w:autoSpaceDE w:val="false"/>
        <w:spacing w:before="120" w:after="0"/>
        <w:ind w:firstLine="720"/>
        <w:jc w:val="both"/>
        <w:rPr/>
      </w:pPr>
      <w:r>
        <w:rPr>
          <w:rFonts w:cs="HebarU" w:ascii="HebarU" w:hAnsi="HebarU"/>
          <w:b/>
          <w:szCs w:val="24"/>
          <w:lang w:val="bg-BG"/>
        </w:rPr>
        <w:t>(5)</w:t>
      </w:r>
      <w:r>
        <w:rPr>
          <w:rFonts w:cs="HebarU" w:ascii="HebarU" w:hAnsi="HebarU"/>
          <w:szCs w:val="24"/>
          <w:lang w:val="bg-BG"/>
        </w:rPr>
        <w:t xml:space="preserve"> Когато искане по наредбата се подписва от пълномощник, към него се прилага и нотариално заверено изрично пълномощно в оригинал. За исканията по глава четвърта е достатъчно представянето на нотариално завереното пълномощно към първото искане за промяна. </w:t>
      </w:r>
    </w:p>
    <w:p>
      <w:pPr>
        <w:pStyle w:val="Normal"/>
        <w:widowControl w:val="false"/>
        <w:autoSpaceDE w:val="false"/>
        <w:spacing w:before="120" w:after="0"/>
        <w:ind w:firstLine="720"/>
        <w:jc w:val="both"/>
        <w:rPr/>
      </w:pPr>
      <w:r>
        <w:rPr>
          <w:rFonts w:cs="HebarU" w:ascii="HebarU" w:hAnsi="HebarU"/>
          <w:b/>
          <w:bCs/>
          <w:szCs w:val="24"/>
          <w:lang w:val="bg-BG"/>
        </w:rPr>
        <w:t>Чл. 4.</w:t>
      </w:r>
      <w:r>
        <w:rPr>
          <w:rFonts w:cs="HebarU" w:ascii="HebarU" w:hAnsi="HebarU"/>
          <w:szCs w:val="24"/>
          <w:lang w:val="bg-BG"/>
        </w:rPr>
        <w:t xml:space="preserve"> В случаите, когато искателят притежава валиден лиценз за извършване на хазартна дейност, издаден от компетентен орга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се прилагат разпоредбите на чл. 33, ал. 7 и 8 от ЗХ.</w:t>
      </w:r>
    </w:p>
    <w:p>
      <w:pPr>
        <w:pStyle w:val="Normal"/>
        <w:widowControl w:val="false"/>
        <w:autoSpaceDE w:val="false"/>
        <w:ind w:firstLine="480"/>
        <w:jc w:val="both"/>
        <w:rPr>
          <w:rFonts w:ascii="HebarU" w:hAnsi="HebarU" w:cs="HebarU"/>
          <w:bCs/>
          <w:szCs w:val="24"/>
          <w:lang w:val="bg-BG"/>
        </w:rPr>
      </w:pPr>
      <w:r>
        <w:rPr>
          <w:rFonts w:cs="HebarU" w:ascii="HebarU" w:hAnsi="HebarU"/>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ДОКУМЕНТИ ЗА ИЗДАВАНЕ НА ПЪРВОНАЧАЛЕН ЛИЦЕНЗ ЗА ОРГАНИЗИРАНЕ НА ХАЗАРТНИ ИГРИ</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лиценз за организиране на хазартни игри се подава искане, към което се прилагат следните документи:</w:t>
      </w:r>
    </w:p>
    <w:p>
      <w:pPr>
        <w:pStyle w:val="Normal"/>
        <w:widowControl w:val="false"/>
        <w:autoSpaceDE w:val="false"/>
        <w:spacing w:before="120" w:after="0"/>
        <w:ind w:firstLine="1134"/>
        <w:jc w:val="both"/>
        <w:rPr/>
      </w:pPr>
      <w:r>
        <w:rPr>
          <w:rFonts w:cs="HebarU" w:ascii="HebarU" w:hAnsi="HebarU"/>
          <w:szCs w:val="24"/>
          <w:lang w:val="bg-BG"/>
        </w:rPr>
        <w:t>1. документи за искателя – в случаите, когато той няма получен единен идентификационен код (ЕИК) или в искането не е посочен ЕИК, се представят:</w:t>
      </w:r>
    </w:p>
    <w:p>
      <w:pPr>
        <w:pStyle w:val="Normal"/>
        <w:widowControl w:val="false"/>
        <w:autoSpaceDE w:val="false"/>
        <w:spacing w:before="120" w:after="0"/>
        <w:ind w:firstLine="1134"/>
        <w:jc w:val="both"/>
        <w:rPr/>
      </w:pPr>
      <w:r>
        <w:rPr>
          <w:rFonts w:cs="HebarU" w:ascii="HebarU" w:hAnsi="HebarU"/>
          <w:szCs w:val="24"/>
          <w:lang w:val="bg-BG"/>
        </w:rPr>
        <w:t>а) документ за актуална търговска или съдебна регистрация и актуален учредителен акт, съответно устав, заверен от законния представител на искателя,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звлечение от съдебен регистър или еквивалентен документ на съдебен или административен орган от държавата, в която е установено търговското дружество или юридическото лице с нестопанска цел, както и актуален учредителен а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кументи за идентификация на собствениците, съдружниците или акционерите на иск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звлечение от книгата на акционерите на искателя, заверена от законния му представител;</w:t>
      </w:r>
    </w:p>
    <w:p>
      <w:pPr>
        <w:pStyle w:val="Normal"/>
        <w:widowControl w:val="false"/>
        <w:autoSpaceDE w:val="false"/>
        <w:spacing w:before="120" w:after="0"/>
        <w:ind w:firstLine="1134"/>
        <w:jc w:val="both"/>
        <w:rPr/>
      </w:pPr>
      <w:r>
        <w:rPr>
          <w:rFonts w:cs="HebarU" w:ascii="HebarU" w:hAnsi="HebarU"/>
          <w:szCs w:val="24"/>
          <w:lang w:val="bg-BG"/>
        </w:rPr>
        <w:t>б) извлечение от съдебен регистър, еквивалентен документ на съдебен или административен орган по т. 1, буква „б” или друг документ на искателя, който удостоверява данни за лицата по т. 2 – в случаите, когато искателят няма получен ЕИК или в искането не е посочен Е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случай че лицето по т. 2 притежава квалифицирано участие в капитала на искателя и е юридическо лице, което не е регистрирано в Република България, се представя документ по т. 1, буква „б”, от който да са видни законните представители на лиц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видетелства за съдимост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обствениците, съдружниците и акционерите с квалифицирано участие на искателя - оригинал;</w:t>
      </w:r>
    </w:p>
    <w:p>
      <w:pPr>
        <w:pStyle w:val="Normal"/>
        <w:widowControl w:val="false"/>
        <w:autoSpaceDE w:val="false"/>
        <w:spacing w:before="120" w:after="0"/>
        <w:ind w:firstLine="1134"/>
        <w:jc w:val="both"/>
        <w:rPr/>
      </w:pPr>
      <w:r>
        <w:rPr>
          <w:rFonts w:cs="HebarU" w:ascii="HebarU" w:hAnsi="HebarU"/>
          <w:szCs w:val="24"/>
          <w:lang w:val="bg-BG"/>
        </w:rPr>
        <w:t>б) управителите, прокуристите и членовете на контролните и управителните органи на дружеството или на юридическо лице с нестопанска цел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отариално заверени декларации по образец:</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 обстоятелствата по чл. 8, ал. 1 и 4 от ЗХ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 чл. 8, ал. 2 от ЗХ за произхода на средствата за организиране на игрите и за извършване на инвестициите по чл. 5, ал. 2, съответно по чл. 26, ал. 4 от ЗХ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о чл. 8, ал. 2 от ЗХ за наличието или липсата на собственици или съдружници/акционери, които са неперсонифицирани дружества или дружества, регистрирани в офшорна зон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за обстоятелствата по чл. 8, ал. 3 от ЗХ - подава се от законния представител на искателя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за имотно и финансово състояние по чл. 8, ал. 5 от ЗХ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за обстоятелствата по чл. 9, ал. 1 от ЗХ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за обстоятелствата по чл. 7, ал. 1 от ЗХ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за обстоятелствата по чл. 9, ал. 8 от ЗХ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писък на лицата, пряко свързани с управлението и провеждането на играта - по образец;</w:t>
      </w:r>
    </w:p>
    <w:p>
      <w:pPr>
        <w:pStyle w:val="Normal"/>
        <w:widowControl w:val="false"/>
        <w:autoSpaceDE w:val="false"/>
        <w:spacing w:before="120" w:after="0"/>
        <w:ind w:firstLine="1134"/>
        <w:jc w:val="both"/>
        <w:rPr/>
      </w:pPr>
      <w:r>
        <w:rPr>
          <w:rFonts w:cs="HebarU" w:ascii="HebarU" w:hAnsi="HebarU"/>
          <w:szCs w:val="24"/>
          <w:lang w:val="bg-BG"/>
        </w:rPr>
        <w:t xml:space="preserve">6. документи, доказващи притежаване на средствата за извършване на инвестиции и за организиране на хазартните игри, в размерите, определени в </w:t>
        <w:br/>
        <w:t xml:space="preserve">чл. 5, ал. 1, съответно в чл. 26, ал. 4 от ЗХ; такива документи могат да бъдат: извлечения от банкови сметки, баланс, оборотна ведомост, касова книга, и друг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окументи, доказващи произхода на средствата за инвестиции и за организиране на хазартните иг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дитиран годишен финансов отчет за предходната година;</w:t>
      </w:r>
    </w:p>
    <w:p>
      <w:pPr>
        <w:pStyle w:val="Normal"/>
        <w:widowControl w:val="false"/>
        <w:autoSpaceDE w:val="false"/>
        <w:spacing w:before="120" w:after="0"/>
        <w:ind w:firstLine="1134"/>
        <w:jc w:val="both"/>
        <w:rPr/>
      </w:pPr>
      <w:r>
        <w:rPr>
          <w:rFonts w:cs="HebarU" w:ascii="HebarU" w:hAnsi="HebarU"/>
          <w:szCs w:val="24"/>
          <w:lang w:val="bg-BG"/>
        </w:rPr>
        <w:t>б) междинен финансов отчет, обхващащ периода, посочен в декларациите по т. 4, букви „б” и „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годишна данъчна декларация на искателя за предход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г) удостоверение по чл. 87, ал. 6 от Данъчно-осигурителния процесуален кодекс (ДОПК);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други документи, доказващи произхода на средствата, в зависимост от декларирания източник на финансиране;</w:t>
      </w:r>
    </w:p>
    <w:p>
      <w:pPr>
        <w:pStyle w:val="Normal"/>
        <w:widowControl w:val="false"/>
        <w:autoSpaceDE w:val="false"/>
        <w:spacing w:before="120" w:after="0"/>
        <w:ind w:firstLine="1134"/>
        <w:jc w:val="both"/>
        <w:rPr/>
      </w:pPr>
      <w:r>
        <w:rPr>
          <w:rFonts w:cs="HebarU" w:ascii="HebarU" w:hAnsi="HebarU"/>
          <w:szCs w:val="24"/>
          <w:lang w:val="bg-BG"/>
        </w:rPr>
        <w:t>е) съответните документи по букви „а” - „д” за трети лица, когато финансовите средства са предоставени от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задължителни игрални условия и правила за организиране на съответната хазартна игра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задължителни технически изисквания към системите за контрол върху съответната хазартна игра и игралното оборудване или задължителни технически и функционални изисквания към игралния софтуер и комуникационното оборудване за организиране на хазартната игра от разстояние (в 2 екземпляра) - оригинал;</w:t>
      </w:r>
    </w:p>
    <w:p>
      <w:pPr>
        <w:pStyle w:val="Normal"/>
        <w:widowControl w:val="false"/>
        <w:autoSpaceDE w:val="false"/>
        <w:spacing w:before="120" w:after="0"/>
        <w:ind w:firstLine="1134"/>
        <w:jc w:val="both"/>
        <w:rPr/>
      </w:pPr>
      <w:r>
        <w:rPr>
          <w:rFonts w:cs="HebarU" w:ascii="HebarU" w:hAnsi="HebarU"/>
          <w:szCs w:val="24"/>
          <w:lang w:val="bg-BG"/>
        </w:rPr>
        <w:t>10. задължителни правила за организация на работата и финансов контрол при организиране на съответната хазартна игра и задължителни образци за счетоводна отчетност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окумент за платена държавна такса за разглеждане на документ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искателят е търговско дружество по чл. 4, ал. 1, т. 1 от ЗХ, в което собственик, съдружник или акционер е чуждестранно лице извън случаите по чл. 7, ал. 2 от ЗХ, към искането по ал. 1 се представят и документи, доказващи изпълнението на чл. 7, ал. 1, т. 1 или 2 от ЗХ.</w:t>
      </w:r>
    </w:p>
    <w:p>
      <w:pPr>
        <w:pStyle w:val="Normal"/>
        <w:widowControl w:val="false"/>
        <w:autoSpaceDE w:val="false"/>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За издаване на решение за потвърждаване извършването на инвестициите при първоначален лиценз се подава искане по образец, към което се прилагат следните документи:</w:t>
      </w:r>
    </w:p>
    <w:p>
      <w:pPr>
        <w:pStyle w:val="Normal"/>
        <w:widowControl w:val="false"/>
        <w:autoSpaceDE w:val="false"/>
        <w:spacing w:before="120" w:after="0"/>
        <w:ind w:firstLine="1134"/>
        <w:jc w:val="both"/>
        <w:rPr/>
      </w:pPr>
      <w:r>
        <w:rPr>
          <w:rFonts w:cs="HebarU" w:ascii="HebarU" w:hAnsi="HebarU"/>
          <w:szCs w:val="24"/>
          <w:lang w:val="bg-BG"/>
        </w:rPr>
        <w:t>1. документи, доказващи придобиването и/или придобиването чрез финансов лизинг на материални и/или нематериални активи, съгласно § 1, т. 19 от Допълнителната разпоредба на ЗХ, свързани с организирането на хазартната игра по издадения лиценз; такива документи могат да бъдат: нотариални актове за придобиване право на собственост, договори, фактури за извършени плащания, финансови отчети, счетоводни сметк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кумент за платена държавна такса за разглеждане на документите.</w:t>
      </w:r>
    </w:p>
    <w:p>
      <w:pPr>
        <w:pStyle w:val="Normal"/>
        <w:widowControl w:val="false"/>
        <w:autoSpaceDE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За издаване на лиценз за организиране на традиционна лотарийна игра, моментна лотарийна игра и томбола освен документите по чл. 5, ал. 1 се подават и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отариално заверена декларация по образец за обстоятелствата по чл. 15, ал. 2 от ЗХ по отношение на благотворителната цел на еднократните моментни лотарийни игри и томболите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кумент за собственост и документ, удостоверяващ правното основание за ползване на сградите и помещенията, в които се намират системите за подаване на информация за формирането и разпределянето на печалбите;</w:t>
      </w:r>
    </w:p>
    <w:p>
      <w:pPr>
        <w:pStyle w:val="Normal"/>
        <w:widowControl w:val="false"/>
        <w:autoSpaceDE w:val="false"/>
        <w:spacing w:before="120" w:after="0"/>
        <w:ind w:firstLine="1134"/>
        <w:jc w:val="both"/>
        <w:rPr/>
      </w:pPr>
      <w:r>
        <w:rPr>
          <w:rFonts w:cs="HebarU" w:ascii="HebarU" w:hAnsi="HebarU"/>
          <w:szCs w:val="24"/>
          <w:lang w:val="bg-BG"/>
        </w:rPr>
        <w:t>3. образци (цветни макети - лице и гръб) на фишове, билети и други удостоверителни знаци за участие в лотарийна игра или томбола, върху които задължително е посочен издателят (в 3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лан-сметка за приходите от залози и разходите за печалби.</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За издаване на лиценз за организиране на тото и лото игри и техните разновидности освен документите по чл. 5, ал. 1 се подават и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дължителни правила за пунктовете за залагания и за централните пунктове за тото и лото игри или техните разновидности относно вида на помещенията и сградите, минималната площ, разпределението на помещенията и необходимото техническо оборудване за контрол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ехнически и функционални характеристики на системите по чл. 55, ал. 4 от ЗХ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документ за собственост и документ, удостоверяващ правното основание за ползване на сградите и помещенията, в които се намират системите за подаване на информация за формирането и разпределянето на печалбите, и за пунктове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отариално заверено писмено съгласие на всички съсобственици, когато помещенията, в които са разположени пунктовете за приемане на залози и изплащане на печалби, са съсобств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бразци (цветни макети - лице и гръб) на фишове, билети и други удостоверителни знаци за участие в тото и лото игри или техните разновидности (в 3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лан-сметка за приходите от залози и разходите за печалби при тото иг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списък на игралното оборудване, съдържащ данни най-малко за: наименованието, типа, модификацията, броя, производствените номера, производител, година на производство на игралното оборудване.</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За издаване на лиценз за организиране на игрите бинго и кено или техните разновидности освен документите по чл. 5, ал. 1 се подават и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дължителни правила за  игралната зала за организиране на играта бинго или кено или техните разновидности относно вида на помещенията и сградите, минималната площ, разпределението на помещенията и необходимото техническо оборудване за контрол (в 2 екземпляра) - оригинал;</w:t>
      </w:r>
    </w:p>
    <w:p>
      <w:pPr>
        <w:pStyle w:val="Normal"/>
        <w:widowControl w:val="false"/>
        <w:autoSpaceDE w:val="false"/>
        <w:spacing w:before="120" w:after="0"/>
        <w:ind w:firstLine="1134"/>
        <w:jc w:val="both"/>
        <w:rPr/>
      </w:pPr>
      <w:r>
        <w:rPr>
          <w:rFonts w:cs="HebarU" w:ascii="HebarU" w:hAnsi="HebarU"/>
          <w:szCs w:val="24"/>
          <w:lang w:val="bg-BG"/>
        </w:rPr>
        <w:t>2. копие от кадастрална карта или от подробен устройствен план (в случаите, когато няма влязла в сила кадастрална карта и кадастрални регистри) за територията, на която се намира обектът, с нанесени данни за отстоянието съгласно Наредбата за правилата, начините, техническите способи и изискванията за измерване на отстояние по чл. 44 от Закона за хаза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достоверение за измереното отстояние, издадено от правоспособно лице, което може да извършва дейности по кадастър, геодезия и картограф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отариално заверено писмено съгласие на всички съсобственици, когато помещението, в което е разположена игралната зала, е съсобстве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добрен от главния архитект на съответната община (район) технически проект - част архитектура, на игралната зала и прилежащите й помещения с включени разпределения на помещенията и тяхната площ, както и документ за въвеждане в експлоатация (удостоверение за въвеждане в експлоатация, съответно разрешение за ползване) на обекта, в който е разположена игралната за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лан-схема за предназначението на помещенията и площта в игралната зала, за броя и разположението на игралното оборудване в съответствие с изискванията на ЗХ – в оригинал, изготвена и подписана от лице с проектантска правоспособност, придобита по реда на Закона за камарите на архитектите и инженерите в инвестиционното проектиране (ЗКАИИП), и подписана от иск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авилник за средствата и начина за опазване на реда и сигурността в обекта, в който ще се организират хазартните игри – изготвен и подписан от иск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оговор за охрана на игралната зала с приложено разрешение за извършване на охранителна дейност; тези документи не се представят, когато охраната на игралната зала ще се извършва от лица, които са в трудови правоотношения с дружеството - организатор на хазартните иг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окументи, удостоверяващи произхода, собствеността или друго правно основание за ползване на игралното оборудване;</w:t>
      </w:r>
    </w:p>
    <w:p>
      <w:pPr>
        <w:pStyle w:val="Normal"/>
        <w:widowControl w:val="false"/>
        <w:autoSpaceDE w:val="false"/>
        <w:spacing w:before="120" w:after="0"/>
        <w:ind w:firstLine="1134"/>
        <w:jc w:val="both"/>
        <w:rPr/>
      </w:pPr>
      <w:r>
        <w:rPr>
          <w:rFonts w:cs="HebarU" w:ascii="HebarU" w:hAnsi="HebarU"/>
          <w:szCs w:val="24"/>
          <w:lang w:val="bg-BG"/>
        </w:rPr>
        <w:t>10. списък на игралното оборудване, съдържащ данни най-малко за: наименованието, типа, модификацията, броя, производствените номера, производителя и годината на производство на игралното оборуд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технически и функционални характеристики на системите по чл. 57, ал. 5 от ЗХ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документ за собственост и документ, удостоверяващ правното основание за ползване на игралната зала, сградите и помещенията, в които се намират системите за подаване на информация за формирането и разпределянето на печалб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бразци (цветни макети - лице и гръб) на талони за участие в бинго или кено игри и техните разновидности (в 3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лан-сметка за приходите от залози и разходите за печалби.</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За издаване на лиценз за организиране и провеждане на хазартни игри със залагания върху резултати от спортни състезания и надбягвания с коне и кучета освен документите по чл. 5, ал. 1 се подават и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дължителни правила за пунктовете за залагания и за централните пунктове за залагания върху резултати от спортни състезания и надбягвания с коне и кучета относно вида на помещенията и сградите, минималната площ, разпределението на помещенията и необходимото техническо оборудване за контрол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ехнически и функционални характеристики на системите по чл. 60, ал. 5 от ЗХ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 за собственост и документ, удостоверяващ правното основание за ползване на сградите и помещенията, в които се намират системите за подаване на информация за формирането и разпределянето на печалбите, и за пунктове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отариално заверено писмено съгласие на всички съсобственици, когато помещенията, в които са разположени пунктовете за приемане на залози и изплащане на печалби, са съсобств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бразци (цветни макети - лице и гръб) на фишове, билети и други удостоверителни знаци за участие в хазартните игри със залагания върху резултати от спортни състезания и надбягвания с коне и кучета (в 3 екземпляра) - оригинал;</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За издаване на лиценз за организиране на хазартни игри със залагания върху случайни събития и със залагания, свързани с познаване на факти, освен документите по чл. 5, ал. 1 се подават и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дължителни правила за пунктовете за залагания върху случайни събития и за залагания, свързани с познаване на факти, относно вида на помещенията и сградите, минималната площ, разпределението на помещенията и необходимото техническо оборудване за контрол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ехнически и функционални характеристики на системите по чл. 62, ал. 3 от ЗХ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 за собственост и документ, удостоверяващ правното основание за ползване на сградите и помещенията, в които се намират системите за подаване на информация за формирането и разпределянето на печалбите, и за пунктове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отариално заверено писмено съгласие на всички съсобственици, когато помещенията, в които са разположени пунктовете за приемане на залози и изплащане на печалби, са съсобств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бразци (цветни макети - лице и гръб) на фишове, билети и други удостоверителни знаци за участие в хазартните игри със залагания върху случайни събития и със залагания, свързани с познаване на факти (в 3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лан-сметка за приходите от залози и разходите за печалби;</w:t>
      </w:r>
    </w:p>
    <w:p>
      <w:pPr>
        <w:pStyle w:val="Normal"/>
        <w:widowControl w:val="false"/>
        <w:autoSpaceDE w:val="false"/>
        <w:spacing w:before="120" w:after="0"/>
        <w:ind w:firstLine="1134"/>
        <w:jc w:val="both"/>
        <w:rPr/>
      </w:pPr>
      <w:r>
        <w:rPr>
          <w:rFonts w:cs="HebarU" w:ascii="HebarU" w:hAnsi="HebarU"/>
          <w:szCs w:val="24"/>
          <w:lang w:val="bg-BG"/>
        </w:rPr>
        <w:t>7. списък на игралното оборудване, съдържащ данни най-малко за: типа, модификацията, броя, производствените номера, производителя и годината на производство на игралното оборудване.</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За издаване на лиценз за организиране на хазартни игри с игрални автомати в игрална зала освен документите по чл. 5, ал. 1 се подават и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кумент за собственост и документ, удостоверяващ правното основание за ползване на сградите и помещенията, в които се намира игралната зала;</w:t>
      </w:r>
    </w:p>
    <w:p>
      <w:pPr>
        <w:pStyle w:val="Normal"/>
        <w:widowControl w:val="false"/>
        <w:autoSpaceDE w:val="false"/>
        <w:spacing w:before="120" w:after="0"/>
        <w:ind w:firstLine="1134"/>
        <w:jc w:val="both"/>
        <w:rPr/>
      </w:pPr>
      <w:r>
        <w:rPr>
          <w:rFonts w:cs="HebarU" w:ascii="HebarU" w:hAnsi="HebarU"/>
          <w:szCs w:val="24"/>
          <w:lang w:val="bg-BG"/>
        </w:rPr>
        <w:t>2. копие от кадастрална карта или от подробен устройствен план (в случаите, когато няма влязла в сила кадастрална карта и кадастрални регистри) за територията, на която се намира обектът, с нанесени данни за отстоянието, съгласно Наредбата за правилата, начините, техническите способи и изискванията за измерване на отстояние по чл. 44 от Закона за хаза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достоверение за измереното отстояние, издадено от правоспособно лице, което може да извършва дейности по кадастър, геодезия и картограф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отариално заверено писмено съгласие на всички съсобственици, когато помещението, в което е разположена игралната зала, е съсобствено;</w:t>
      </w:r>
    </w:p>
    <w:p>
      <w:pPr>
        <w:pStyle w:val="Normal"/>
        <w:widowControl w:val="false"/>
        <w:autoSpaceDE w:val="false"/>
        <w:spacing w:before="120" w:after="0"/>
        <w:ind w:firstLine="1134"/>
        <w:jc w:val="both"/>
        <w:rPr/>
      </w:pPr>
      <w:r>
        <w:rPr>
          <w:rFonts w:cs="HebarU" w:ascii="HebarU" w:hAnsi="HebarU"/>
          <w:szCs w:val="24"/>
          <w:lang w:val="bg-BG"/>
        </w:rPr>
        <w:t xml:space="preserve">5. </w:t>
      </w:r>
      <w:r>
        <w:rPr>
          <w:rFonts w:cs="HebarU" w:ascii="HebarU" w:hAnsi="HebarU"/>
          <w:bCs/>
          <w:szCs w:val="24"/>
          <w:lang w:val="bg-BG"/>
        </w:rPr>
        <w:t xml:space="preserve">задължителни правила за игралната зала относно вида на помещенията, минималната площ и разпределението на помещенията </w:t>
      </w:r>
      <w:r>
        <w:rPr>
          <w:rFonts w:cs="HebarU" w:ascii="HebarU" w:hAnsi="HebarU"/>
          <w:szCs w:val="24"/>
          <w:lang w:val="bg-BG"/>
        </w:rPr>
        <w:t>и необходимото техническо оборудване за контрол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добрен от главния архитект на съответната община (район) технически проект - част архитектура, на игралната зала и прилежащите й помещения с включени разпределения на помещенията и тяхната площ, както и документ за въвеждане в експлоатация (удостоверение за въвеждане в експлоатация, съответно разрешение за ползване) на обекта, в който е разположена игралната за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лан-схема за предназначението на помещенията и площта в игралната зала, за броя и разположението на игралното оборудване в съответствие с изискванията на ЗХ – в оригинал, изготвена и подписана от лице с проектантска правоспособност, придобита по реда на ЗКАИИП, и подписана от иск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авилник за средствата и начина за опазване на реда и сигурността в обекта, в който ще се организират хазартните игри – изготвен и подписан от иск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оговор за охрана на игралната зала с приложено разрешение за извършване на охранителна дейност; тези документи не се представят, когато охраната на игралната зала ще се извършва от лица, които са в трудови правоотношения с лицето - организатор на хазартните иг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документи, удостоверяващи произхода, собствеността или друго правно основание за ползване на игралното оборудване;</w:t>
      </w:r>
    </w:p>
    <w:p>
      <w:pPr>
        <w:pStyle w:val="Normal"/>
        <w:widowControl w:val="false"/>
        <w:autoSpaceDE w:val="false"/>
        <w:spacing w:before="120" w:after="0"/>
        <w:ind w:firstLine="1134"/>
        <w:jc w:val="both"/>
        <w:rPr/>
      </w:pPr>
      <w:r>
        <w:rPr>
          <w:rFonts w:cs="HebarU" w:ascii="HebarU" w:hAnsi="HebarU"/>
          <w:szCs w:val="24"/>
          <w:lang w:val="bg-BG"/>
        </w:rPr>
        <w:t>11. списък на игралното оборудване, съдържащ данни най-малко за: наименованието, типа, модификацията, броя, производствените номера, производителя и годината на производство на игралното оборуд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списък на джакпот системите, съдържащ данни най-малко за: наименованието, типа, модификацията, броя, производствените номера и процента на отчисление на съответната система, както и наименованието, типа, модификацията, броя, производствените номера на свързаните в съответната джакпот система игрални автомати.</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За издаване на лиценз за организиране на хазартни игри в игрално казино освен документите по чл. 5, ал. 1 се подават и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кумент за собственост и документ, удостоверяващ правното основание за ползване на сградите и помещенията, в които се намира игралното казино;</w:t>
      </w:r>
    </w:p>
    <w:p>
      <w:pPr>
        <w:pStyle w:val="Normal"/>
        <w:widowControl w:val="false"/>
        <w:autoSpaceDE w:val="false"/>
        <w:spacing w:before="120" w:after="0"/>
        <w:ind w:firstLine="1134"/>
        <w:jc w:val="both"/>
        <w:rPr/>
      </w:pPr>
      <w:r>
        <w:rPr>
          <w:rFonts w:cs="HebarU" w:ascii="HebarU" w:hAnsi="HebarU"/>
          <w:szCs w:val="24"/>
          <w:lang w:val="bg-BG"/>
        </w:rPr>
        <w:t xml:space="preserve">2. копие от кадастрална карта или от подробен устройствен план </w:t>
        <w:br/>
        <w:t>(в случаите, когато няма влязла в сила кадастрална карта и кадастрални регистри) за територията, на която се намира обектът с нанесени данни за отстоянието, съгласно Наредбата за правилата, начините, техническите способи и изискванията за измерване на отстояние по чл. 44 от Закона за хаза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достоверение за измереното отстояние, издадено от правоспособно лице, което може да извършва дейности по кадастър, геодезия и картограф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отариално заверено писмено съгласие на всички съсобственици, когато помещението, в което е разположено игралното казино, е съсобстве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добрен от главния архитект на съответната община (район) технически проект - част архитектура, на игралното казино и прилежащите му помещения с включени разпределения на помещенията и тяхната площ, както и документ за въвеждане в експлоатация (удостоверение за въвеждане в експлоатация, съответно разрешение за ползване) на обекта, в който е разположено игралното кази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лан-схема за предназначението на помещенията и площта в игралното казино, за броя и разположението на игралното оборудване в съответствие с изискванията на ЗХ -  в оригинал, изготвена и подписана от лице с проектантска правоспособност, придобита по реда на ЗКАИИП, и подписана от иск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авилник за средствата и начина за опазване на реда и сигурността в игралното казино – изготвен и подписан от иск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удостоверения за придобита квалификация за упражняване на професията и договори с лицата, пряко свързани с управлението на игралното казино и с организирането на хазартни игри в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задължителни правила за игралното казино относно вида на помещенията или сградата, минималната площ, разпределението на помещенията и необходимото техническо оборудване за контрол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бразец на регистър по чл. 74, ал. 1 от З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оговор за охрана на игралното казино с приложено разрешение за осъществяване на охранителна дейност, както и списък на лицата, които ще я извърш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документи, удостоверяващи произхода, собствеността или друго правно основание за ползване на игралното оборуд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списък на игралните маси, съдържащ най-малко данни за: брой, производствен номер, вид на хазартната игра, вид на зало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списък на игралните автомати, съдържащ данни най-малко за: наименованието, типа, модификацията, броя, производствените номера, производител, година на производство на игралното оборуд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списък на джакпот системите, съдържащ данни най-малко за: наименованието, типа, модификацията, броя, производствените номера и процента на отчисление на съответната система, както и наименованието, типа, модификацията, броя, производствените номера на свързаните в съответната джакпот система игрални автома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бразци от удостоверителни знаци за участие в хазартните игри в игралното казино, отговарящи на изискванията на общите задължителни игрални условия и правила по чл. 22, ал. 1, т. 4 от ЗХ.</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 издаване на лиценз за организиране на хазартни игри от разстояние освен документите по чл. 5, ал. 1 се изискват и следните документи:</w:t>
      </w:r>
    </w:p>
    <w:p>
      <w:pPr>
        <w:pStyle w:val="Normal"/>
        <w:widowControl w:val="false"/>
        <w:numPr>
          <w:ilvl w:val="0"/>
          <w:numId w:val="2"/>
        </w:numPr>
        <w:tabs>
          <w:tab w:val="clear" w:pos="720"/>
          <w:tab w:val="left" w:pos="-284" w:leader="none"/>
        </w:tabs>
        <w:autoSpaceDE w:val="false"/>
        <w:spacing w:before="120" w:after="0"/>
        <w:ind w:left="0" w:firstLine="1134"/>
        <w:rPr>
          <w:rFonts w:ascii="HebarU" w:hAnsi="HebarU" w:cs="HebarU"/>
          <w:bCs/>
          <w:szCs w:val="24"/>
          <w:lang w:val="bg-BG"/>
        </w:rPr>
      </w:pPr>
      <w:r>
        <w:rPr>
          <w:rFonts w:cs="HebarU" w:ascii="HebarU" w:hAnsi="HebarU"/>
          <w:bCs/>
          <w:szCs w:val="24"/>
          <w:lang w:val="bg-BG"/>
        </w:rPr>
        <w:t>нотариално заверени декларации за:</w:t>
      </w:r>
    </w:p>
    <w:p>
      <w:pPr>
        <w:pStyle w:val="Normal"/>
        <w:widowControl w:val="false"/>
        <w:autoSpaceDE w:val="false"/>
        <w:spacing w:before="120" w:after="0"/>
        <w:ind w:firstLine="1134"/>
        <w:rPr>
          <w:rFonts w:ascii="HebarU" w:hAnsi="HebarU" w:cs="HebarU"/>
          <w:bCs/>
          <w:szCs w:val="24"/>
          <w:lang w:val="bg-BG"/>
        </w:rPr>
      </w:pPr>
      <w:r>
        <w:rPr>
          <w:rFonts w:cs="HebarU" w:ascii="HebarU" w:hAnsi="HebarU"/>
          <w:bCs/>
          <w:szCs w:val="24"/>
          <w:lang w:val="bg-BG"/>
        </w:rPr>
        <w:t>а) обстоятелствата по чл. 6, ал. 1, т. 1 от ЗХ;</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съгласие за предоставяне на информация на ДКХ, Националната агенция за приходите и Министерството на вътрешните работи за постъпили, изплатени и налични суми по банковата сметка по чл. 6, ал. 1, т. 3 от ЗХ;</w:t>
      </w:r>
    </w:p>
    <w:p>
      <w:pPr>
        <w:pStyle w:val="Normal"/>
        <w:widowControl w:val="false"/>
        <w:autoSpaceDE w:val="false"/>
        <w:spacing w:before="120" w:after="0"/>
        <w:ind w:firstLine="1134"/>
        <w:jc w:val="both"/>
        <w:rPr/>
      </w:pPr>
      <w:r>
        <w:rPr>
          <w:rFonts w:cs="HebarU" w:ascii="HebarU" w:hAnsi="HebarU"/>
          <w:szCs w:val="24"/>
          <w:lang w:val="bg-BG"/>
        </w:rPr>
        <w:t>2. документ за собственост и/или документ, удостоверяващ правното основание за ползване на сградата и помещенията, в които се намира контролният локален сървър на организатора за организиране на хазартни игри от разстоя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и, удостоверяващи произхода, собствеността или друго правно основание за ползване на контролния локален сървър и игралния софтуер на комуникационното оборуд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w:t>
      </w:r>
      <w:r>
        <w:rPr>
          <w:rStyle w:val="Hps"/>
          <w:rFonts w:cs="HebarU" w:ascii="HebarU" w:hAnsi="HebarU"/>
          <w:szCs w:val="24"/>
          <w:lang w:val="bg-BG"/>
        </w:rPr>
        <w:t>окументацията</w:t>
      </w:r>
      <w:r>
        <w:rPr>
          <w:rFonts w:cs="HebarU" w:ascii="HebarU" w:hAnsi="HebarU"/>
          <w:szCs w:val="24"/>
          <w:lang w:val="bg-BG"/>
        </w:rPr>
        <w:t xml:space="preserve"> </w:t>
      </w:r>
      <w:r>
        <w:rPr>
          <w:rStyle w:val="Hps"/>
          <w:rFonts w:cs="HebarU" w:ascii="HebarU" w:hAnsi="HebarU"/>
          <w:szCs w:val="24"/>
          <w:lang w:val="bg-BG"/>
        </w:rPr>
        <w:t>на системите по чл. 6, ал. 1, т. 4 от ЗХ с описание на техните функции, процедури</w:t>
      </w:r>
      <w:r>
        <w:rPr>
          <w:rFonts w:cs="HebarU" w:ascii="HebarU" w:hAnsi="HebarU"/>
          <w:szCs w:val="24"/>
          <w:lang w:val="bg-BG"/>
        </w:rPr>
        <w:t xml:space="preserve"> за поддръжка, </w:t>
      </w:r>
      <w:r>
        <w:rPr>
          <w:rStyle w:val="Hps"/>
          <w:rFonts w:cs="HebarU" w:ascii="HebarU" w:hAnsi="HebarU"/>
          <w:szCs w:val="24"/>
          <w:lang w:val="bg-BG"/>
        </w:rPr>
        <w:t>описание на съобщенията за грешки, както и описание на</w:t>
      </w:r>
      <w:r>
        <w:rPr>
          <w:rFonts w:cs="HebarU" w:ascii="HebarU" w:hAnsi="HebarU"/>
          <w:szCs w:val="24"/>
          <w:lang w:val="bg-BG"/>
        </w:rPr>
        <w:t xml:space="preserve"> </w:t>
      </w:r>
      <w:r>
        <w:rPr>
          <w:rStyle w:val="Hps"/>
          <w:rFonts w:cs="HebarU" w:ascii="HebarU" w:hAnsi="HebarU"/>
          <w:szCs w:val="24"/>
          <w:lang w:val="bg-BG"/>
        </w:rPr>
        <w:t>процеса</w:t>
      </w:r>
      <w:r>
        <w:rPr>
          <w:rFonts w:cs="HebarU" w:ascii="HebarU" w:hAnsi="HebarU"/>
          <w:szCs w:val="24"/>
          <w:lang w:val="bg-BG"/>
        </w:rPr>
        <w:t xml:space="preserve"> </w:t>
      </w:r>
      <w:r>
        <w:rPr>
          <w:rStyle w:val="Hps"/>
          <w:rFonts w:cs="HebarU" w:ascii="HebarU" w:hAnsi="HebarU"/>
          <w:szCs w:val="24"/>
          <w:lang w:val="bg-BG"/>
        </w:rPr>
        <w:t>на</w:t>
      </w:r>
      <w:r>
        <w:rPr>
          <w:rFonts w:cs="HebarU" w:ascii="HebarU" w:hAnsi="HebarU"/>
          <w:szCs w:val="24"/>
          <w:lang w:val="bg-BG"/>
        </w:rPr>
        <w:t xml:space="preserve"> </w:t>
      </w:r>
      <w:r>
        <w:rPr>
          <w:rStyle w:val="Hps"/>
          <w:rFonts w:cs="HebarU" w:ascii="HebarU" w:hAnsi="HebarU"/>
          <w:szCs w:val="24"/>
          <w:lang w:val="bg-BG"/>
        </w:rPr>
        <w:t>идентификация и регистрация</w:t>
      </w:r>
      <w:r>
        <w:rPr>
          <w:rFonts w:cs="HebarU" w:ascii="HebarU" w:hAnsi="HebarU"/>
          <w:szCs w:val="24"/>
          <w:lang w:val="bg-BG"/>
        </w:rPr>
        <w:t xml:space="preserve"> </w:t>
      </w:r>
      <w:r>
        <w:rPr>
          <w:rStyle w:val="Hps"/>
          <w:rFonts w:cs="HebarU" w:ascii="HebarU" w:hAnsi="HebarU"/>
          <w:szCs w:val="24"/>
          <w:lang w:val="bg-BG"/>
        </w:rPr>
        <w:t>на участницит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5. технически и функционални характеристики на системата за достъп по чл. 80, ал. 4 от ЗХ (в 2 екземпляра) – оригинал;</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договор с банка, удостоверяващ, че е открита сметка за депозиране на залози и изплащане на печалби съгласно изискванията на  чл. 6, ал. 1, т. 3 от ЗХ;</w:t>
      </w:r>
    </w:p>
    <w:p>
      <w:pPr>
        <w:pStyle w:val="Normal"/>
        <w:widowControl w:val="false"/>
        <w:tabs>
          <w:tab w:val="clear" w:pos="720"/>
          <w:tab w:val="left" w:pos="8130"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7. образци на удостоверителни знаци – за игрите по чл. 7-11 и 13;</w:t>
      </w:r>
    </w:p>
    <w:p>
      <w:pPr>
        <w:pStyle w:val="Normal"/>
        <w:widowControl w:val="false"/>
        <w:tabs>
          <w:tab w:val="clear" w:pos="720"/>
          <w:tab w:val="left" w:pos="8130" w:leader="none"/>
        </w:tabs>
        <w:autoSpaceDE w:val="false"/>
        <w:spacing w:before="120" w:after="0"/>
        <w:ind w:firstLine="1134"/>
        <w:jc w:val="both"/>
        <w:rPr/>
      </w:pPr>
      <w:r>
        <w:rPr>
          <w:rFonts w:cs="HebarU" w:ascii="HebarU" w:hAnsi="HebarU"/>
          <w:bCs/>
          <w:szCs w:val="24"/>
          <w:lang w:val="bg-BG"/>
        </w:rPr>
        <w:t>8. план-сметка за приходите от залози и разходите за печалби - за игрите по чл. 7-9 и 11.</w:t>
      </w:r>
    </w:p>
    <w:p>
      <w:pPr>
        <w:pStyle w:val="Normal"/>
        <w:widowControl w:val="false"/>
        <w:tabs>
          <w:tab w:val="clear" w:pos="720"/>
          <w:tab w:val="left" w:pos="8130"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и хазартните игри от разстояние билетите, фишовете, талоните и другите удостоверителни знаци за участие в игрите не са ценни книжа. За тях не се прилагат изискванията на Наредбата за условията и реда за отпечатване и контрол върху ценни книжа относно отпечатване, предоставяне и унищожаване.</w:t>
      </w:r>
    </w:p>
    <w:p>
      <w:pPr>
        <w:pStyle w:val="Normal"/>
        <w:widowControl w:val="false"/>
        <w:autoSpaceDE w:val="false"/>
        <w:spacing w:before="120" w:after="0"/>
        <w:ind w:firstLine="1134"/>
        <w:jc w:val="both"/>
        <w:rPr/>
      </w:pPr>
      <w:r>
        <w:rPr>
          <w:rFonts w:cs="HebarU" w:ascii="HebarU" w:hAnsi="HebarU"/>
          <w:b/>
          <w:bCs/>
          <w:szCs w:val="24"/>
          <w:lang w:val="bg-BG"/>
        </w:rPr>
        <w:t xml:space="preserve">Чл. 15. </w:t>
      </w:r>
      <w:r>
        <w:rPr>
          <w:rFonts w:cs="HebarU" w:ascii="HebarU" w:hAnsi="HebarU"/>
          <w:bCs/>
          <w:szCs w:val="24"/>
          <w:lang w:val="bg-BG"/>
        </w:rPr>
        <w:t>За издаване на лиценз за организиране на хазартни игри от разстояние чрез интернет освен документите по чл. 14, ал. 1 се изискват и следните документ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подробна документация на сайта, чрез който ще се извършва участието в хазартни игри от разстояние, съдържаща пълно описание на неговите технически и функционални характеристики – представя се на хартиен носител;</w:t>
      </w:r>
    </w:p>
    <w:p>
      <w:pPr>
        <w:pStyle w:val="Normal"/>
        <w:widowControl w:val="false"/>
        <w:autoSpaceDE w:val="false"/>
        <w:spacing w:before="120" w:after="0"/>
        <w:ind w:firstLine="1134"/>
        <w:jc w:val="both"/>
        <w:rPr/>
      </w:pPr>
      <w:r>
        <w:rPr>
          <w:rFonts w:cs="HebarU" w:ascii="HebarU" w:hAnsi="HebarU"/>
          <w:bCs/>
          <w:szCs w:val="24"/>
          <w:lang w:val="bg-BG"/>
        </w:rPr>
        <w:t>2. списък на виртуалното игрално оборудване, включващ най-малко следните данни: наименование, версия на игралния софтуер, идентификационен номер – представя се при хазартните игри тото и лото, бинго и кено, игри със залагания върху случайни събития и със залагания, свързани с познаване на факти, и игри със залагания върху резултати от спортни състезания и надбягвания с коне и куче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списък на виртуално игрално оборудване, включващ най-малко следните данни: наименование, версия на игралния софтуер, идентификационен номер и максимален брой едновременни игрални сесии, съответстващ на съответния брой игрални места – представя се при хазартни игри с игрални автомати и хазартни игри в игрално казин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правила за съхранение на информацията за едновременните игрални сесии, направените залози и формирането на печалбите.</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За издаване на лиценз за организиране на хазартни игри от разстояние чрез електронни съобщителни средства освен документите по чл. 14, ал. 1 се изискват и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дварителен договор с телефонен и/или телекомуникационен оператор за доставка на електронната съобщителна услуга;</w:t>
      </w:r>
    </w:p>
    <w:p>
      <w:pPr>
        <w:pStyle w:val="BodyTextIndent2"/>
        <w:tabs>
          <w:tab w:val="clear" w:pos="720"/>
          <w:tab w:val="left" w:pos="-426" w:leader="none"/>
          <w:tab w:val="left" w:pos="1418" w:leader="none"/>
          <w:tab w:val="left" w:pos="1701" w:leader="none"/>
          <w:tab w:val="left" w:pos="1985" w:leader="none"/>
        </w:tabs>
        <w:spacing w:before="120" w:after="0"/>
        <w:ind w:left="0" w:right="-7" w:firstLine="1134"/>
        <w:rPr>
          <w:rFonts w:ascii="HebarU" w:hAnsi="HebarU" w:cs="HebarU"/>
          <w:sz w:val="24"/>
          <w:szCs w:val="24"/>
        </w:rPr>
      </w:pPr>
      <w:r>
        <w:rPr>
          <w:rFonts w:cs="HebarU" w:ascii="HebarU" w:hAnsi="HebarU"/>
          <w:sz w:val="24"/>
          <w:szCs w:val="24"/>
        </w:rPr>
        <w:t>2. предварителен договор за предоставяне на телевизионни услуги, сключен между телевизия, организатор и изпълнителен продуц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достоверение за вписване в публичния регистър на администраторите на лични данни, издадено от Комисията за защита на личните данни.</w:t>
      </w:r>
    </w:p>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ДОКУМЕНТИ ЗА ИЗДАВАНЕ НА ПЪРВОНАЧАЛЕН ЛИЦЕНЗ ЗА ПРОИЗВОДСТВО, РАЗПРОСТРАНЕНИЕ И СЕРВИЗ И ЗА ВНОС, РАЗПРОСТРАНЕНИЕ И СЕРВИЗ НА ИГРАЛНО ОБОРУДВАНЕ</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7. (1)</w:t>
      </w:r>
      <w:r>
        <w:rPr>
          <w:rFonts w:cs="HebarU" w:ascii="HebarU" w:hAnsi="HebarU"/>
          <w:szCs w:val="24"/>
          <w:lang w:val="bg-BG"/>
        </w:rPr>
        <w:t xml:space="preserve"> За издаване на лиценз за производство, разпространение и сервиз или за внос, разпространение и сервиз на игрално оборудване се подава искане, към което се прилагат следните документи:</w:t>
      </w:r>
    </w:p>
    <w:p>
      <w:pPr>
        <w:pStyle w:val="Normal"/>
        <w:widowControl w:val="false"/>
        <w:autoSpaceDE w:val="false"/>
        <w:spacing w:before="120" w:after="0"/>
        <w:ind w:firstLine="1134"/>
        <w:jc w:val="both"/>
        <w:rPr/>
      </w:pPr>
      <w:r>
        <w:rPr>
          <w:rFonts w:cs="HebarU" w:ascii="HebarU" w:hAnsi="HebarU"/>
          <w:szCs w:val="24"/>
          <w:lang w:val="bg-BG"/>
        </w:rPr>
        <w:t>1. документи за искателя – в случаите, когато той няма получен ЕИК или в искането не е посочен ЕИК, се представят:</w:t>
      </w:r>
    </w:p>
    <w:p>
      <w:pPr>
        <w:pStyle w:val="Normal"/>
        <w:widowControl w:val="false"/>
        <w:autoSpaceDE w:val="false"/>
        <w:spacing w:before="120" w:after="0"/>
        <w:ind w:firstLine="1134"/>
        <w:jc w:val="both"/>
        <w:rPr/>
      </w:pPr>
      <w:r>
        <w:rPr>
          <w:rFonts w:cs="HebarU" w:ascii="HebarU" w:hAnsi="HebarU"/>
          <w:szCs w:val="24"/>
          <w:lang w:val="bg-BG"/>
        </w:rPr>
        <w:t>а) документ за актуална търговска или съдебна регистрация и актуален учредителен акт, съответно устав, заверен от законния представител на искателя,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звлечение от съдебен регистър или еквивалентен документ на съдебен или административен орган от държавата, в която е установено търговското дружество, както и актуален учредителен а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кументи за идентификация на собствениците, съдружниците или акционерите на иск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звлечение от книгата на акционерите на искателя, заверена от законния му представител;</w:t>
      </w:r>
    </w:p>
    <w:p>
      <w:pPr>
        <w:pStyle w:val="Normal"/>
        <w:widowControl w:val="false"/>
        <w:autoSpaceDE w:val="false"/>
        <w:spacing w:before="120" w:after="0"/>
        <w:ind w:firstLine="1134"/>
        <w:jc w:val="both"/>
        <w:rPr/>
      </w:pPr>
      <w:r>
        <w:rPr>
          <w:rFonts w:cs="HebarU" w:ascii="HebarU" w:hAnsi="HebarU"/>
          <w:szCs w:val="24"/>
          <w:lang w:val="bg-BG"/>
        </w:rPr>
        <w:t>б) извлечение от съдебен регистър, еквивалентен документ на съдебен или административен орган по т. 1, буква „б” или друг документ на искателя, който удостоверява данни за лицата по т. 2 – в случаите, когато искателят няма получен ЕИК или в искането не е посочен ЕИК;</w:t>
      </w:r>
    </w:p>
    <w:p>
      <w:pPr>
        <w:pStyle w:val="Normal"/>
        <w:widowControl w:val="false"/>
        <w:autoSpaceDE w:val="false"/>
        <w:spacing w:before="120" w:after="0"/>
        <w:ind w:firstLine="1134"/>
        <w:jc w:val="both"/>
        <w:rPr/>
      </w:pPr>
      <w:r>
        <w:rPr>
          <w:rFonts w:cs="HebarU" w:ascii="HebarU" w:hAnsi="HebarU"/>
          <w:szCs w:val="24"/>
          <w:lang w:val="bg-BG"/>
        </w:rPr>
        <w:t>в) в случай че лицето по т. 2 притежава квалифицирано участие в капитала на искателя и е юридическо лице, което не е регистрирано в Република България, се представя документ по т. 1, буква „б”, от който да са видни законните представители на лиц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видетелства за съдимост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обствениците, съдружниците и акционерите с квалифицирано участие на искателя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управителите, прокуристите и членовете на контролните и управителните органи на дружеството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отариално заверени декларации по образец:</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 обстоятелствата по чл. 8, ал. 1 и 4 от ЗХ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 чл. 8, ал. 2 от ЗХ за произхода на средствата за организиране на дейността и за извършване на инвестициите по чл. 5, ал. 2, съответно по чл. 26, ал. 4, т. 6 или ал. 5 от ЗХ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о чл. 8, ал. 2 от ЗХ за наличието или липсата на собственици или съдружници/акционери, които са неперсонифицирани дружества или дружества, регистрирани в офшорна зона - оригинал;</w:t>
      </w:r>
    </w:p>
    <w:p>
      <w:pPr>
        <w:pStyle w:val="Normal"/>
        <w:widowControl w:val="false"/>
        <w:autoSpaceDE w:val="false"/>
        <w:spacing w:before="120" w:after="0"/>
        <w:ind w:firstLine="1134"/>
        <w:jc w:val="both"/>
        <w:rPr/>
      </w:pPr>
      <w:r>
        <w:rPr>
          <w:rFonts w:cs="HebarU" w:ascii="HebarU" w:hAnsi="HebarU"/>
          <w:szCs w:val="24"/>
          <w:lang w:val="bg-BG"/>
        </w:rPr>
        <w:t>г) имотно и финансово състояние по чл. 8, ал. 5 от ЗХ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обстоятелствата по чл. 7, ал. 1 от ЗХ - оригинал;</w:t>
      </w:r>
    </w:p>
    <w:p>
      <w:pPr>
        <w:pStyle w:val="Normal"/>
        <w:widowControl w:val="false"/>
        <w:autoSpaceDE w:val="false"/>
        <w:spacing w:before="120" w:after="0"/>
        <w:ind w:firstLine="1134"/>
        <w:jc w:val="both"/>
        <w:rPr/>
      </w:pPr>
      <w:r>
        <w:rPr>
          <w:rFonts w:cs="HebarU" w:ascii="HebarU" w:hAnsi="HebarU"/>
          <w:szCs w:val="24"/>
          <w:lang w:val="bg-BG"/>
        </w:rPr>
        <w:t>5. документи, доказващи притежаване на средствата за извършване на инвестиции и за организирането на дейностите, в размерите, определени в чл. 5, ал. 1, съответно в чл. 26, ал. 4, т. 6 и ал. 5 от ЗХ; такива документи могат да бъдат: извлечения от банкови сметки, баланс, оборотна ведомост, касова книга и др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окументи, доказващи произхода на средствата за инвестиции и за организиране на хазартните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дитиран годишен финансов отчет за предходната година;</w:t>
      </w:r>
    </w:p>
    <w:p>
      <w:pPr>
        <w:pStyle w:val="Normal"/>
        <w:widowControl w:val="false"/>
        <w:autoSpaceDE w:val="false"/>
        <w:spacing w:before="120" w:after="0"/>
        <w:ind w:firstLine="1134"/>
        <w:jc w:val="both"/>
        <w:rPr/>
      </w:pPr>
      <w:r>
        <w:rPr>
          <w:rFonts w:cs="HebarU" w:ascii="HebarU" w:hAnsi="HebarU"/>
          <w:szCs w:val="24"/>
          <w:lang w:val="bg-BG"/>
        </w:rPr>
        <w:t>б) междинен финансов отчет, обхващащ периода, посочен в декларациите по т. 4, букви „б” и „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годишна данъчна декларация на искателя за предход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г) удостоверение по чл. 87, ал. 6 от ДОПК;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други документи, доказващи произхода на средствата, в зависимост от декларирания източник на финансиране;</w:t>
      </w:r>
    </w:p>
    <w:p>
      <w:pPr>
        <w:pStyle w:val="Normal"/>
        <w:widowControl w:val="false"/>
        <w:autoSpaceDE w:val="false"/>
        <w:spacing w:before="120" w:after="0"/>
        <w:ind w:firstLine="1134"/>
        <w:jc w:val="both"/>
        <w:rPr/>
      </w:pPr>
      <w:r>
        <w:rPr>
          <w:rFonts w:cs="HebarU" w:ascii="HebarU" w:hAnsi="HebarU"/>
          <w:szCs w:val="24"/>
          <w:lang w:val="bg-BG"/>
        </w:rPr>
        <w:t>е) съответните документи по букви „а” - „д” за трети лица, когато финансовите средства са предоставени от тях;</w:t>
      </w:r>
    </w:p>
    <w:p>
      <w:pPr>
        <w:pStyle w:val="Normal"/>
        <w:widowControl w:val="false"/>
        <w:autoSpaceDE w:val="false"/>
        <w:spacing w:before="120" w:after="0"/>
        <w:ind w:firstLine="1134"/>
        <w:jc w:val="both"/>
        <w:rPr/>
      </w:pPr>
      <w:r>
        <w:rPr>
          <w:rFonts w:cs="HebarU" w:ascii="HebarU" w:hAnsi="HebarU"/>
          <w:szCs w:val="24"/>
          <w:lang w:val="bg-BG"/>
        </w:rPr>
        <w:t xml:space="preserve">7. свидетелство за регистрация на марка на производител или вносител от Патентното ведомство на Република България или от </w:t>
      </w:r>
      <w:hyperlink r:id="rId11" w:tgtFrame="_blank">
        <w:r>
          <w:rPr>
            <w:rStyle w:val="InternetLink"/>
            <w:rFonts w:cs="HebarU" w:ascii="HebarU" w:hAnsi="HebarU"/>
            <w:bCs/>
            <w:color w:val="000000"/>
            <w:szCs w:val="24"/>
            <w:u w:val="none"/>
            <w:lang w:val="bg-BG"/>
          </w:rPr>
          <w:t>Ведомството за хармонизация на вътрешния пазар (OHIM)</w:t>
        </w:r>
      </w:hyperlink>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графичен образец на фирмена пломба на производителя или на сервиза на вносителя;</w:t>
      </w:r>
    </w:p>
    <w:p>
      <w:pPr>
        <w:pStyle w:val="Normal"/>
        <w:widowControl w:val="false"/>
        <w:autoSpaceDE w:val="false"/>
        <w:spacing w:before="120" w:after="0"/>
        <w:ind w:firstLine="1134"/>
        <w:jc w:val="both"/>
        <w:rPr/>
      </w:pPr>
      <w:r>
        <w:rPr>
          <w:rFonts w:cs="HebarU" w:ascii="HebarU" w:hAnsi="HebarU"/>
          <w:szCs w:val="24"/>
          <w:lang w:val="bg-BG"/>
        </w:rPr>
        <w:t xml:space="preserve">9. графични образци на маркировка, съдържаща данните по чл. 66 от </w:t>
        <w:br/>
        <w:t xml:space="preserve">ЗХ - </w:t>
      </w:r>
      <w:r>
        <w:rPr>
          <w:rFonts w:cs="HebarU" w:ascii="HebarU" w:hAnsi="HebarU"/>
          <w:bCs/>
          <w:szCs w:val="24"/>
          <w:lang w:val="bg-BG"/>
        </w:rPr>
        <w:t>при искане за издаване на лиценз за производство, разпространение и сервиз</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списък на сервизните техници на сервизите на производителя или вносителя, съдържащ най-малко следните данни: трите имена и ЕГН на сервизните техници, специалност и координати за конта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окумент за платена държавна такса за разглеждане на документ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искателят е търговско дружество по чл. 4, ал. 1, т. 1 от ЗХ, в което собственик, съдружник или акционер е чуждестранно лице извън случаите по чл. 7, ал. 2 от ЗХ, към искането по ал. 1 се представят и документи, доказващи изпълнението на чл. 7, ал. 1, т. 1 или 2 от ЗХ.</w:t>
      </w:r>
    </w:p>
    <w:p>
      <w:pPr>
        <w:pStyle w:val="Normal"/>
        <w:widowControl w:val="false"/>
        <w:autoSpaceDE w:val="false"/>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За издаване на решение за потвърждаване извършването на инвестициите при първоначален лиценз за производство, разпространение и сервиз на игрално оборудване се подава искане, към което се прилагат следните документи:</w:t>
      </w:r>
    </w:p>
    <w:p>
      <w:pPr>
        <w:pStyle w:val="Normal"/>
        <w:widowControl w:val="false"/>
        <w:autoSpaceDE w:val="false"/>
        <w:spacing w:before="120" w:after="0"/>
        <w:ind w:firstLine="1134"/>
        <w:jc w:val="both"/>
        <w:rPr/>
      </w:pPr>
      <w:r>
        <w:rPr>
          <w:rFonts w:cs="HebarU" w:ascii="HebarU" w:hAnsi="HebarU"/>
          <w:szCs w:val="24"/>
          <w:lang w:val="bg-BG"/>
        </w:rPr>
        <w:t>1. документи, доказващи придобиването и/или придобиването чрез финансов лизинг на материални и/или нематериални активи, съгласно § 1, т. 19 от Допълнителната разпоредба на ЗХ, свързани с организирането на дейността; такива документи могат да бъдат: нотариални актове за придобиване право на собственост, договори, фактури за извършени плащания, финансови отчети, счетоводни сметк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кумент за платена държавна такса за разглеждане на документите.</w:t>
      </w:r>
      <w:r>
        <w:br w:type="page"/>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ПРОМЕНИ В ОБСТОЯТЕЛСТВАТА ПО ИЗДАДЕН ЛИЦЕНЗ</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ешение за одобряване на вписана промяна в търговската регистрация на организатора на хазартни игри или дейности по ЗХ и за издаване на ново удостоверение по чл. 34 от ЗХ с вписана промяна се подава искане, към което се прилагат следните докумен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кументи за искателя – в случаите, когато искателят няма получен ЕИК или в искането не е посочен ЕИК, се представят документите по чл. 5, ал. 1, т. 1.</w:t>
      </w:r>
    </w:p>
    <w:p>
      <w:pPr>
        <w:pStyle w:val="Normal"/>
        <w:widowControl w:val="false"/>
        <w:autoSpaceDE w:val="false"/>
        <w:spacing w:before="120" w:after="0"/>
        <w:ind w:firstLine="1134"/>
        <w:jc w:val="both"/>
        <w:rPr/>
      </w:pPr>
      <w:r>
        <w:rPr>
          <w:rFonts w:cs="HebarU" w:ascii="HebarU" w:hAnsi="HebarU"/>
          <w:szCs w:val="24"/>
          <w:lang w:val="bg-BG"/>
        </w:rPr>
        <w:t>2. документи за новоизбраното лице, което представлява организатора – представят се документите по чл. 5, ал. 1, т. 3, буква „б” и т. 4, буква „а” и удостоверение по чл. 87, ал. 6 от ДОП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 за платена държавна такса за разглеждане на документ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даване на решение по чл. 37, ал. 4 от ЗХ се подава искане, към което се прилагат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и промяна в състава на управителен или контролен орган на организатор се представят документите по ал. 1; </w:t>
      </w:r>
    </w:p>
    <w:p>
      <w:pPr>
        <w:pStyle w:val="Normal"/>
        <w:widowControl w:val="false"/>
        <w:autoSpaceDE w:val="false"/>
        <w:spacing w:before="120" w:after="0"/>
        <w:ind w:firstLine="1134"/>
        <w:jc w:val="both"/>
        <w:rPr/>
      </w:pPr>
      <w:r>
        <w:rPr>
          <w:rFonts w:cs="HebarU" w:ascii="HebarU" w:hAnsi="HebarU"/>
          <w:szCs w:val="24"/>
          <w:lang w:val="bg-BG"/>
        </w:rPr>
        <w:t>2. при промяна на собственик, съдружник или акционер с квалифицирано участие на организатор се представят документите по чл. 5, ал. 1, т. 1, 2, т. 3, буква „а”, т. 4, букви „а” и „д”, удостоверение по чл. 87, ал. 6 от ДОПК, договор за придобиване на акции, документи, доказващи произхода на средствата за закупуване на дяловете (акциите), както и баланс на организатора към последния календарен месец преди датата на подаване на иск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 за платена държавна такса за разглеждане на документите.</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ешение за даване на разрешение за извършване на промени в обстоятелствата по издаден лиценз, различни от промените по чл. 19, както и за утвърждаване на промени в правилата на организатора по чл. 22, ал. 1, т. 11 от ЗХ се подава искане, към което се прилагат документите по ал. 2, 3 или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ъм искане за даване на разрешение за извършване на промени в игралното, виртуалното игрално оборудване и/или комуникационно оборудване (намаляване или увеличаване на броя, подмяна, промяна в типа, съответно версията, или модификацията) се прилагат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1. списък на игралното, в</w:t>
      </w:r>
      <w:r>
        <w:rPr>
          <w:rFonts w:cs="HebarU" w:ascii="HebarU" w:hAnsi="HebarU"/>
          <w:color w:val="000000"/>
          <w:szCs w:val="24"/>
          <w:lang w:val="bg-BG"/>
        </w:rPr>
        <w:t>иртуалното игрално оборудване</w:t>
      </w:r>
      <w:r>
        <w:rPr>
          <w:rFonts w:cs="HebarU" w:ascii="HebarU" w:hAnsi="HebarU"/>
          <w:szCs w:val="24"/>
          <w:lang w:val="bg-BG"/>
        </w:rPr>
        <w:t xml:space="preserve"> и/или комуникационно оборудване, което ще бъде подменено, модифицирано или с което ще бъде намален или увеличен броят на оборудването, съдържащ най-малко следните данни: наименованието, типа, модификацията, броя, производствените номера, производителя и годината на производство на игралното оборудване, съответно наименование, версия на софтуера, модификация, идентификационен номер, производител на софтуера, максимален брой игрални сесии, съответстващ на броя игрални места за виртуалното игрално оборудване и/или комуникационно оборудване;</w:t>
      </w:r>
    </w:p>
    <w:p>
      <w:pPr>
        <w:pStyle w:val="Normal"/>
        <w:widowControl w:val="false"/>
        <w:autoSpaceDE w:val="false"/>
        <w:spacing w:before="120" w:after="0"/>
        <w:ind w:firstLine="1134"/>
        <w:jc w:val="both"/>
        <w:rPr/>
      </w:pPr>
      <w:r>
        <w:rPr>
          <w:rFonts w:cs="HebarU" w:ascii="HebarU" w:hAnsi="HebarU"/>
          <w:szCs w:val="24"/>
          <w:lang w:val="bg-BG"/>
        </w:rPr>
        <w:t>2. списък на игралното оборудване, на виртуалното игрално и/или комуникационно</w:t>
      </w:r>
      <w:r>
        <w:rPr>
          <w:rFonts w:cs="HebarU" w:ascii="HebarU" w:hAnsi="HebarU"/>
          <w:color w:val="000000"/>
          <w:szCs w:val="24"/>
          <w:lang w:val="bg-BG"/>
        </w:rPr>
        <w:t xml:space="preserve"> оборудване,</w:t>
      </w:r>
      <w:r>
        <w:rPr>
          <w:rFonts w:cs="HebarU" w:ascii="HebarU" w:hAnsi="HebarU"/>
          <w:szCs w:val="24"/>
          <w:lang w:val="bg-BG"/>
        </w:rPr>
        <w:t xml:space="preserve"> което ще бъде в експлоатация след промените, съдържащ най-малко следните данни: наименованието, типа, модификацията, броя, производствените номера, производителя и годината на производство на игралното оборудване, съответно наименование, версия на софтуера, модификация, идентификационен номер, производител на софтуера, максимален брой игрални сесии, съответстващ на броя игрални места за виртуалното игрално оборудване и/или комуникационно оборуд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и, удостоверяващи произхода, собствеността или друго правно основание за ползване на новото игрално или комуникационно оборудване;</w:t>
      </w:r>
    </w:p>
    <w:p>
      <w:pPr>
        <w:pStyle w:val="Normal"/>
        <w:widowControl w:val="false"/>
        <w:autoSpaceDE w:val="false"/>
        <w:spacing w:before="120" w:after="0"/>
        <w:ind w:firstLine="1134"/>
        <w:jc w:val="both"/>
        <w:rPr/>
      </w:pPr>
      <w:r>
        <w:rPr>
          <w:rFonts w:cs="HebarU" w:ascii="HebarU" w:hAnsi="HebarU"/>
          <w:szCs w:val="24"/>
          <w:lang w:val="bg-BG"/>
        </w:rPr>
        <w:t>4. план-схема за предназначението и площта на помещенията в игралната зала, за броя и разположението на игралното оборудване в съответствие с изискванията на ЗХ – представя се в оригинал, изготвена и подписана от лице с проектантска правоспособност, придобита по реда на ЗКАИИП, и подписана от искателя - в случаите, когато се увеличава броят на игралното оборудване и/или броят на игралните ме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кумент за платена държавна такса за разглеждане на документит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искане за даване на разрешение за вписване на промяна в броя и/или адреса на пунктовете за приемане на залози и изплащане на печалби и на централния пункт, в който е разположена централната компютърна система или контролният локален сървър, се прилагат следните документи:</w:t>
      </w:r>
    </w:p>
    <w:p>
      <w:pPr>
        <w:pStyle w:val="Normal"/>
        <w:widowControl w:val="false"/>
        <w:autoSpaceDE w:val="false"/>
        <w:spacing w:before="120" w:after="0"/>
        <w:ind w:firstLine="1134"/>
        <w:jc w:val="both"/>
        <w:rPr/>
      </w:pPr>
      <w:r>
        <w:rPr>
          <w:rFonts w:cs="HebarU" w:ascii="HebarU" w:hAnsi="HebarU"/>
          <w:szCs w:val="24"/>
          <w:lang w:val="bg-BG"/>
        </w:rPr>
        <w:t>1. документите по чл. 5, ал. 1, т. 4, букви „г” и „е” и т. 5 – за съответния нов пун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документ за собственост и документ, удостоверяващ правното основание за ползване на сградите и помещенията, в които се намират новите пунктове за приемане на залози и изплащане на печалби или е разположена централна компютърна система или контролният локален сървър;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отариално заверено писмено съгласие на всички съсобственици, когато помещенията, в които са разположени новите пунктовете за приемане на залози и изплащане на печалби, са съсобств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кумент за платена държавна такса за разглеждане на документит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искане за утвърждаване на промени в правилата на организатор на хазартни игри по реда на чл. 22, ал. 1, т. 11 от ЗХ се прилагат следните докумен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описание на промените: посочват се разпоредбите от утвърдените на организатора правила, в които се извършва изменение, допълнение и/или заличаване на текст, както и новосъздадените разпоредб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ълен текст на правилата, в който са нанесени планираните промени от организатора – подписани от искателя (в 2 екземпляра) -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документ за платена държавна такса за разглеждане на документите. </w:t>
      </w:r>
    </w:p>
    <w:p>
      <w:pPr>
        <w:pStyle w:val="Normal"/>
        <w:widowControl w:val="false"/>
        <w:autoSpaceDE w:val="false"/>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образуване чрез промяна на правната форма новоучреденото дружество подава искане за издаване на решение по чл. 39, ал. 5 от ЗХ и удостоверение, в което да се отрази новият титуляр на лиценза. Към искането се прилагат документ за платена такса за разглеждане на документи, документите по чл. 5, ал. 1, т. 3, буква „б” и т. 4, буква „а” и удостоверение по </w:t>
        <w:br/>
        <w:t xml:space="preserve">чл. 87, ал. 6 от ДОПК за всяко от лицата, които представляват организатора или са членове на негов управителен или контролен орган. Такива документи не се представят, ако са били представени за съответното лице при издаване на лиценза на преобразувалия се организатор.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образуване чрез вливане или сливане приемащото, съответно новоучреденото, дружество подава искане за издаване на решение по </w:t>
        <w:br/>
        <w:t>чл. 39, ал. 5 от ЗХ и удостоверение, в което да се отрази новият титуляр на лиценза. Към искането се прилагат и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декларация за обстоятелствата по чл. 9, ал. 8 от ЗХ;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кументите по чл. 5, ал. 1, т. 2 за приемащото и/или новоучреденото дружество;</w:t>
      </w:r>
    </w:p>
    <w:p>
      <w:pPr>
        <w:pStyle w:val="Normal"/>
        <w:widowControl w:val="false"/>
        <w:autoSpaceDE w:val="false"/>
        <w:spacing w:before="120" w:after="0"/>
        <w:ind w:firstLine="1134"/>
        <w:jc w:val="both"/>
        <w:rPr/>
      </w:pPr>
      <w:r>
        <w:rPr>
          <w:rFonts w:cs="HebarU" w:ascii="HebarU" w:hAnsi="HebarU"/>
          <w:szCs w:val="24"/>
          <w:lang w:val="bg-BG"/>
        </w:rPr>
        <w:t>3. документите по чл. 19, ал. 1, т. 2 за новоизбраните лица, представляващи приемащото, съответно новоучреденото, дружество;</w:t>
      </w:r>
    </w:p>
    <w:p>
      <w:pPr>
        <w:pStyle w:val="Normal"/>
        <w:widowControl w:val="false"/>
        <w:autoSpaceDE w:val="false"/>
        <w:spacing w:before="120" w:after="0"/>
        <w:ind w:firstLine="1134"/>
        <w:jc w:val="both"/>
        <w:rPr/>
      </w:pPr>
      <w:r>
        <w:rPr>
          <w:rFonts w:cs="HebarU" w:ascii="HebarU" w:hAnsi="HebarU"/>
          <w:szCs w:val="24"/>
          <w:lang w:val="bg-BG"/>
        </w:rPr>
        <w:t>4. ако в резултат на преобразуването е настъпила промяна в съдружниците или акционерите, притежаващи квалифицирано участие, за тях се представят документите по чл.19, ал. 2,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кумент за платена такса за разглеждане на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образуване чрез разделяне или отделяне приемащото дружество подава искане за издаване на решение по чл. 39, ал. 5 от ЗХ и удостоверение, в което да се отрази новият титуляр на лиценза. Към искането освен документите по ал. 2 за приемащото дружество се подават и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кументи, доказващи притежаването на средствата за организиране на играта, лицензът за която е преминал при приемащото дружество;</w:t>
      </w:r>
    </w:p>
    <w:p>
      <w:pPr>
        <w:pStyle w:val="Normal"/>
        <w:widowControl w:val="false"/>
        <w:autoSpaceDE w:val="false"/>
        <w:spacing w:before="120" w:after="0"/>
        <w:ind w:firstLine="1134"/>
        <w:jc w:val="both"/>
        <w:rPr/>
      </w:pPr>
      <w:r>
        <w:rPr>
          <w:rFonts w:cs="HebarU" w:ascii="HebarU" w:hAnsi="HebarU"/>
          <w:szCs w:val="24"/>
          <w:lang w:val="bg-BG"/>
        </w:rPr>
        <w:t>2. документи, доказващи притежаването на инвестициите, направени при първоначално издадения лиценз, от организатора, при когото този лиценз е останал, съответно преминал, в резултат на преобразуването;</w:t>
      </w:r>
    </w:p>
    <w:p>
      <w:pPr>
        <w:pStyle w:val="Normal"/>
        <w:widowControl w:val="false"/>
        <w:autoSpaceDE w:val="false"/>
        <w:spacing w:before="120" w:after="0"/>
        <w:ind w:firstLine="1134"/>
        <w:jc w:val="both"/>
        <w:rPr/>
      </w:pPr>
      <w:r>
        <w:rPr>
          <w:rFonts w:cs="HebarU" w:ascii="HebarU" w:hAnsi="HebarU"/>
          <w:szCs w:val="24"/>
          <w:lang w:val="bg-BG"/>
        </w:rPr>
        <w:t>3. счетоводен баланс на приемащото дружество към последното число на месеца след вписване на преобразуването в търговския регистър заедно с амортизационен план - разбивка по счетоводни сметки от група 20-2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делителен протокол относно активите на преобразуващото се друж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кумент за платена такса за разглеждане на документи.</w:t>
      </w:r>
    </w:p>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080" w:leader="none"/>
        </w:tabs>
        <w:autoSpaceDE w:val="false"/>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jc w:val="center"/>
        <w:rPr/>
      </w:pPr>
      <w:r>
        <w:rPr>
          <w:rFonts w:cs="HebarU" w:ascii="HebarU" w:hAnsi="HebarU"/>
          <w:b/>
          <w:bCs/>
          <w:szCs w:val="24"/>
          <w:lang w:val="bg-BG"/>
        </w:rPr>
        <w:t>ПРОДЪЛЖАВАНЕ СРОКА НА ЛИЦЕНЗА. НОВ ЛИЦЕНЗ. ПРЕДСРОЧНО ПРЕКРАТЯВАНЕ</w:t>
      </w:r>
    </w:p>
    <w:p>
      <w:pPr>
        <w:pStyle w:val="Normal"/>
        <w:widowControl w:val="false"/>
        <w:autoSpaceDE w:val="false"/>
        <w:ind w:firstLine="482"/>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За продължаване срока на издаден лиценз се подава искане, към което се прилага нотариално заверена декларация за обстоятелствата по </w:t>
        <w:br/>
        <w:t xml:space="preserve">чл. 36, ал. 1, т. 3 от ЗХ. </w:t>
      </w:r>
    </w:p>
    <w:p>
      <w:pPr>
        <w:pStyle w:val="Normal"/>
        <w:widowControl w:val="false"/>
        <w:autoSpaceDE w:val="false"/>
        <w:spacing w:before="120" w:after="0"/>
        <w:ind w:firstLine="1134"/>
        <w:jc w:val="both"/>
        <w:rPr/>
      </w:pPr>
      <w:r>
        <w:rPr>
          <w:rFonts w:cs="HebarU" w:ascii="HebarU" w:hAnsi="HebarU"/>
          <w:b/>
          <w:bCs/>
          <w:szCs w:val="24"/>
          <w:lang w:val="bg-BG"/>
        </w:rPr>
        <w:t xml:space="preserve">Чл. 23. </w:t>
      </w:r>
      <w:r>
        <w:rPr>
          <w:rFonts w:cs="HebarU" w:ascii="HebarU" w:hAnsi="HebarU"/>
          <w:bCs/>
          <w:szCs w:val="24"/>
          <w:lang w:val="bg-BG"/>
        </w:rPr>
        <w:t>За издаване на лиценз в случаите по чл. 36, ал. 3 от ЗХ преди изтичане срока на действащия лиценз се подава искане, към което се прилагат следните документ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1. нотариално заверена декларация за липсата на промяна или изменение в обстоятелствата, които се доказват с документите по наредбата;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документите, предвидени в наредбата за съответния вид хазартна игра, за обстоятелствата по отношение на които е налице промяна или измене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документ за платена държавна такса за разглеждане на документит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szCs w:val="24"/>
          <w:lang w:val="ru-RU"/>
        </w:rPr>
      </w:pPr>
      <w:r>
        <w:rPr>
          <w:rFonts w:cs="HebarU" w:ascii="HebarU" w:hAnsi="HebarU"/>
          <w:b/>
          <w:bCs/>
          <w:szCs w:val="24"/>
          <w:lang w:val="bg-BG"/>
        </w:rPr>
        <w:t>Чл. 24.</w:t>
      </w:r>
      <w:r>
        <w:rPr>
          <w:rFonts w:cs="HebarU" w:ascii="HebarU" w:hAnsi="HebarU"/>
          <w:szCs w:val="24"/>
          <w:lang w:val="bg-BG"/>
        </w:rPr>
        <w:t xml:space="preserve"> За прекратяване действието на лиценза преди изтичането на срока му се подава искане с нотариална заверка на подписа на законния представител на искателя. </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pPr>
      <w:r>
        <w:rPr>
          <w:rFonts w:cs="HebarU" w:ascii="HebarU" w:hAnsi="HebarU"/>
          <w:b/>
          <w:bCs/>
          <w:szCs w:val="22"/>
          <w:lang w:val="bg-BG"/>
        </w:rPr>
        <w:t>Д</w:t>
      </w:r>
      <w:r>
        <w:rPr>
          <w:rFonts w:cs="HebarU" w:ascii="HebarU" w:hAnsi="HebarU"/>
          <w:b/>
          <w:bCs/>
          <w:sz w:val="22"/>
          <w:szCs w:val="22"/>
          <w:lang w:val="bg-BG"/>
        </w:rPr>
        <w:t>ОПЪЛНИТЕЛНИ РАЗПОРЕДБИ</w:t>
      </w:r>
    </w:p>
    <w:p>
      <w:pPr>
        <w:pStyle w:val="Normal"/>
        <w:widowControl w:val="false"/>
        <w:autoSpaceDE w:val="false"/>
        <w:spacing w:before="120" w:after="0"/>
        <w:ind w:firstLine="720"/>
        <w:jc w:val="both"/>
        <w:rPr/>
      </w:pPr>
      <w:r>
        <w:rPr>
          <w:rFonts w:cs="HebarU" w:ascii="HebarU" w:hAnsi="HebarU"/>
          <w:b/>
          <w:bCs/>
          <w:szCs w:val="24"/>
          <w:lang w:val="bg-BG"/>
        </w:rPr>
        <w:t>§ 1.</w:t>
      </w:r>
      <w:r>
        <w:rPr>
          <w:rFonts w:cs="HebarU" w:ascii="HebarU" w:hAnsi="HebarU"/>
          <w:szCs w:val="24"/>
          <w:lang w:val="bg-BG"/>
        </w:rPr>
        <w:t xml:space="preserve"> „Официално заверен препис” по смисъла на наредбата е нотариално заверен препис от документ или препис от документ, заверен от лицето, което го е издало или съставило.</w:t>
      </w:r>
    </w:p>
    <w:p>
      <w:pPr>
        <w:pStyle w:val="Normal"/>
        <w:widowControl w:val="false"/>
        <w:autoSpaceDE w:val="false"/>
        <w:spacing w:before="120" w:after="0"/>
        <w:ind w:firstLine="720"/>
        <w:jc w:val="both"/>
        <w:rPr/>
      </w:pPr>
      <w:r>
        <w:rPr>
          <w:rFonts w:cs="HebarU" w:ascii="HebarU" w:hAnsi="HebarU"/>
          <w:b/>
          <w:szCs w:val="24"/>
          <w:lang w:val="bg-BG"/>
        </w:rPr>
        <w:t>§ 2.</w:t>
      </w:r>
      <w:r>
        <w:rPr>
          <w:rFonts w:cs="HebarU" w:ascii="HebarU" w:hAnsi="HebarU"/>
          <w:szCs w:val="24"/>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 w:val="22"/>
          <w:szCs w:val="22"/>
          <w:lang w:val="ru-RU"/>
        </w:rPr>
      </w:pPr>
      <w:r>
        <w:rPr>
          <w:rFonts w:cs="HebarU" w:ascii="HebarU" w:hAnsi="HebarU"/>
          <w:b/>
          <w:bCs/>
          <w:szCs w:val="22"/>
          <w:lang w:val="bg-BG"/>
        </w:rPr>
        <w:t>З</w:t>
      </w:r>
      <w:r>
        <w:rPr>
          <w:rFonts w:cs="HebarU" w:ascii="HebarU" w:hAnsi="HebarU"/>
          <w:b/>
          <w:bCs/>
          <w:sz w:val="22"/>
          <w:szCs w:val="22"/>
          <w:lang w:val="bg-BG"/>
        </w:rPr>
        <w:t>АКЛЮЧИТЕЛНА РАЗПОРЕДБА</w:t>
      </w:r>
    </w:p>
    <w:p>
      <w:pPr>
        <w:pStyle w:val="Normal"/>
        <w:widowControl w:val="false"/>
        <w:autoSpaceDE w:val="false"/>
        <w:jc w:val="center"/>
        <w:rPr>
          <w:rFonts w:ascii="HebarU" w:hAnsi="HebarU" w:cs="HebarU"/>
          <w:b/>
          <w:b/>
          <w:bCs/>
          <w:sz w:val="22"/>
          <w:szCs w:val="22"/>
          <w:lang w:val="ru-RU"/>
        </w:rPr>
      </w:pPr>
      <w:r>
        <w:rPr>
          <w:rFonts w:cs="HebarU" w:ascii="HebarU" w:hAnsi="HebarU"/>
          <w:b/>
          <w:bCs/>
          <w:sz w:val="22"/>
          <w:szCs w:val="22"/>
          <w:lang w:val="ru-RU"/>
        </w:rPr>
      </w:r>
    </w:p>
    <w:p>
      <w:pPr>
        <w:pStyle w:val="Normal"/>
        <w:widowControl w:val="false"/>
        <w:autoSpaceDE w:val="false"/>
        <w:ind w:firstLine="1134"/>
        <w:jc w:val="both"/>
        <w:rPr/>
      </w:pPr>
      <w:r>
        <w:rPr>
          <w:rFonts w:cs="HebarU" w:ascii="HebarU" w:hAnsi="HebarU"/>
          <w:b/>
          <w:bCs/>
          <w:szCs w:val="24"/>
          <w:lang w:val="bg-BG"/>
        </w:rPr>
        <w:t>§ 3.</w:t>
      </w:r>
      <w:r>
        <w:rPr>
          <w:rFonts w:cs="HebarU" w:ascii="HebarU" w:hAnsi="HebarU"/>
          <w:szCs w:val="24"/>
          <w:lang w:val="bg-BG"/>
        </w:rPr>
        <w:t xml:space="preserve"> Наредбата се приема на основание чл. 8, ал. 5 от Закона за хазарта.</w:t>
      </w:r>
    </w:p>
    <w:p>
      <w:pPr>
        <w:pStyle w:val="Normal"/>
        <w:widowControl w:val="false"/>
        <w:autoSpaceDE w:val="false"/>
        <w:ind w:firstLine="720"/>
        <w:jc w:val="both"/>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12"/>
      <w:headerReference w:type="first" r:id="rId13"/>
      <w:footerReference w:type="default" r:id="rId14"/>
      <w:footerReference w:type="first" r:id="rId15"/>
      <w:type w:val="nextPage"/>
      <w:pgSz w:w="11906" w:h="16838"/>
      <w:pgMar w:left="1417" w:right="1106" w:gutter="0" w:header="708" w:top="1134"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ps">
    <w:name w:val="hps"/>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6329001&amp;Type=201" TargetMode="External"/><Relationship Id="rId3" Type="http://schemas.openxmlformats.org/officeDocument/2006/relationships/hyperlink" Target="apis://Base=NORM&amp;DocCode=86329002&amp;Type=201" TargetMode="External"/><Relationship Id="rId4" Type="http://schemas.openxmlformats.org/officeDocument/2006/relationships/hyperlink" Target="apis://Base=NORM&amp;DocCode=863290640&amp;Type=201" TargetMode="External"/><Relationship Id="rId5" Type="http://schemas.openxmlformats.org/officeDocument/2006/relationships/hyperlink" Target="apis://Base=NORM&amp;DocCode=863290651&amp;Type=201" TargetMode="External"/><Relationship Id="rId6" Type="http://schemas.openxmlformats.org/officeDocument/2006/relationships/hyperlink" Target="apis://Base=NORM&amp;DocCode=8632911030&amp;Type=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oami.europa.eu/ows/rw/pages/index.en.d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5:00Z</dcterms:created>
  <dc:creator>Бойка Владова</dc:creator>
  <dc:description/>
  <cp:keywords/>
  <dc:language>en-US</dc:language>
  <cp:lastModifiedBy>dbman</cp:lastModifiedBy>
  <cp:lastPrinted>2012-10-29T11:54:00Z</cp:lastPrinted>
  <dcterms:modified xsi:type="dcterms:W3CDTF">2012-10-30T08:25:00Z</dcterms:modified>
  <cp:revision>2</cp:revision>
  <dc:subject/>
  <dc:title>Р Е П У Б Л И К А   Б Ъ Л Г А Р И Я</dc:title>
</cp:coreProperties>
</file>