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4 януа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Честита нова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Забелязвате ли как кризите от последните години се отразяват на новогодишните ни пожелания, заради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пандемията си пожелавахме здраве, заради войната в Украйна си пожелаваме Новата година да донесе ми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ъщност Новата година е време, а времето е най-ценният подарък, който можем да получим. Време, което надявам се ще осмислим с избора си да бъдем добри хора. Заедно сме въпреки различията, разстоянията и границите помежду ни, заедно сме въпреки разделителните линии дори защото ни свързва общата ни съдба като народ и общото време, с което разполага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желавам на всички ни дни, в които към общото ни благо като народ да ни водят и справедливите решения, като тук говоря не само за справедливите решения на институциите, но и за личния ни избор да постъпваме справедливо. Справедливостта не е богинята Темида, тя е добродетел присъща на нас хо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раведливостта е мярка за постигане на повече хармония в обществените и личните отношения. Когато встъпихме в длъжност като служебно правителство не подозирахме, че през януари 2023 година мандатът ни на временна власт все още ще е в с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мандат за съставяне на редовно правителство е в ход. Краят на нашия мандат наближава. От самото начало работим и решаваме проблемите на хората, като спазваме принципите на доброто управление. Както добре знаем откритост и отчетност са критерии за добро и ефективно управление. За това призовавам да подготвим всеки в своята сфера на компетентност и отговорност кратък и ясен отчет за свършеното от месец август миналата година досега с акцент върху решенията, които са се отразили положително върху живота на хорат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ато подготвяте отчета си представяйте, че трябва и шест годишно дете да ви разбере.</w:t>
      </w:r>
    </w:p>
    <w:p>
      <w:pPr>
        <w:pStyle w:val="Normal"/>
        <w:spacing w:lineRule="auto" w:line="360"/>
        <w:ind w:firstLine="1134"/>
        <w:jc w:val="both"/>
        <w:rPr/>
      </w:pPr>
      <w:r>
        <w:rPr>
          <w:rFonts w:cs="Times New Roman" w:ascii="Times New Roman" w:hAnsi="Times New Roman"/>
          <w:color w:val="000000"/>
          <w:sz w:val="28"/>
          <w:szCs w:val="28"/>
          <w:lang w:val="bg-BG"/>
        </w:rPr>
        <w:t>Предлагам, да започваме работа по днешния дневен ред на първото заседание на Министерския съвет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кри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илиа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уктур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фи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ниверсит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лимен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хрид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ургас</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предложението е на основание положително оценен от Националната агенция за оценяване и акредитация проект за откриване на звеното и решение на Академичния съвет на Софийския университет в този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инското ръководство и кметството на Бургас застават зад идеята за създаването на този филиал и осигуряват съответната материално-техническа база в необходимия капацитет за нуждите на обуч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филиала съгласно проекта за откриване на звеното ще се подготвят студенти по специалности от две акредитирани от висшето училище професионални направления „Църковен мениджмънт“ и „Християнско поклонничество“ под направление 2.4 „Религия и теология“ за придобиване на образователна квалификационна степен „Магистър“ в задочна форма и по три специалности от професионално направление „Музикално и танцово изкуство“, „Музикални медийни технологии и тонрежисура“ за придобиване на степен „Бакалавър“ в редовна форма и „Аудиовизуален дизайн и филмова и сценична музика“ за придобиване на степен „Магистър“ в задочна 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в учебния процес да се осигуряват 20 преподаватели на основен трудов договор в университета, като съгласно проекта ще бъдат назначени и още дес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лиалът ще се управлява от директор и заместник-дир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ени са и общежития за студентите в сгради предоставени за ползване от Университет „Асен Златаров“ – гр.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та на филиала на „Софийския университет“ в гр. Бургас ще се финансира от  бюджета на висшето училище за сметка на държавния бюджет за издръжка на обучението без да са необходими допълнителни трансфери и от собствени приходи от такси з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18-</w:t>
      </w:r>
      <w:r>
        <w:rPr>
          <w:rFonts w:cs="Times New Roman" w:ascii="Times New Roman" w:hAnsi="Times New Roman"/>
          <w:b/>
          <w:color w:val="000000"/>
          <w:szCs w:val="24"/>
          <w:lang w:val="bg-BG" w:eastAsia="bg-BG"/>
        </w:rPr>
        <w:t>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нециан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енал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ите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не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 МИНЕКОВ: Уважаеми господин министър-председател, уважаеми дами и господа министри, с проекта на решение се одобрява участието на Република България в 18-ото издание на Венецианското биенале за архитектура, което ще се проведе от 20 май до 26 ноември 2023 година в гр. Венеция – Ит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на 18-ата Международна архитектурна изложба е „Лаборатория на бъдещето“ и тя е вдъхновена от Африка, която води класациите за глобална урбанизация и растеж, но също така е изправена пред сериозни заплахи от изменението на климата и неравен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културата ще осъществи цялостната организация на участието в изложението като обяви и проведе конкурс за кураторскси проект. Определи състава на журито и обяви резултатите от проведения конкур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културата ще определи национален комисар за участие на Република България в 18-ото издание на Венецианското биенале за архитектура, който ще бъде натоварен с контрола на проекта за национално участие и ще носи отговорност за реализацията му при спазване на правилата и сроковете на изложението в законодателството на държавата домакин, както и българ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страната в подобен международен форум в областта на архитектурата е от значение за стимулиране не само на диалога между отделни автори, но подпомага утвърждаването на международното сътрудничество в областта на културата като фактор за издигане на международния авторитет на България и използването на нейния капацитет за постигане на значими външнополитически цели и приор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финанс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целите на изменението в програмата са въвеждане на нови извънредни мерки за компенсация на сектор „Рибарство“ от последиците на военната агресия на Русия върх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смекчаване на последиците от военната агресия на Русия срещу Украйна, Управляващият орган на програмата ще подкрепи операторите в сектор „Рибарство“ като пренасочи средства в следните под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нсации за временно преустановяване на риболовните дейности, поради опасност за сигурността на риболовната активност и компенсация на операторите за пропуснати от тях приходи и за допълнителни разходи впоследствие на войната в Украйна.</w:t>
      </w:r>
    </w:p>
    <w:p>
      <w:pPr>
        <w:pStyle w:val="Normal"/>
        <w:spacing w:lineRule="auto" w:line="360"/>
        <w:ind w:firstLine="1134"/>
        <w:jc w:val="both"/>
        <w:rPr/>
      </w:pPr>
      <w:r>
        <w:rPr>
          <w:rFonts w:cs="Times New Roman" w:ascii="Times New Roman" w:hAnsi="Times New Roman"/>
          <w:color w:val="000000"/>
          <w:sz w:val="28"/>
          <w:szCs w:val="28"/>
          <w:lang w:val="bg-BG"/>
        </w:rPr>
        <w:t>Във връзка с така изнесените данни моля за утвърждаването на това изменение на програмата, като аз го оттеглих на по-миналото заседание на Министерския съвет, заради не спазена процедура по отношение на Министерствот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надлежно подадено писмо към Министерството на околната среда и водите и съгласуване от тях, че не е необходима допълнителн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иров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ет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месеч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ГЪЛЪБ ДОНЕВ: Точката ще бъде докладвана от м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твърждаването от Министерския съвет на извършените разходи на заместник-министър председателите, министрите и органите по чл. 19, ал. 4 от Закона за администрацията, заместник-министрите и областните управители е предвидено в чл. 26, ал. 3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арително са раздадени материалите и са съгласувани и предлагам да бъде прието протоколно решение за утвърждаване на разходите за третото тримесечие на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уп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придобиване на имот в Габрово. Това е в изпълнение на инвестиция С11.</w:t>
      </w:r>
      <w:r>
        <w:rPr>
          <w:rFonts w:cs="Times New Roman" w:ascii="Times New Roman" w:hAnsi="Times New Roman"/>
          <w:color w:val="000000"/>
          <w:sz w:val="28"/>
          <w:szCs w:val="28"/>
        </w:rPr>
        <w:t>I3</w:t>
      </w:r>
      <w:r>
        <w:rPr>
          <w:rFonts w:cs="Times New Roman" w:ascii="Times New Roman" w:hAnsi="Times New Roman"/>
          <w:color w:val="000000"/>
          <w:sz w:val="28"/>
          <w:szCs w:val="28"/>
          <w:lang w:val="bg-BG"/>
        </w:rPr>
        <w:t xml:space="preserve"> „Развитие на социалната икономика“, част от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този проект е развитие на социалната икономика и постигане на регионален подход на политиката по социална и солидарна икономика и създаване на мрежа от фокус точки в шестте региона на страната с цел модернизиране и дигитализиране на предприятията на социалната и солидарн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добиването на този имот ще бъде постигнато национално покритие, като към момента са придобити имоти в градовете Варна, Пловдив, Бургас и Габрово. На предходното заседание гласувахме и придобиването на имот в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имот в Ловеч ще бъде завършена мрежата от шестте точки и понеже това е последната точка, бих искал само да споделя какви са основните резултати, които ще се постигнат. Ще бъдат изследвани двеста субекта на социалната и солидарна икономика относно възможността за дигитализиране на работните им проц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дигитализирани 100 производствени процеса или въведени социални иновации, 2400 обучени от дигитализираните предприятия за работа с нововъведените дигитални инструменти. Провеждане на целогодишни регионални пазари. Провеждане на 3000 броя разяснения и насоки на физически и юридически  лица за развитие на социалното предприятие и създадени 24 мрежи от предприятия и партньо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1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кт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уп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 председател, уважаеми колеги, с настоящия проект се цели Медицинският университет – Плевен да придобие общински терен, представляващ частна общинска собственост, находящ се в град Плевен, за нуждите на висшето училище, а именно за откриване на Факултет по ветеринарна медицина към Медицинския университет - Плев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исмо от 17 ноември 2022 година, на Министерството на образованието и науката, ректорът на Медицинския университет – Плевен, изразява становище, че висшето училище разполага със средствата, необходими за закупуване на поземления имот със съответния индентификатор, а също така е приложена заповед на кмета на Община Плевен, като цената на имота е в размер на 2 милиона 287 хиляди 56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е подготвен проект за изменение на Решение № 116 на Министерския съвет от 7 март 2022 година за възлагане на ректора на Медицинския университет – Плевен да сключи Договор за покупка на имот в полза на държавата, за обявяване на имота за имот - публична държавна собственост и предоставянето му безвъзмездно за управление на Медицинския университет – Плев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изисква допълнителни средства от държавния бюджет. Допълнителните средства в размер на 425 хиляди 560 лева за придобиване и управлението на имота за нуждите на Факултет по ветеринарна медицина ще са за сметка на Медицинския университет – Пле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адн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отбран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Стоянов.</w:t>
      </w:r>
    </w:p>
    <w:p>
      <w:pPr>
        <w:pStyle w:val="Normal"/>
        <w:spacing w:lineRule="auto" w:line="360"/>
        <w:ind w:firstLine="1134"/>
        <w:jc w:val="both"/>
        <w:rPr/>
      </w:pPr>
      <w:r>
        <w:rPr>
          <w:rFonts w:cs="Times New Roman" w:ascii="Times New Roman" w:hAnsi="Times New Roman"/>
          <w:color w:val="000000"/>
          <w:sz w:val="28"/>
          <w:szCs w:val="28"/>
        </w:rPr>
        <w:t>ДИМИТЪР СТОЯНОВ</w:t>
      </w:r>
      <w:r>
        <w:rPr>
          <w:rFonts w:cs="Times New Roman" w:ascii="Times New Roman" w:hAnsi="Times New Roman"/>
          <w:color w:val="000000"/>
          <w:sz w:val="28"/>
          <w:szCs w:val="28"/>
          <w:lang w:val="bg-BG"/>
        </w:rPr>
        <w:t xml:space="preserve">: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предмет на проекта е поземлен имот, намиращ се в гр. Кюстендил с площ от 1490 кв.м. застроена и незастроена площ, същия част от бивш казармен район в града, като останалите имоти от казармения район са частна държавна собственост и са в управление на областния управител на Област Кюстенди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престанал да бъде необходим за своите ползватели от Българската армия и структури, подчинени на министъра на отбраната и е приет в управление на Министерството на отбраната. Искането за отнемане на правото за управлението от Министерството на отбраната върху поземления имот, поради отпаднала нужда е депозирано от Министерството на регионалното развитие и благоустройството от областния управител на Област Кюстендил, който планира да обяви конкурс за идейни проекти за културно-исторически  и туристически комплекс в град Кюстендил, свързан с балнеология и 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на Министерския съвет да приеме предложения проект на решение.</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Стояно</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I-1 (</w:t>
      </w:r>
      <w:r>
        <w:rPr>
          <w:rFonts w:cs="Times New Roman" w:ascii="Times New Roman" w:hAnsi="Times New Roman"/>
          <w:b/>
          <w:color w:val="000000"/>
          <w:szCs w:val="24"/>
          <w:lang w:val="bg-BG" w:eastAsia="bg-BG"/>
        </w:rPr>
        <w:t>Е</w:t>
      </w:r>
      <w:r>
        <w:rPr>
          <w:rFonts w:cs="Times New Roman" w:ascii="Times New Roman" w:hAnsi="Times New Roman"/>
          <w:b/>
          <w:color w:val="000000"/>
          <w:szCs w:val="24"/>
          <w:lang w:val="bg-BG" w:eastAsia="bg-BG"/>
        </w:rPr>
        <w:t>-79) „</w:t>
      </w:r>
      <w:r>
        <w:rPr>
          <w:rFonts w:cs="Times New Roman" w:ascii="Times New Roman" w:hAnsi="Times New Roman"/>
          <w:b/>
          <w:color w:val="000000"/>
          <w:szCs w:val="24"/>
          <w:lang w:val="bg-BG" w:eastAsia="bg-BG"/>
        </w:rPr>
        <w:t>Види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от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61+750 (</w:t>
      </w:r>
      <w:r>
        <w:rPr>
          <w:rFonts w:cs="Times New Roman" w:ascii="Times New Roman" w:hAnsi="Times New Roman"/>
          <w:b/>
          <w:color w:val="000000"/>
          <w:szCs w:val="24"/>
          <w:lang w:val="bg-BG" w:eastAsia="bg-BG"/>
        </w:rPr>
        <w:t>километра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ществу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I-1) ≡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58+128.47 (</w:t>
      </w:r>
      <w:r>
        <w:rPr>
          <w:rFonts w:cs="Times New Roman" w:ascii="Times New Roman" w:hAnsi="Times New Roman"/>
          <w:b/>
          <w:color w:val="000000"/>
          <w:szCs w:val="24"/>
          <w:lang w:val="bg-BG" w:eastAsia="bg-BG"/>
        </w:rPr>
        <w:t>километра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102+060 (</w:t>
      </w:r>
      <w:r>
        <w:rPr>
          <w:rFonts w:cs="Times New Roman" w:ascii="Times New Roman" w:hAnsi="Times New Roman"/>
          <w:b/>
          <w:color w:val="000000"/>
          <w:szCs w:val="24"/>
          <w:lang w:val="bg-BG" w:eastAsia="bg-BG"/>
        </w:rPr>
        <w:t>километра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ществу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I-1) ≡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99+193 (</w:t>
      </w:r>
      <w:r>
        <w:rPr>
          <w:rFonts w:cs="Times New Roman" w:ascii="Times New Roman" w:hAnsi="Times New Roman"/>
          <w:b/>
          <w:color w:val="000000"/>
          <w:szCs w:val="24"/>
          <w:lang w:val="bg-BG" w:eastAsia="bg-BG"/>
        </w:rPr>
        <w:t>километра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нта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регионалното развитие и 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Шишков.</w:t>
      </w:r>
    </w:p>
    <w:p>
      <w:pPr>
        <w:pStyle w:val="Normal"/>
        <w:spacing w:lineRule="auto" w:line="360"/>
        <w:ind w:firstLine="1134"/>
        <w:jc w:val="both"/>
        <w:rPr/>
      </w:pPr>
      <w:r>
        <w:rPr>
          <w:rFonts w:cs="Times New Roman" w:ascii="Times New Roman" w:hAnsi="Times New Roman"/>
          <w:color w:val="000000"/>
          <w:sz w:val="28"/>
          <w:szCs w:val="28"/>
        </w:rPr>
        <w:t>ИВАН ШИШКОВ</w:t>
      </w:r>
      <w:r>
        <w:rPr>
          <w:rFonts w:cs="Times New Roman" w:ascii="Times New Roman" w:hAnsi="Times New Roman"/>
          <w:color w:val="000000"/>
          <w:sz w:val="28"/>
          <w:szCs w:val="28"/>
          <w:lang w:val="bg-BG"/>
        </w:rPr>
        <w:t xml:space="preserve">: Уважаеми господин министър-председател, уважаеми колеги министри, става въпрос за отчуждаване на скоростния път, който е от Видин към Монт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робният устройствен план е одобрен със Заповед № РД-02-15-14 от 3 февруари 2021 година. В областите, които са свързани – Видин и Монтана съгласно одобрената финансова обосновка, средства общо в размер на  1 милион 893 хиляди и 210 лева за обезщетение на собствениците на засегнатите имоти и части от имоти – частна собственост, са осигурени от Агенция 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участък, който беше в съда. Подробният устройствен план влезе в сила и сега се предлага за отчуждаване, за да може да се реализира.</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Шишков.</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2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настоящото предложение се отнася за част от имот публична държавна собственост, намира се в град Варна, бул. „Христо Ботев“, който е с площ от 51 кв.м. и с акт за публична държавна собст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с Решение № 423 от 2008 година за безвъзмездно предоставяне за управление на части от имоти публична държавна собственост на Държавен фонд „Земеделие“ ще бъде изменено, като в точка 1, буква „в“, по него думите „с изключение на“ се заменят с „ведно с“, като по този начин част от имот - публична държавна собственост в размер на 51 кв.м. се предоставя за управление на Държавен фонд „Земеделие“, който реално ползва имота и към момента.</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Шумен, община Връбница, село Сушина и представлява поземлен имот с площ от 19 942 кв. м с начин на трайно ползване за водостопанско, хидромелиоративно съоръжение, ведно с построените в него една втора идеална част от сграда със застроена площ от 246 кв. м и сграда със застроена площ от 165 кв. м, подробно описани в акт за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прилежащ терен към хидротехническото съоръжение язовир „Тича“ и попада в стратегическата зона на язовира, който е включен в Приложение № 1 към чл. 13, ал. 1 от Закона за водите като комплексен и значим язовир и в приложението към чл. 1, ал. 1 от Постановление № 181 на Министерския съвет от 2009 г. за определяне на стратегически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ксикан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д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е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уи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л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рсу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тиль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ксикан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ксикан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д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е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о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Министерството на външните работи се стреми активно да използва институцията на почетните консули на Република България в чужбина за развитие на двустранните отношения със съответните държави, а също така и за развитие на търговско-икономическите отношения за оказване на съдействие на българските граждани и в много други сф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нето на института на почетните консули е ефективно, тъй като то не е свързано с никакви разходи за българската държава, а освен това създава определени възможности за използване на контакти на влиятелни граждани на съответната държава, с които често пъти е дипломатическото ни представителство не разполага.</w:t>
      </w:r>
    </w:p>
    <w:p>
      <w:pPr>
        <w:pStyle w:val="Normal"/>
        <w:spacing w:lineRule="auto" w:line="360"/>
        <w:ind w:firstLine="1134"/>
        <w:jc w:val="both"/>
        <w:rPr/>
      </w:pPr>
      <w:r>
        <w:rPr>
          <w:rFonts w:cs="Times New Roman" w:ascii="Times New Roman" w:hAnsi="Times New Roman"/>
          <w:color w:val="000000"/>
          <w:sz w:val="28"/>
          <w:szCs w:val="28"/>
          <w:lang w:val="bg-BG"/>
        </w:rPr>
        <w:t xml:space="preserve">Целта на този проект е откриване на почетно консулство на България в Мексиканските съединени щати и предлагаме назначаването на господин Луис Карлос </w:t>
      </w:r>
      <w:r>
        <w:rPr>
          <w:rFonts w:cs="Times New Roman" w:ascii="Times New Roman" w:hAnsi="Times New Roman"/>
          <w:color w:val="000000"/>
          <w:sz w:val="28"/>
          <w:szCs w:val="28"/>
          <w:lang w:val="bg-BG"/>
        </w:rPr>
        <w:t>Урсу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тильо</w:t>
      </w:r>
      <w:r>
        <w:rPr>
          <w:rFonts w:cs="Times New Roman" w:ascii="Times New Roman" w:hAnsi="Times New Roman"/>
          <w:color w:val="000000"/>
          <w:sz w:val="28"/>
          <w:szCs w:val="28"/>
          <w:lang w:val="bg-BG"/>
        </w:rPr>
        <w:t xml:space="preserve">. По линия на службите са постъпили положителни съгласув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редвижда хармонизация на актове на европейското право. Няма да имаме въздействие върху държавния бюджет, тъй като разходи не се предвиждат и в тази връзка е одобрена финансовата обосновка. Всички документи са съгласувани, бележки не са постъп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да одобрите предложението за РМ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ав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хра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Господин министър председател, дами и господа министри, този меморандум е в изпълнение на два регламента на Европейския съюз, свързани със съхранението на природен газ. Съгласно тези регламенти всяка държава, която не разполага с подземни съоръжения за съхранение на газ на нейна територия, трябва да поддържа стратегически резерви, равни на 15% от годишното си потребление в друга държава на Европейския съюз. Затова един или повече гръцки доставчици на националната система за пренос на природен газ, управлявано от DESFA, това е техният „Булгартрансгаз“ следва да се регистрират като потребители на българската преносна система, което е предвидено в нашия Мрежови кодекс – Кодексът на „Булгартрансгаз“. По този начин те ще могат да резервират капацитет за нагнетяване, съответно и за добив, от подземното газово хранилище „Чирен“ за максимален общ обем на съхранение от 0,7</w:t>
      </w:r>
      <w:r>
        <w:rPr>
          <w:color w:val="000000"/>
        </w:rPr>
        <w:t xml:space="preserve"> </w:t>
      </w:r>
      <w:r>
        <w:rPr>
          <w:rFonts w:cs="Times New Roman" w:ascii="Times New Roman" w:hAnsi="Times New Roman"/>
          <w:color w:val="000000"/>
          <w:sz w:val="28"/>
          <w:szCs w:val="28"/>
          <w:lang w:val="bg-BG"/>
        </w:rPr>
        <w:t xml:space="preserve">TWh. Срещу това от своя страна слотове и капацитет за съхранение, както и съответният капацитет за регазификация от регазификационните терминали в Република Гърция могат да бъдат резервирани от един или повече български доставчици на националната газопреносна система, управлявана от „Булгартрансгаз“. Те ще използват втечнения природен газ за директно снабдяване на крайните потребители на наша територия за максимален общ годишен капацитет за регазификация от 2 TWh.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за разбирателство има политически характер и затова в съответствие с чл. 85, ал. 1, т. 1 от Конституцията ни следва да бъде ратифициран със закон от Народното събрание. Той изразява волята за пълномащабно сътрудничество съгласно цитираните по-горе регламенти и представлява рамката за договорености между българския и гръцкия газови оператори на инфраструктури за съхранение и регазификация и пренос на газа. Меморандумът ще бъде в сила за период от 12 месеца и влиза в сила след ратифицирането му от Народното събрание на Република България от датата на получаване на последното писмено уведомление, изпратено по дипломатически път, с което страните се информират взаимно, че са изпълнили необходимите национални процедури за влизане в сила на настоящия меморанд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ож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топров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ександруполис</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министър-председател, дами и господа министри, с подписването на този меморандум се цели създаване на необходимата база за проучване на възможностите за реализиране на проект за изграждане инфраструктура за пренос на суров петрол от неруски източници от пристанище „Александруполис“ в Република Гърция до района на град Бургас в Република България или известния нефтопровод „Александруполис – Бургас“. Предвижда се създаване на работна група на високо равнище с участието на представители на Министерство на енергетиката на Република България, на Министерството на околната среда и енергетиката на Република Гърция и заинтересовани субекти от двете страни, която да извърши необходимите предварителни проучвания да изследва възможността за структуриране на проект за изграждане на нефтопровода „Александруполис – Бургас“, да анализира вариантите за неговото финансиране и да подготви план за действие за реализирането му с цел въвеждане в експлоатация на тръбопровода до 2024 г., който да включва предложения за основния режим за регулиране на стопанската дейност, лицензионен и разрешителен, както и подробен график за етапите на изпълнение на проекта от предпроектно проучване до въвеждане в експлоатация на нефтопровода. Предвижда се капацитетът на предложения нефтопровод да осигурява като минимум пълна замяна на вноса на руския суров нефт в България по море от алтернативни източ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за решение на Министерския съвет е съгласуван по реда на чл. 39, ал. 1 от Устройствения правилник. В хода на междуведомственото съгласуване са получени предложения от гръцката страна за промени в текста на меморандума, които го уточняват и прецизират, но не създават нови условия или задължения за стра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като цяло приветствам приемането на този акт и подписването на този меморандум, който реално е поредната стъпка към диверсификация на енергийните доставки, в случая на петролните такива. Всички вие знаете, че преминаването на големи танкери през Босфора е много трудно и сложно и все пак е елемент на доста сериозна политика. Затова този проект, който между другото беше иницииран от служебното правителство наистина е една поредна реална стъпка към диверсификация и мисля, че трябва да се движи в ускорени темпове, както и да се търси привличане на частни инвеститори за изграждането на този проект, защото в края на 2024 г. изтича и дерогацията. Но, пак казвам, това е продукт на много добра съвместна работа между всички заинтересовани ведомства, за да се стигне до този меморандум и с колегите от Гърция. Така, ч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Аз разбира се също приветствам това решение днес на Министерския съвет, но това, което искам да добавя единствено е, че тъй като аз съм си направил труда и съм проверил, в Министерство на регионалното развитие и благоустройството е имало проучване на същия този тръбопровод, само че в обратна връзка навремето, тоест – аз съм готов да предоставя всичко това, което е направено като проучване и бих предложил, извън решението на Министерския съвет, да си направим наша вътрешна работна група, която да е с Министерство на околната среда и водите, с Министерство на регионалното развитие и благоустройството, за да не бавим вътрешната наша процедура. Тоест, това, което разбира се ще се договори с гръцката страна е изключително важно, но да не стане така, че ние ще се забавим с нашите процедури. Тоест, тогава не е стигнало до ОВОС, стигнало е единствено до проучване на едно трасе. Така, че моето предложение е да създадем втора работна група от министерствата, включително нашето министерство, Министерство на околната среда и водите, разбира се и на вносителя, и всички други министерства, които считаме, че са важни, за да може успоредно с това в рамките на България да уточним трасето и да работим активно и пълноценно по най-бързия начин да можем да стигнем д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предложение, което направи министър Шишков с допълнително решение за създаването на тази междуведомствена работна група, която да подготви частта на България за участието й във всички предпроектни проучвания, оценка на въздействието върху околната среда, всичко, което е необходимо, за да бъде в максимално кратки и бързи срокове ревизиран този стратегическ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Освен да приветствам и да благодаря за предложението. Но, само молбата ми е вицепремиерът Алексиев активно да уча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оци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ИСБ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рци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тньо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ПУЛЕВ: Уважаеми господин министър-председател, уважаеми колеги, „Еврика“ е най-голямата в света междуправителствена мрежа за иновации и сътрудничество. Тя подпомага конкурентоспособността чрез развиване на международно сътрудничество. Целта е да се постигнат пазарна реализация на резултатите от високо качествена, научно-изследователска и развойна дейност и подобряване качеството на живот. В тази връзка е разработена програмата „Европейско партньорство за иновативни малки и средни предприятия“, известна още като „Евростарс“. Целта на този договор е да се уточнят взаимоотношенията между страните участнички, касаещи организацията на работата, управлението на партньорството, правата и задълженията на стра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ициативата „Еврика“ не разполага с централизирани фондове, всяка страна осигурява финансиране на собствените си изследвания по съответния проект. Функционирането на секретариата в Брюксел се покрива от вноските на членовете, чийто размер се определя пропорционално на Брутния вътрешен продукт за страната. България се е съгласила да отделя по 1 милион лев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договор е взаимосвързан със следващата точка от дневния ред, за която ще рапортувам. Съгласуван е договорът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СП</w:t>
      </w:r>
      <w:r>
        <w:rPr>
          <w:rFonts w:cs="Times New Roman" w:ascii="Times New Roman" w:hAnsi="Times New Roman"/>
          <w:b/>
          <w:color w:val="000000"/>
          <w:szCs w:val="24"/>
          <w:lang w:val="bg-BG" w:eastAsia="bg-BG"/>
        </w:rPr>
        <w:t xml:space="preserve"> (EISMEA)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мощ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101055476 – InnovativeSMEs.</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ПУЛЕВ: Уважаеми господин министър-председател, уважаеми колеги, програмата „Европейско партньорство за иновативни малки и средни предприятия Евростарс“ ще допринесе за осъществяване целите на държавната политика в областта на иновациите, технологичното и икономическото развитие и растеж на Република България. Партньорството се съфинансира от Европейския съюз посредством „Хоризонт Европа“ чрез Европейската изпълнителна агенция за иновации и малки и средни предприятия. Съфинансирането представлява реимбурсиране на 28% от годишния ангажимент на България, който е в размер на 1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говорът се сключва между агенцията, Асоциация „Еврика“, като координатор и Изпълнителна агенция за малки и средни предприятия, като бенефициент. „Евростарс“ е инструмент за финансиране, който подкрепя иновативни малки и средни предприятия чрез финансиране на международни съвместни научно-изследователски и развойни иновативни проекти. Таванът на финансиране е до 200 хиляди лева на проект. Програмата се осъществява от Изпълнителна агенция за насърчаване на малки и средни предприятия, като национален финансиращ орган. Както споменах, общо средствата за финансиране са 1 милион лева годишно. Те се предоставят от Националния иновационен фонд, който е част от бюджета на Министерство на иновациите и раст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н е договорът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повядайте, министър Пен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Предлагам да докладва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А ЛЕЧЕВА: Ще докладвам онази част от заседанието на Съвета, която касае младеж и спорт, тъй като взехме участие там.</w:t>
      </w:r>
    </w:p>
    <w:p>
      <w:pPr>
        <w:pStyle w:val="Normal"/>
        <w:spacing w:lineRule="auto" w:line="360"/>
        <w:ind w:firstLine="1134"/>
        <w:jc w:val="both"/>
        <w:rPr/>
      </w:pPr>
      <w:r>
        <w:rPr>
          <w:rFonts w:cs="Times New Roman" w:ascii="Times New Roman" w:hAnsi="Times New Roman"/>
          <w:color w:val="000000"/>
          <w:sz w:val="28"/>
          <w:szCs w:val="28"/>
          <w:lang w:val="bg-BG"/>
        </w:rPr>
        <w:t xml:space="preserve">На 28 ноември 2022 г. се състоя заседанието на Съвета на министрите на младежта на държавите членки на Европейския съюз, по време на което бяха единодушно одобрени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поколен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бли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ъзра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о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опоста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ида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ен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риентацион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Повеч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о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аз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ха</w:t>
      </w:r>
      <w:r>
        <w:rPr>
          <w:rFonts w:cs="Times New Roman" w:ascii="Times New Roman" w:hAnsi="Times New Roman"/>
          <w:color w:val="000000"/>
          <w:sz w:val="28"/>
          <w:szCs w:val="28"/>
          <w:lang w:val="bg-BG"/>
        </w:rPr>
        <w:t xml:space="preserve"> мнение, че </w:t>
      </w:r>
      <w:r>
        <w:rPr>
          <w:rFonts w:cs="Times New Roman" w:ascii="Times New Roman" w:hAnsi="Times New Roman"/>
          <w:color w:val="000000"/>
          <w:sz w:val="28"/>
          <w:szCs w:val="28"/>
          <w:lang w:val="bg-BG"/>
        </w:rPr>
        <w:t>инстру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е</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Фин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егн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язв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гинализ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ск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ордин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ше</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вор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пуляр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разви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29 ноември 2022 г. се проведе Съветът на министрите на спорта на държавите членки на Европейския съюз. В рамките на заседанието бяха единодушно приети Заключения на Съвета относно устойчивостта на спортната инфраструктура. </w:t>
      </w:r>
    </w:p>
    <w:p>
      <w:pPr>
        <w:pStyle w:val="Normal"/>
        <w:spacing w:lineRule="auto" w:line="360"/>
        <w:ind w:firstLine="1134"/>
        <w:jc w:val="both"/>
        <w:rPr/>
      </w:pPr>
      <w:r>
        <w:rPr>
          <w:rFonts w:cs="Times New Roman" w:ascii="Times New Roman" w:hAnsi="Times New Roman"/>
          <w:color w:val="000000"/>
          <w:sz w:val="28"/>
          <w:szCs w:val="28"/>
          <w:lang w:val="bg-BG"/>
        </w:rPr>
        <w:t xml:space="preserve">По време на </w:t>
      </w:r>
      <w:r>
        <w:rPr>
          <w:rFonts w:cs="Times New Roman" w:ascii="Times New Roman" w:hAnsi="Times New Roman"/>
          <w:color w:val="000000"/>
          <w:sz w:val="28"/>
          <w:szCs w:val="28"/>
          <w:lang w:val="bg-BG"/>
        </w:rPr>
        <w:t>ориента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тдавна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у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центир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ида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 xml:space="preserve"> сближаване, равнопоставеност и др.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е приела стотици украински спортисти, на които е осигурила безпрепятствен тренировъчен процес. Спомена за добра съвместна инициатива на Министерството на младежка и спорта, Министерството на културата и Министерството на образованието и науката, като създадоха Националната програма „Заедно в изкуствата и спорта“, разработена с цел преодоляване на дефицитите вследствие на пандемията от</w:t>
      </w:r>
      <w:r>
        <w:rPr>
          <w:color w:val="000000"/>
        </w:rPr>
        <w:t xml:space="preserve"> </w:t>
      </w:r>
      <w:r>
        <w:rPr>
          <w:rFonts w:cs="Times New Roman" w:ascii="Times New Roman" w:hAnsi="Times New Roman"/>
          <w:color w:val="000000"/>
          <w:sz w:val="28"/>
          <w:szCs w:val="28"/>
          <w:lang w:val="bg-BG"/>
        </w:rPr>
        <w:t xml:space="preserve">COVID-1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ЕЛИСЛАВ МИНЕКОВ: Ние се представихме добре на срещата, там бяха министрите на културата. Основна тема беше новия медиен регламент. За съжаление все още сме на едно от последните места по свобода на словото в България. Малко се подобрява ситуацията. Това, което съм обещал е да участваме в т.нар. Медиен регламент, който всъщност е и медиен закон. Но, има частична съпротива по отношение на предложението от други държави, включително и от Германия, от Полша, от Унгария, ще бъде трудно извоюването му, може би ще бъде нужна повече от година. Това, което съм предложил е медийна конференция, от предишните до мандата имахме две подобни медийни конференции с участие на представители на европейските държави. Медийната конференция е с тема „Медийна свобода и медийна собственост“. За съжаление предишните две конференции не бяха отчетени като успех, не преминаха в добър тон и добър дух. Надявам се този път нещата да са много по-различ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което обсъдихме министрите на културата е съответно помощта за Украйна. Аз вече имах разговор с министър Каченко още веднъж както и там на място. Ще ги подпомогнем с материали, отнасящи се за транспорт и укрепване на движимо културно наследство, най-вече музейни ценности, това е договорено. За съжаление той искаше генератори за ток, но за това не сме способни нито да го намерим, нито да го купим. Помощта ще бъде в рамките на 3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накрая и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В заседанието на Съвета в част „Образование“, проведено на 28 ноември 2022 г. участие взе госпожа </w:t>
      </w:r>
      <w:r>
        <w:rPr>
          <w:rFonts w:cs="Times New Roman" w:ascii="Times New Roman" w:hAnsi="Times New Roman"/>
          <w:color w:val="000000"/>
          <w:sz w:val="28"/>
          <w:szCs w:val="28"/>
          <w:lang w:val="bg-BG"/>
        </w:rPr>
        <w:t>Ив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ш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Министрите на образованието приеха Препоръка на Съвета относно пътища към успеха в училище и Заключение на Съвета относно оказване на подкрепа за благополучието в цифровото образов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знати сме със съответните актове, като те ще намерят приложение в дейността на Министерство на образованието и науката в следващ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с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делегацията беше ръководена от заместник-министъра на икономиката и индустрията господин Янко Топалов в частта „Вътрешен пазар и индустрия“ и от заместник-постоянния представител на Република България към Европейския съюз госпожа Иванка Ташева в частите „Космическо пространство“ и „Научни изследв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та „Вътрешен пазар и индустрия“ беше приет общ подход по предложението за директива относно дължима грижа на дружествата във връзка с устойчивостта, както и по предложенията за два регламента: относно защитата на географското значение за занаятчийски и промишлени продукти и за създаване на рамка от мерки за укрепване на европейската екостистема в областта на полупроводниците. Това е законодателен акт за интегралните сх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яха представени доклади за напредъка по предложенията за регламент, за създаване на рамка за определяне на изисквания за екопроектиране към устойчиви продукти и за директива по отношение на предоставянето на повече права на потребителите в контекста на екологичния преход чрез по-добра защита срещу нелоялни практики и по-добро информиране. Съветът прие Заключение относно Европейската програма за туризма 2020–20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Научни изследвания министрите одобриха два проекта на заключения: за научната и изследователската инфраструктури и за новата Европейска програма за иновации, както и Препоръка на Съвета относно ръководните принципи за оползотворяване на знанията. Проведе се и орентационен дебат за науката като инструмент за улесняване на изготвянето на политики в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та „Космическо пространство“ Съветът обсъди темата за използване на космическите данни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темите, които са поставени. Предлагам докладът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на заседанието на Съвет „ЕКОФИН“, проведено на 6 декември участва министър Велкова. На заседанието бяха обсъдени няколко основни теми: макрофинансовата помощ за Украйна; актуалното състояние на новите собствени ресурси на Съюза; актуалното състояние по изпълнението на Механизма за възстановяване и устойчивост и приет Годишният доклад за изпълнението на бюджета на Европейския съюз за финансовата 2021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важната дискусия беше по промените в Директивата за данъчно облагане на енергийните продукти и електроенергията. До сега не е постигнато съгласие по предложението на Европейската комисия, тъй като тя предлага много рязко увеличаване на минималните нива на акцизно облагане на електроенергията и енергийните продукти и позицията на Република България е, че подкрепя рязкото увеличаване на минималните нива на акцизно облагане и всъщност в името на компромиса би могла да се съгласи само при едно поетапно увеличаване на акциза с договорени много дължи преходни пери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заседанието протече по предварително обявения дневен ред. Позициите, които е изказала България са в резултат на одобрените от Министерския съвет позиции. Бих само накратко ви информирал, че Съветът не одобри постигането на общ подход по предложението за Директива на Европейския парламент и на Съвета за подобряване на условията на труд при работа през платформа. Два дебата са проведени. В резултат на втория дебат 9 държави са се въздържали. България е подкрепила предложението, защото са отразени нашите притесн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на държавите членки одобриха и постигането на общ подход по предложението за Директива относно защита на работниците от рискове, свързани с позиция на азбест по време на работа, с което значително се намаляват допустимите стойности на експозиция на азбест. Приета е и препоръката на Съвета относно образованието и грижите в ранна детска възраст, целите от Барселона за 2030 г. и препоръката относно достъпа до финансово приемливи високо качествени дългосрочни грижи. Постигнато беше и политическо споразумение по препоръка относно адекватен минимален доход, гарантиращ активно приобща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ведени са и ориентационни дебати, посветени на Европейския семестър през 2023 г. и Европейската стратегия за полагане на грижи. България споделя идентифицираните в есенния пакет предизвикателства и приоритети в областта на заетостта и уменията, а за подготовка за дигиталния преход сме отбелязали, че предвиждаме до средата на 2026 г. да бъдат обучени 500 хиляди безработни и заети лица за придобиване и повишаване на дигиталните им умения чрез подкрепата на Механизма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чертали сме, че с Националната стратегия за дългосрочна грижа сме поставили специален фокус върху изграждането на адекватна мрежа от достъпни качествени социални услуги в общността и в домашна среда. Одобрени са заключенията относно приобщаването на хората с увреждания на пазара на труда и Заключенията относно равенството между половете във време на икономически сътресения с фокус върху младото поко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одобрим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в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ц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COVID - 19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аз</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я</w:t>
      </w:r>
      <w:r>
        <w:rPr>
          <w:rFonts w:cs="Times New Roman" w:ascii="Times New Roman" w:hAnsi="Times New Roman"/>
          <w:color w:val="000000"/>
          <w:sz w:val="28"/>
          <w:szCs w:val="28"/>
          <w:lang w:val="bg-BG"/>
        </w:rPr>
        <w:t xml:space="preserve"> Pfizer/BioNTech,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ап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Министрите апелираха за </w:t>
      </w:r>
      <w:r>
        <w:rPr>
          <w:rFonts w:cs="Times New Roman" w:ascii="Times New Roman" w:hAnsi="Times New Roman"/>
          <w:color w:val="000000"/>
          <w:sz w:val="28"/>
          <w:szCs w:val="28"/>
          <w:lang w:val="bg-BG"/>
        </w:rPr>
        <w:t>от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ом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COVID-19,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сп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ата</w:t>
      </w:r>
      <w:r>
        <w:rPr>
          <w:rFonts w:cs="Times New Roman" w:ascii="Times New Roman" w:hAnsi="Times New Roman"/>
          <w:color w:val="000000"/>
          <w:sz w:val="28"/>
          <w:szCs w:val="28"/>
          <w:lang w:val="bg-BG"/>
        </w:rPr>
        <w:t xml:space="preserve"> и по този начин предотвратяване на риска от унищожаване на ваксини.</w:t>
      </w:r>
    </w:p>
    <w:p>
      <w:pPr>
        <w:pStyle w:val="Normal"/>
        <w:spacing w:lineRule="auto" w:line="360"/>
        <w:ind w:firstLine="1134"/>
        <w:jc w:val="both"/>
        <w:rPr/>
      </w:pP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у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ап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аз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рват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де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б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та</w:t>
      </w:r>
      <w:r>
        <w:rPr>
          <w:rFonts w:cs="Times New Roman" w:ascii="Times New Roman" w:hAnsi="Times New Roman"/>
          <w:color w:val="000000"/>
          <w:sz w:val="28"/>
          <w:szCs w:val="28"/>
          <w:lang w:val="bg-BG"/>
        </w:rPr>
        <w:t xml:space="preserve"> с </w:t>
      </w:r>
      <w:r>
        <w:rPr>
          <w:rFonts w:cs="Times New Roman" w:ascii="Times New Roman" w:hAnsi="Times New Roman"/>
          <w:color w:val="000000"/>
          <w:sz w:val="28"/>
          <w:szCs w:val="28"/>
          <w:lang w:val="bg-BG"/>
        </w:rPr>
        <w:t>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настоящ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годетел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туг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а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р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б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г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ъкн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око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дем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ан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лация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помн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рат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с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ъ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атегор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реш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ръхизлиш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ръхизлиш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COVID-19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оз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к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ас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у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а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и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п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Европейската комисия ситуацията налага да бъде изготвена обща преговорна позиция по повдигнатите от делегациите въпроси. В тази връзка Европейската комисия планира да насрочи заседание в началото на 2023 г. на Ръководния бор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шкото председателство обърна внимание на ясния политически сигнал на министрите за преустановяване на доставките на ваксини преди да се подпише ново споразумение. Председателството подчерта, че нови доставки ще бъдат в разрез с принципа за добросъвестност, поради което е необходимо те да бъдат преоценени и ненужните да бъдат отменени. Председателството призова Европейската комисия да съобщи ясно това послание към производителите, за да могат те да рационализират доставките в синхрон с търсенето. Председателството акцентира и върху негативния ефект, който имат излишъкът на дози ваксини, дезинформацията и фалшивите новини върху доверието на обществото във ваксинирането и произтичащите от този ефект колебания за ваксин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призова за внимателна преценка по отношение на сключването на договори с нови производители и отбеляза, че зависимостта от един производител нарушава пазарни принципи. Прилагането на стандартните процедури за обществени поръчки е разумен подход, но съвместни обществени поръчки могат също да бъдат полезен инструмент. В заключение, Чешката делегация заяви очакване откъм Шведско председателство да продължи с усилията за намиране на решения на поставените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кажа, че аз бях първи, като представител на България, който настоя да бъде прекратен договора с Pfizer, или, ако не бъде прекратен всичките пари, които бъдат изплатени Европейската комисия да ги възстанови. Доброто беше, че 15 страни членки след моето изказване ни подкрепиха. Най-учудващото беше, че и Германия ни подкрепи като BioNTech е техен производител, но те също застанаха зад тази позиция. Остава да очакваме решението на Борда на Европейската комисия какво ще бъде, но отстояваме тази позиция, тъй като аз обясних, че ваксините, които получаваме първо – са в края на срока на годност и при получаването им един месец след това ние трябва да ги унищожаваме, а в момента предстои следващия месец да унищожим 1 300 000 дози, за което пак заплащ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1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на 9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РУМ ЗАРКОВ: Уважаеми господин министър-председател, уважаеми госпожи и господа министри, на това заседание беше приет общ подход по предложение за Директива относно престъпленията срещу околната среда, което има за цел да подобри разследването и наказателното преследване на този вид престъпни дея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мето на България подкрепих общия подход, но отбелязах проблемите по отношение на отговорността на юридическите лица, свързани с прекомерна хармонизация при санкциите за такива лица. В този смисъл България внесе и съвместна декларация с Финландия, която в последствие беше подкрепена от Унгария, Естония, Словения и Румъ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и и общия подход, с който Съветът прие мандат за преговори с Европейския парламент по предложение за Регламент и Директива относно цифровизацията на съдебнот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еше проведена и дискусия по проекта на Директива за възстановяване и конфискация на активи, където посочих, че основния въпрос е дали обемът на правата в случаите на конфискация без присъда трябва да бъде същия като за обвиняемите лица. Проблемът е как да се гарантира защитата в процеса без да се обезсмисли конфискацията, осъществявана по ненаказателен ред, т.нар. гражданска конфиск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дено беше и предложение за Директива относно стратегическите дела срещу участието на обществе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мето на България отбелязах, че целта на Директивата може да бъде постигната по най-ефективен начин чрез разработването на общо разбиране на европейско равнище за понятието „стратегически съдебни производства, насочени срещу участието на обществеността“ и въвеждане на съответните процесуални гар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бяха приети Заключения относно борбата срещу безнаказаността по отношение на престъпленията, извършени във връзка с война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Национален профил на риска от бедствия в България и План за управление на риска от бедствия в Българ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Решение № 368 на Министерския съвет от 2019 г. е одобрен списък с действия, отговорни институции и срокове за изпълнението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иложение № 2 към Решение № 368 на Министерския съвет от 2019 г., Министерството на вътрешните работи е посочено за водеща институция, която е необходимо съвместно с Министерството на околната среда и водите, Министерството на земеделието, храните и горите, Министерството на регионалното развитие и благоустройството, Агенцията за ядрено регулиране и Министерството на финансите, да осигури изпълнението на тематично отключващо условие „Ефективната рамка за управление на риска от бедствия“ към специфична цел 2.4. „Насърчаване на приспособяването към изменението на климата, управление на риска и устойчивост на бедствия“, което е приложимо за Европейския фонд за регионално развитие, Европейския социален фонд и Кохезионния фонд. В същото приложение е формулиран и следния критерий за изпълнение на отключващото условие: „Налице е национален или регионален план за управление на риска от бедствия, въз основата на оценка на риска, отчитайки вероятните въздействия на климатичните изменения и съществуващите стратегии за приспособяване към изменението на климата, който включ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описание на основните рискове, оценени в съответствие с разпоредбите на член 6, буква „а“ от Решение № 1313/2013/ЕС, с отразяване на текущия и развиващ се рисков профил. Оценката на свързаните с климата рискове се основава на прогнози и сценарии за изменението на кли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писание на мерките за превенция, готовност и реагиране при бедствия, насочени към идентифицираните основни рискове. Мерките се степенуват по важност в зависимост от рисковете и икономическото им въздействие, пропуски по отношение на капацитета, ефективността и ефикасността, като се взимат под внимание възможни алтерн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Информация относно финансовите средства и механизми, които са налични за покриване на разходите за експлоатация и поддръжка, свързани с превенция, готовност и реаг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създадената организация от страна на МВР на 6 декември 2019 г. е подписано Споразумение за предоставяне на консултантски услуги, засилващи устойчивостта към рискове от бедствия между Министерство на вътрешните работи и Международната банка за възстановяване и развитие като законът за ратифицирането му е обнародван в Държавен вестник, брой 18 от 28 февруари 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поразумението, екип от експерти и консултанти на Банката са разработили и предоставили доклади по всичките 5 компонента като всеки един доклад е предоставен на членовете на Съвета за намаляване на риска от бедствия към Министерски съвет за подпомагане формирането и осъществяването на държавната политика в областта на защитата при бедствия и членовете на постоянната Национална координационна група към Съвета. В допълнение, предоставените доклади са дискутирани и в рамките на организирани онлайн семинари, в които участие са взели широк кръг от заинтересовани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ите на Национален профил на риска от бедствия в България План за управление на риска от бедствия в България са разгледани на редовно заседание на Съвета, проведено на 20 септември 2022 г. като на заседанието е взето решение същите да бъдат предложени за приемане с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развитието на разбирането, вкл. и в глобален контекст, по отношение на повишаване ефективността на управлението на риска от бедствия и факта, че Националния план за защита при бедствия е приет с Решение № 973 на Министерски съвет от 2010 г., с проекта на Решение на Министерски съвет се предвижда да бъде създадена организация за преразглеждане и актуализирането му от Съвета за намаляване на риска от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ите за приемане на проекта на Решение на Министерски съвет са съгласувани по реда на чл. 32 от Устройствения правилник на Министерски съвет и на неговата администрация, като становищата на министрите са отразени в приложените справки. В допълнение бих искал да отбележа, че документите преминаха и през съгласувателна процедура по реда на екологичното законодателство, в резултат на което е издаден акт на министъра на околната среда и водите с изх. № НСЗП-697 от 08 деке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моля да бъде подкрепен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българските лични докумен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за Закон за изменение и допълнение на Закона за българските лични документи се цели да бъдат улеснени гражданите при предоставяне на услуги, свързани с издаване на свидетелство за управление на моторно превозно сред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в Закона за българските лични документи - член 9, ал. 2 е предвидено, че при промяна на постоянния адрес от едно населено място в друго населено място в срок до 30 дни от издаване на нов документ лицето е длъжно да подаде заявление за издаване на ново свидетелство за управление на моторно превозно средство. На база извършен анализ е установено, че е възможно да отпадне преиздаването на свидетелство за управление на моторно превозно средство при преместване от една област в друга. На база на подадени заявления, тази промяна ще намали административната тежест за над 150 хиляди души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на Закона за българските лични документи, обнародвани в Държавен вестник, брой 21 от 2021 г.  се въведе нова административна услуга за издаване на свидетелство за управление на МПС, а именно ускорена услуга: при подмяна на свидетелство за управление на моторно превозно средство поради изтичането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 до три работни дни от приемането на заявлението. Свидетелството за управление на МПС е документ за самоличност на българските граждани на територията на Република България, но също е и документ, с който голяма част от българските граждани изпълняват служебните си задължения и за които е много важно бързото преиздаване на доку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разширява обхвата на тази ускорена услуга до три работни дни за издаване на свидетелство за управление на МПС като се добавят и нови случаи, а именно: първоначално придобиване на правоспособност за управление на МПС от определена категория; подмяна на свидетелство за управление на МПС поради придобиване на правоспособност за управление от нова категория; възстановяване на правоспособност след като на водача са били отнети контролните точки и възстановяване на правоспособност след като водача се е отказал от катего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цел на законопроекта е да се уреди, на законово ниво хипотезата за подаване на заявление за издаване на нов документ за самоличност, когато заявителят не може да предостави документ за самоличност или заместващ го такъв поради загубване, кражба или унищожаване. В този случай се предвижда удостоверяването на самоличността да става с представяне на удостоверителен документ за ра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ъщо така, се цели да бъдат уточнени определени разпоредби на Закона за българските лични документи, които дават възможност личните карти на българските граждани да съдържат удостоверение за електронна идентичност, да бъдат издавани паспорти със срок на валидност от 10 години, да се издава временна карта за самоличност, когато са отнети документите по член 12, ал. 1, т. 1 и 2 от Закона за българските лични документи, съгласно чл. 68, ал. 2 от Наказателно-процесуалния кодекс, предвид обективна невъзможност за обезпечаване на тяхното при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моля да бъде подкрепен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особените залоз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оредица от изменения и допълнения на Закона за особените залози е предвидено Централния регистър на особените залози да се води от Агенцията по вписванията към министъра на правосъдието. Първоначално това е предвидено в Закона от 2016 г., с влизане в сила от 2018 г. и периодично е било отлаг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риети са действия за реализиране на съвременна информационна система, която да отговори на изискванията, представени от тази административна реформа. В процеса на подготовка, относно воденето на Централния регистър от Агенцията по вписванията, са установени празноти и несъответствия в действащия Закон за особените залози, които не могат да бъдат преодолени без съответните изменения и допълнения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важните от тези празноти са следните: липсват разпоредби относно защитата на личните данни в Централния регистър на особените залози; не е уредена възможност за даване на указания на заявителите в производства по вписвания, заличаване и обявяване в Централния регистър; необходимо е внасяне на яснота относно подаваните заявления, документите към тях и допълнителните проверки, които следва да се извършват от длъжностните лица по вписванията; необходима е допълнителна уредба на прехвърлянето на информация от досегашния Регистър в базата данни на новия Регистър на Агенцията по вписванията, както и дължимите действия от служителите на Регис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а за покритите облигации се регламентира вписване в Централния регистър на особените залози на особен залог върху съвкупността от вписаните в Регистъра на покритието активи от това покр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ата уредба налага отразяване на съответните изменения и в Закона за особените зал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да се въведе разпоредба с оглед публичността на Регистъра, ограничаваща исканията за доказване на обстоятелства и представяне на актове, които са вписани, съответно, обявени в Централния регистър, както и да се регламентира интеграцията на този Регистър с други регистри и информационни системи с оглед спазването на принципа за еднократност на предоставяне на дан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говор на необходимостта от прецизиране на правната уредба е настоящия проект на Закон за изменение и допълнение на Закона за особените зал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закона беше предвидено тази реформа да се състои на 1 януари т.г. Въпреки усилията на няколко институции и ведомства това не беше възможно да се случи не само заради тези юридически въпроси, но и защото в месец август, когато ние встъпихме в длъжност, освен юридическите има и финансови проблеми. Тези реформи не са финансово обезпечени, а се налага промяна в серия нормативни актове, подзаконови, които изискват допълнителни средства и които ние обсъждаме с Министерство на финансите, практически постоянно и до ден днеш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сложният проект създаде и технически проблеми, които направиха така, че служителите на Агенцията по вписванията не можеха да бъдат абсолютно сигурно в започването на качествената работа на системата на 1 яну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йки предвид важността на тази система, нейното пускане без сигурност в законосъобразността на функционирането, и функционирането на информационната система поставяше под риск вписване на обезпечения за кредити, отпуснати от банки, което би застрашило цялостния стопански оборот на страната в началото на годината, както и вписването на много важни операции като лизинги, запори върху имущество. Съществено значение има и за изпълнението върху заложеното имущество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това ние предлагаме в този закон да се отложи до 1 юли 2023 г. влизането на Централния регистър по особените залози в Агенцията по вписванията като междувременно всичко функционира спокойно по стария ред и са уведомени всички заинтересовани лица за това, как се процедира в момента - няма практически затруд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 с което моля, да бъде одобрен този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Демердж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Действително внесеният законопроект е много важен и, всъщност, това е пореден повод да апелираме към народните представители да подходят с необходимото внимание към подобен род законопроекти. Защото да, обективно необходимо е да се продължи този срок, но считам, че това трябва да бъде последното продължаване на срока. Защото системата, по която работят в момента особените залози е, бих казал, допотопна, без да се срамувам от това определение. Направена е изключително рано във времето, не е надграждана, не позволява техническите параметри на системата, нейното адекватно надграждане, и час по-скоро тази дейност трябва да бъде, както технически обезпечена, така и финансово обезпечена, така и приведена със съответните нормативни изисквания до степен да може да бъде успешно изпълнявана от длъжностните лица, които години наред се борят с всичките пречки тази дейност да бъде осъществяв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ят апел, извън този, който отправих към народните представители, е да се направи всичко необходимо от компетентните институции, в рамките на изпълнителната власт, да проработи тази система пълноценно в срока, посочен в този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руги въпрос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р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аз първо искам да благодаря и за личния ангажимент на вицепремиера Демерджиев, както и на другите колеги, с които се работи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да отбележа следното: законът, с който се регламентира регистровата реформа е от 2016 г. Създаването на системния проект е от месец май 2022 г., едва. Ние встъпихме през месец август и направихме, и невъзможното. И това, което направихме съвсем не е безсмислено, тъй като действително става дума за няколко седмици, когато може да започне да функционира тази сист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не можехме да поемем риска, господин министър-председател, за да си спестим някой неудобен въпрос и да поставим под риск целия стопански оборот на страната и затова взехме това решение, което пак казвам: не създава никакъв практически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чината да разглеждаме законопроекта сега е, защото ние продължаваме с отговорните институции работа на всекидневна база, за да може тази реформа най-сетне да се случи. И съм сигурен, че съвсем скоро ще мога да докладвам и нейното приключване. Съответно, постановленията, които ние трябва да вземем тук в приложение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 за уточнения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Друг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изискванията към пчелния мед, предназначен за консумация от човек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проекта се цели определяне на ясни изисквания относно състава, характеристиките, наименованието на пчелния мед, предназначен за консумация от човека, както по отношение на информацията, свързана с етикитирането на продуктите при предназначението им за пазара в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Наредба се цели повишаване ефективността на извършения официален контрол, проследимост при предлагането на пазара на този вид продукт. Когато пчелния мед се пуска на пазара или се влага в определени продукти, предназначени за консумация от човека не се допуска добавянето на хранителни съставки, хранителни добавки или добавянето на друго освен пчелен мед. Пчелният мед не съдържа несвойствени за състава му съставки, неорганични примеси, няма чужд вкус или мирис, признаци на начална ферментация, изкуствено предизвикани промени в киселинността или е бил нагряван по начин, който води до разрушаване на различните естествени ензи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ви предлагам да приеме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Наредба, всъщност, отменя старата Наредба от 2002 г. и е съобразена с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аредбата за съществените изисквания и оценяване съответствието на играчките, приета с Постановление № 300 на Министерския съвет от 2010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измененията в Наредбата за съществените изисквания и оценяване съответствието на играчките се въвеждат ограничения за използване на веществото анилин в бои за рисувани с пръсти, в текстилни и кожени материали, от които се правят детски играч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илинът е квалифициран като канцерогенно вещество от втора катего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момента беше разрешено използването му в концентрация до 10 хиляди милиграма на 1 килогр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осигури по-висока степен на защита на де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се приеме това изме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7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Национален план за борба с рака в Република България 2027.</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Националният план за борба с рака в Република България 2027 г. следва приоритетите, очертани от Европейския план за борба с рака, който беше публикуван от Европейската комисия през месец февруари 2021 г. В него е очертана визията за прилагане на мултисекторни политики, свързани с преодоляване на негативните тенденции в страната по отношение на заболяваемостта и смъртността от онкологични заболя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заложените цели в Плана са предвидени дейности в различни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 развитието на система, която предлага устойчива и модерна грижа, се предвижда поддържане на национална мрежа за онкологичен контрол, развитие на национални, всеобхватни центрове за онкологични заболявания, реорганизиране на извънболничната и болничната помощ, рутинен мониторинг на човешките ресурси и на нуждите на здравните специалисти в областта на онкологичните заболявания, поддържане на актуален онкологичен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превенцията на рака е един от най-рентабилните методи за неговия контрол, тъй като голяма част от онкологичните заболявания могат да бъдат предотвратени или ограничени, ако хората възприемат по-здравословен начин на живот с цел редуцирането на експозицията на канцерогени от рисковите фактори в жизнената и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ранното откриване на рака е от голямо значение за изхода от лечението и преживяемостта на пациента, поради което от ключово значение са здравното образование за необходимостта от ранна диагностика и провеждането на скринингови програми. Залегналите в Плана мерки целят да бъде обхванат максимален брой от популацията, изложена на риск от развитие на рак на дебелото черво, рак на  млечната жлеза, рак на маточната шийка и рак на белия дроб като едновременно с това се засили ролята на общо практикуващите лекари в скрининговия процес и активното информиране на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нето на съвременни методи за диагностика и лечение, които да следват принципите на персонализираното здравеопазване ще допринесе за по-ефективната и бърза профилактика, диагностика и лечение на пациентите. С оглед на това, Националният план за борба с рака в Република България предвижда въвеждането на ефективен интегриран мултидисциплинарен подход, който да осигури координация между отделните звена и стъпки по пътя на лечението и грижите за паци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о, важна част от Плана е и фокусът върху специфични онкологични популации, включващ онкологичните заболявания при децата, редките тумори и злокачествените тумори на хемотопоетич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дмо, предвидени са и мерки за повишаване качеството на живот на пациентите с онкологични заболявания чрез програми за психо-онкологично лечение, рехабилитация, социална помощ, за палиативна грижа и за интегрирана здравна грижа, и подкрепа на пациентите, оптимизиране на системата за ефективно снабдяване с обезболяващи лекарства, подобряване обучението на здравните специ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ще се финансират в рамките на разчетените средства за функция „Здравеопазване“ по консолидираната фискална програма и чрез Механизма за възстановяване и устойчивост, Програма „Европейски съюз в подкрепа на здравето“, Рамкова програма за научни изследвания и иновации „Хоризонт Европа“, Програма „Цифрова Европа“, фондовете на политиката на сближаване – Европейският фонд за регионално развитие, Кохезионният фонд и Европейският социален фонд плюс, и Инструмент за техническа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да подкрепим антираковия План, той е част от наш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Пек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 председател, уважаеми колеги, искам само да благодаря за изключително добрата координация и работа на Министерство на здравеопазването по този важен стратегически документ. Той адресира, как страната ни да се справя с онкологичните заболявания в следващите години, които всички знаем са огромен проблем. По тази линия е и залегнал в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х специално да поздравя и за добрата координация, която беше направена със службите на Европейската комисия, така че сега, когато бива приет и подкрепяме това решение, то вече изпълнява всички цели, които са заложени в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поздравявам и съм благодарен на Министерство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Национална програма за изпълнение на младежки дейности по чл. 10а от Закона за хазарта (2023 - 2025).</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А ЛЕЧЕВА: Уважаеми господин министър-председател, уважаеми дами и господа министри, Националната програма за изпълнение на младежки дейности по чл. 10а от Закона за хазарта е един от инструментите, чрез който Министерство на младежта и спорта осъществява непосредствено политиката за младежта на територията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В условията на решаване на редица предизвикателства пред младите хора като влиянието на пандем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19 върху образователния процес, ежедневието и психичното им здраве, употребата на леки наркотици, агресията по пътищата, задълбочаващите се социални и териториални различия, фрагментирания достъп до разнообразна култура е от особена важност да бъдат приложени устойчиви инструменти и механизми за подкрепа развитието и ангажираността на младите хора в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разработена в отговор на тези предизвикателства като основният й приоритет е инвестиране в младежта чрез насърчаване на активно и конструктивно участие на младите хора, на тяхната инициативност и информираност, на неформално обучение и учене през целия живот, иновативност, творчество, солидарност и съпричас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дейности по Програмата е насочени към млади хора между 15 и 29 години, които са нейна пряка целева гру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предвижда финансиране на младежки дейности по следните ключови области: младежки дейности и младежка работа, младежки инициативи и кампании, равен достъп до младежки дейности за млади хора от малките населени места и подобряване на условията по младежк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ителността на изпълнението й за текущия програмен период е 3 години – 2023-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реализацията й през програмния период се осигуряват в рамките на бюджета на Министерство на младежта и спорта за съответната година в периода 2023-2025 г., съобразно разходните тавани в тригодишната бюджетна прогно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 техника и боеприпаси, подписано на 5 декември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решение по т. 2 от Протокол № 55 от заседание на Министерски съвет, проведено на 29 декември 2022 г. беше одобрен проект на Допълнително споразумение между Министерство на отбраната на Република България и Министерство на отбраната на Украйна за изменение на Споразумението между Министерство на отбраната на Република България и Министерство на отбраната на Украйна относно безвъзмездно предоставяне на въоръжение, техника и боеприпаси, подписано на 5 деке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то споразумение беше подписано на 3 януари 2023 г. от българска страна от бригаден генерал Тодор Тодоров и от украинска страна от заместник-министъра на отбраната на Украйна Олександър Полишчу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опълнителното споразумение двете страни се споразумяха да отпадне параграф 3 на чл. 1 от първоначалното споразумение, подписано на 5 декември, в което се предвиждаше възможност списъкът с предоставените вещи, представляващ Приложение № 1 към споразумението да бъде променян с решение на Министерски съвет по искане на украинската страна, само ако българската страна има такава възможност и за нея то е целесъобраз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предоставянето на допълнителна, последваща помощ на украинската страна ще се извършва с допълнително споразумение към Споразумението от 5 декември 2022 г., което ще подлежи на ратификация от Народното събрание на Република България. Тази промяна гарантира пълна информираност на Народното събрание за вида и обема на поисканата и предоставена помощ, както и необходимостта от изразяване на неговото одобрение за предоставянето на военно-техниче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Допълнително споразумение се отчитат съображенията, изразени в процеса на обсъждане на законопроекта за ратификация на Споразумението от 5 декември 2022 г. в Народното събрание, свързани с целесъобразността от предоставяне на възможност Министерски съвет да вземе решение относно промяна на списъка на предоставеното въоръжение и техника, и боеприпаси. Доколкото помощта се предоставя от Република България, считам че е необходимо тези съображения да бъдат отчетени и отразени в механизма за предоставяне 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и с оглед на това, че се предлага изменение на ратифициран международен договор, на основание чл. 85, ал. 1, т. 1 и т. 7 от Конституцията на Република България следва Народното събрание да ратифицира със закон Допълнителното споразумение между Министерство на отбраната на Република България и Министерство на отбраната на Украйна за изменение на по-рано подписаното Споразумение на 5 дек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 това изчерпахме дневния ред от първото заседание на Министерския съвет за 2023 г.</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4.0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4.0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37:00Z</dcterms:created>
  <dc:creator>LEGAL DEPARTMENT</dc:creator>
  <dc:description/>
  <cp:keywords/>
  <dc:language>en-US</dc:language>
  <cp:lastModifiedBy>Мария Нинчева</cp:lastModifiedBy>
  <cp:lastPrinted>2009-10-28T16:47:00Z</cp:lastPrinted>
  <dcterms:modified xsi:type="dcterms:W3CDTF">2023-01-06T13:37:00Z</dcterms:modified>
  <cp:revision>2</cp:revision>
  <dc:subject/>
  <dc:title>Стенографски запис.</dc:title>
</cp:coreProperties>
</file>