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възлагане на министъра на труда и социалната политика да сключи договор за покупка на недвижим имот в полза на държавата, обявяването му за имот – публична държавна собственост, и за предоставянето му безвъзмездно за управление на Министерството на труда и социалната полити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color w:val="000000"/>
          <w:szCs w:val="24"/>
          <w:lang w:val="bg-BG"/>
        </w:rPr>
        <w:t>На основание чл. 6, ал. 2, чл. 15, ал. 2, чл. 43, ал. 1, чл. 43а и чл. 48, ал. 2 от Закона за държавната собственост и чл. 6, ал. 1 от Правилника за прилагане на Закона за държавната собственост,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ъзлага на министъра на труда и социалната политика да сключи договор за покупка в полза на държавата</w:t>
      </w:r>
      <w:r>
        <w:rPr>
          <w:rFonts w:cs="Arial" w:ascii="Arial" w:hAnsi="Arial"/>
          <w:sz w:val="26"/>
          <w:szCs w:val="26"/>
          <w:lang w:val="bg-BG"/>
        </w:rPr>
        <w:t xml:space="preserve"> на недвижим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имот – собственост на</w:t>
      </w:r>
      <w:r>
        <w:rPr>
          <w:rFonts w:cs="Arial" w:ascii="Arial" w:hAnsi="Arial"/>
          <w:sz w:val="26"/>
          <w:szCs w:val="26"/>
          <w:lang w:val="bg-BG"/>
        </w:rPr>
        <w:t xml:space="preserve"> ТПК „Колектив“, с ЕИК 000270597, представляващ самостоятелен обект в сграда с идентификатор 43952.514.35.1.8 по кадастралната карта и кадастралните регистри на гр. Ловеч, с адрес на имота: гр. Ловеч, ул. „Търговска“ № 55, ет. 3, обект 8, със застроена площ 420 кв. м, при съседни самостоятелни обекти по схема: на същия етаж - няма, под обекта – 43952.514.35.1.7, над обекта - 43952.514.35.1.9, заедно със съответните идеални части от общите части на сградата и стълбището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купката на имота по т. 1 да се извърши на обща стойност, определена от независим оценител, в размер </w:t>
      </w:r>
      <w:r>
        <w:rPr>
          <w:rFonts w:cs="Arial" w:ascii="Arial" w:hAnsi="Arial"/>
          <w:sz w:val="26"/>
          <w:szCs w:val="26"/>
          <w:lang w:val="bg-BG" w:eastAsia="bg-BG"/>
        </w:rPr>
        <w:t>486 000,00 лв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, без данък върху добавената стойност, като доставката е освободена по смисъла на чл. 45, ал. 3 от Закона за данък върху добавената стойност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редоставя имота по т. 1 безвъзмездно за управление на Министерството на труда и социалната политика считано от датата на придобиването му, с предназначение – развитие на регионалните аспекти на политиката по социална и солидарна икономика, с цел оказване на подкрепа за субектите на социалната и солидарна икономика.</w:t>
      </w:r>
    </w:p>
    <w:p>
      <w:pPr>
        <w:pStyle w:val="Normal"/>
        <w:spacing w:lineRule="auto" w:line="288" w:before="8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5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бластният управител на област Ловеч да състави акт 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25:00Z</dcterms:created>
  <dc:creator>Бойка Владова</dc:creator>
  <dc:description/>
  <cp:keywords/>
  <dc:language>en-US</dc:language>
  <cp:lastModifiedBy>Галина Смелова</cp:lastModifiedBy>
  <cp:lastPrinted>2023-01-06T16:16:00Z</cp:lastPrinted>
  <dcterms:modified xsi:type="dcterms:W3CDTF">2023-01-06T14:25:00Z</dcterms:modified>
  <cp:revision>2</cp:revision>
  <dc:subject/>
  <dc:title>Р Е П У Б Л И К А   Б Ъ Л Г А Р И Я</dc:title>
</cp:coreProperties>
</file>