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януа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тчуждаване на имоти и части от имоти – частна собственост, за държавна нуждa за изграждане на Обект „Модернизация на Път І-1 (Е-79) „Видин - Ботевград“, участък от км 61+750 (километраж по съществуващ </w:t>
        <w:br/>
        <w:t xml:space="preserve">път І-1) ≡ км 58+128,47 (километраж по проект) до </w:t>
        <w:br/>
        <w:t xml:space="preserve">км 102+060 (километраж по съществуващ път І-1) ≡ </w:t>
        <w:br/>
        <w:t>км 99+193 (километраж по проект) на територията на областите Видин и Монтан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</w:t>
      </w:r>
      <w:r>
        <w:rPr>
          <w:rFonts w:cs="Arial" w:ascii="HebarU" w:hAnsi="HebarU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0" w:after="12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тчуждава за държавна нужда за изграждане на </w:t>
      </w:r>
      <w:r>
        <w:rPr>
          <w:rFonts w:cs="Arial" w:ascii="Arial" w:hAnsi="Arial"/>
          <w:caps/>
          <w:sz w:val="26"/>
          <w:szCs w:val="26"/>
          <w:lang w:val="bg-BG"/>
        </w:rPr>
        <w:t>о</w:t>
      </w:r>
      <w:r>
        <w:rPr>
          <w:rFonts w:cs="Arial" w:ascii="Arial" w:hAnsi="Arial"/>
          <w:sz w:val="26"/>
          <w:szCs w:val="26"/>
          <w:lang w:val="bg-BG"/>
        </w:rPr>
        <w:t xml:space="preserve">бект „Модернизация на Път І-1 (Е-79) „Видин - Ботевград“, участък от </w:t>
        <w:br/>
        <w:t xml:space="preserve">км 61+750 (километраж по съществуващ път І-1) ≡ км 58+128,47 (километраж по проект) до км 102+060 (километраж по съществуващ </w:t>
        <w:br/>
        <w:t>път І-1) ≡ км 99+193 (километраж по проект) на територията на областите Видин и Монтана съгласно подробен устройствен план – парцеларен план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одобрен с влязла в сила Заповед № РД-02-15-14 на заместник-министъра на регионалното развитие и благоустройството от 3 февруари 2021 г.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, имоти и 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части от имоти – частна собственост, </w:t>
      </w:r>
      <w:r>
        <w:rPr>
          <w:rFonts w:cs="Arial" w:ascii="Arial" w:hAnsi="Arial"/>
          <w:sz w:val="26"/>
          <w:szCs w:val="26"/>
          <w:lang w:val="bg-BG"/>
        </w:rPr>
        <w:t xml:space="preserve">намиращи се в землищата на с. Ружинци, с. Плешивец, с. Гюргич и с. Черно поле, община Ружинци, област Видин, с. Каменна Рикса, община Георги Дамяново, с. Белотинци, с. Смоляновци, с. Клисурица, с. Винище, </w:t>
        <w:br/>
        <w:t>с. Горна Вереница, с. Долна Вереница и с. Войници, община Монтана, област Монтана, 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0" w:after="12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редствата, необходими за финансиране на процедурата по отчуждаване на имотите и частите от имоти по т. 1, се осигуряват от Агенция „Пътна инфраструктура”.</w:t>
      </w:r>
    </w:p>
    <w:p>
      <w:pPr>
        <w:pStyle w:val="Normal"/>
        <w:spacing w:lineRule="auto" w:line="288" w:before="80" w:after="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 xml:space="preserve">Решението може да се обжалва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д административния съд по местонахождението на имотите в 14-дневен срок от съобщаването му</w:t>
      </w:r>
      <w:r>
        <w:rPr>
          <w:rFonts w:cs="Arial" w:ascii="Arial" w:hAnsi="Arial"/>
          <w:sz w:val="26"/>
          <w:szCs w:val="26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Агенция „Пътна инфраструктура”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HebarU" w:hAnsi="HebarU" w:cs="Times New Roman"/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4:26:00Z</dcterms:created>
  <dc:creator>Бойка Владова</dc:creator>
  <dc:description/>
  <cp:keywords/>
  <dc:language>en-US</dc:language>
  <cp:lastModifiedBy>Галина Смелова</cp:lastModifiedBy>
  <cp:lastPrinted>2023-01-06T16:18:00Z</cp:lastPrinted>
  <dcterms:modified xsi:type="dcterms:W3CDTF">2023-01-06T14:26:00Z</dcterms:modified>
  <cp:revision>2</cp:revision>
  <dc:subject/>
  <dc:title>Р Е П У Б Л И К А   Б Ъ Л Г А Р И Я</dc:title>
</cp:coreProperties>
</file>