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423 на Министерския съвет от 2008 г. за безвъзмездно предоставяне за управление на части от имоти - публична държавна собственост, на Държавен фонд „Земеделие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 1, буква „в“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умите „с изключение на“ се заменят с </w:t>
        <w:br/>
        <w:t xml:space="preserve">„ведно с“. 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арна да отрази промяната в акта за публична държавна собственос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4:00Z</dcterms:created>
  <dc:creator>Бойка Владова</dc:creator>
  <dc:description/>
  <cp:keywords/>
  <dc:language>en-US</dc:language>
  <cp:lastModifiedBy>Галина Смелова</cp:lastModifiedBy>
  <cp:lastPrinted>2023-01-06T16:21:00Z</cp:lastPrinted>
  <dcterms:modified xsi:type="dcterms:W3CDTF">2023-01-06T14:34:00Z</dcterms:modified>
  <cp:revision>2</cp:revision>
  <dc:subject/>
  <dc:title>Р Е П У Б Л И К А   Б Ъ Л Г А Р И Я</dc:title>
</cp:coreProperties>
</file>