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особените залоз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особените залоз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бн., ДВ, бр. 100 от 1996 г.; изм. и доп., бр. 86 от 1997 г., бр. 42 от 1999 г., бр. 19 и 58 от 2003 г., бр. 34 и 43 от 2005 г., бр. 30, 34 и 80 от 2006 г., бр. 53, 59 и 108 от 2007 г., бр. 100 от 2008 г., бр. 24 от 2009 г., </w:t>
        <w:br/>
        <w:t xml:space="preserve">бр. 101 от 2010 г., бр. 38 от 2012 г., бр. 15 от 2013 г., бр. 107 от 2014 г., бр. 50 от 2015 г., бр. 50 и 105 от 2016 г., бр. 62 от 2017 г., бр. 65 от </w:t>
        <w:br/>
        <w:t>2018 г., бр. 83 и 102 от 2019 г. и бр. 8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4, ал. 1 се създава т. 9: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съвкупността от вписаните в регистъра на покритието активи от покритието, съгласно Закона за покритите облигации.“</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ите „по която се прилагат заявленията и приложените към тях документи“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бстоятелствата и актовете по ал. 1 се обявяват без информацията, представляваща лични данни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с изключение на информацията, за която със закон се изисква да бъде обяв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 залогодателя се води дело в електронна форма.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Ако е посочен уникалният идентификатор на залогодателя, съдът, държавните органи, органите на местното самоуправление и местната администрация и лицата, на които е възложено упражняването на публична функция, организации, предоставящи обществени услуги, включително банките, нямат право да изискват доказването на обстоятелства и представянето на актове, които са вписани, съответно обявени в Централния регистър на особените залози.“</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23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аредбата определя образците на заявления, посочва приложенията към тях за всеки вид вписване, заличаване или обявяване съгласно изискванията на закона, както и техническите изисквания към електронните документи.“</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2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изречение второ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Всеки има право на свободен и безплатен достъп до базата данни, съставляваща регис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Агенцията по вписванията осигурява регистриран достъп до делото на залогод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остъпът по ал. 2 може да бъде предоставен в териториалните звена на агенцията след представяне на искане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24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секи може да иска и да извършва справка, както и да иска издаване на удостоверение за липсата или за наличието на вписано обстоятелство и за документите, въз основа на които са извършени вписванията.“</w:t>
      </w:r>
    </w:p>
    <w:p>
      <w:pPr>
        <w:pStyle w:val="Normal"/>
        <w:spacing w:lineRule="auto" w:line="288" w:before="120" w:after="0"/>
        <w:ind w:firstLine="1134"/>
        <w:jc w:val="both"/>
        <w:rPr/>
      </w:pPr>
      <w:r>
        <w:rPr>
          <w:rFonts w:cs="Arial" w:ascii="Arial" w:hAnsi="Arial"/>
          <w:sz w:val="26"/>
          <w:szCs w:val="26"/>
          <w:lang w:val="bg-BG"/>
        </w:rPr>
        <w:t>2. Досегашните ал. 1-4 стават съответно ал. 2-5.</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Наименованието на глава шеста се изменя так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егистърно производство“</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27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главието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я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писване, заличаване и обявяване се извършват въз основа на заявление по образец.“</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анни за залогодателя, по чиято партида се иска вписване, заличаване или обяв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ата т. 2 става т. 3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одлежащото на вписване обстоятелство, вписването, чието заличаване се иска, или подлежащия на обявяване 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и 3 и 4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писване, заличаване и обявяване могат да се заявяват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лъжника, залогодателя, съответно от заложния кредитор - по договор за особен зало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упувача и продавача по договор за продажба със запазване на собствеността до изплащане на це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лзвателя и лизингодателя по договор за лизин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руго лице в предвидените по закон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двокат с изрично пълномощно, съставено съгласно изискванията на Закона за адвокатурата, за представителство пред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но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ъм заявлението се прилага декларация, подписана от заявителя по ал. 3, т. 1, 2, 3 и 4, за истинността на заявените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Алинея 7 се отменя.</w:t>
      </w:r>
    </w:p>
    <w:p>
      <w:pPr>
        <w:pStyle w:val="Normal"/>
        <w:spacing w:lineRule="auto" w:line="288" w:before="120" w:after="0"/>
        <w:ind w:firstLine="1134"/>
        <w:jc w:val="both"/>
        <w:rPr/>
      </w:pPr>
      <w:r>
        <w:rPr>
          <w:rFonts w:cs="Arial" w:ascii="Arial" w:hAnsi="Arial"/>
          <w:sz w:val="26"/>
          <w:szCs w:val="26"/>
          <w:lang w:val="bg-BG"/>
        </w:rPr>
        <w:t>7. Досегашните ал. 4-6 стават съответно ал. 5-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ъздава се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Заявителят представя и заверени преписи от актовете, подлежащи на обявяване в Централния регистър на особените залози, в които личните данни, освен тези, които се изискват по закон, са заличени.”</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27а се създават 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едставените от заявителя писмени документи по ал. 1 се съхраняват от агенцията за срок 10 години считано от датата на вписването, заличаването или обявяването. След изтичане на 10-годишния срок за съхранение те могат да се унищожават, ако не подлежат на предаване в Националния архивен фонд. Редът и начинът за съхранение и унищожаване се определят от изпълнителния директор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 документите, подадени на хартиен носител, не се правят справки и не се издават удостоверения освен в случаите на съдебен спор.“</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27б, ал. 1 накрая се поставя запетая и се добавя „подписани с усъвършенстван електронен подпис, усъвършенстван електронен подпис, основан на квалифицирано удостоверение за електронни подписи, или с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27в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случай на противоречие между текста на документа и превода на български език предимство има преводът на български език.“</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27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заглавието преди думата „актове“ се добавя „Вписване или заличаване въз основа на“.</w:t>
      </w:r>
    </w:p>
    <w:p>
      <w:pPr>
        <w:pStyle w:val="Normal"/>
        <w:spacing w:lineRule="auto" w:line="288" w:before="120" w:after="0"/>
        <w:ind w:firstLine="1134"/>
        <w:jc w:val="both"/>
        <w:rPr/>
      </w:pPr>
      <w:r>
        <w:rPr>
          <w:rFonts w:cs="Arial" w:ascii="Arial" w:hAnsi="Arial"/>
          <w:sz w:val="26"/>
          <w:szCs w:val="26"/>
          <w:lang w:val="bg-BG"/>
        </w:rPr>
        <w:t>2. Досегашният текст става ал. 1 и в нея, в изречение второ думата „обявяване“ се заменя със „залич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За вписване или заличаване на запор от публичен изпълнител при Националната агенция за приходите върху имущество по чл. 4 Централният регистър на особените залози може да осъществява автоматичен обмен на информация с Националната агенция за приходите. Обхватът на информацията и редът за обмен се определят в наредбата по чл. 23.“</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27д думите „Закона за търговския регистър“ се заменят със „Закона за търговския регистър и регистъра на юридическите лица с нестопанска цел“.</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2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лъжностното лице по вписванията се произнася по заявленията за вписване, заличаване и обявяване незабавно след разглеждането им или след изпълнение на указанията по чл. 28а, ал. 4, освен ако със закон е предвидено дру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w:t>
      </w:r>
    </w:p>
    <w:p>
      <w:pPr>
        <w:pStyle w:val="Normal"/>
        <w:spacing w:lineRule="auto" w:line="288" w:before="120" w:after="0"/>
        <w:ind w:firstLine="1134"/>
        <w:jc w:val="both"/>
        <w:rPr/>
      </w:pPr>
      <w:r>
        <w:rPr>
          <w:rFonts w:cs="Arial" w:ascii="Arial" w:hAnsi="Arial"/>
          <w:sz w:val="26"/>
          <w:szCs w:val="26"/>
          <w:lang w:val="bg-BG"/>
        </w:rPr>
        <w:t>а) точка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едставена ли е декларацията по чл. 27,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документите, които по силата на закон се съставят с нотариално удостоверен подпис или с нотариално удостоверен подпис и съдържание, са въведени в базата данни на Информационната система по чл. 28б от Закона за нотариусите и нотариалната дейност и дали представените документи съответстват на въведените данни за тях в Информационната систе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т. 7 става т. 8.</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28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към заявлението за вписване, заличаване или обявяване не са приложени всички документи, които се изискват по закон, или когато не е платена дължимата държавна такса, длъжностното лице по вписванията дава указания на заявителя за отстраняване на нередовността. Указанията се оповестяват по персоналната партида на залогодателя, а когато за съответния залогодател не е открита партида – на централната страница за вход в Централния регистър на особените залози. В случаите, когато заявителят е посочил електронна поща, указанията се изпращат и на нея. В срок до 3 работни дни от даване на указанията заявителят може да представи съответните документи чрез заявление по образец, определен с наредбата по чл. 23. Длъжностното лице по вписванията постановява отказ, ако указанията не са изпълнени в ср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ал. 4 става ал. 5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писването, заличаването и обявяването се считат за извършени в деня на подаване на заявлението, включително при вписване, заличаване и обявяване, постановени след указания или след отмяна на отказ от съда.“</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Член 29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ово зая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9а. (1) При отказ за извършване на исканото вписване, заличаване или обявяване заявителят може да подаде ново заявление за вписване, съответно заличаване, на същото обстоятелство или за обявяване на същия акт. Новото заявление се разглежда по реда на постъпв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одаване на новото заявление заявителят може да се ползва от представени вече документи, приложени към заявлението, по което е постановен отказ, като посочи номера на заявлението и вида на документите. В тези случаи заявителят представя нова декларация по чл. 27, ал. 4 и заплаща отново съответната държавна такса.“</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Създава се чл. 29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решки и непълн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9б. Грешки и непълноти, допуснати при вписване или заличаване на обстоятелства, или при обявяване на актове, включително при несъответствие между данните, отразени в заявлението, и данните в приложенията към него, се отстраняват служебно или по искане на заинтересовано лице чрез ново вписване, съответно обявяване.“</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глава шеста се създава чл. 31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Взаимодействие с други регистри и информационни системи </w:t>
      </w:r>
    </w:p>
    <w:p>
      <w:pPr>
        <w:pStyle w:val="Normal"/>
        <w:spacing w:lineRule="auto" w:line="288" w:before="120" w:after="0"/>
        <w:ind w:firstLine="1134"/>
        <w:jc w:val="both"/>
        <w:rPr/>
      </w:pPr>
      <w:r>
        <w:rPr>
          <w:rFonts w:cs="Arial" w:ascii="Arial" w:hAnsi="Arial"/>
          <w:sz w:val="26"/>
          <w:szCs w:val="26"/>
          <w:lang w:val="bg-BG"/>
        </w:rPr>
        <w:t>Чл. 31а. (1) Националните и ведомствените регистри и информационни системи, поддържащи информация за лицата – заявители, и за лицата, чиито данни подлежат на вписване по чл. 26, осигуряват безплатен достъп по електронен път на Централния регистър за особените залози до данни, вписани в тези регистри и информационни сист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осъществяване на функциите си Централният регистър за особените залози има безплатен достъп до следните вътрешни и външни регистри и ведомствени информационни системи:</w:t>
      </w:r>
    </w:p>
    <w:p>
      <w:pPr>
        <w:pStyle w:val="Normal"/>
        <w:spacing w:lineRule="auto" w:line="288" w:before="120" w:after="0"/>
        <w:ind w:firstLine="1134"/>
        <w:jc w:val="both"/>
        <w:rPr/>
      </w:pPr>
      <w:r>
        <w:rPr>
          <w:rFonts w:cs="Arial" w:ascii="Arial" w:hAnsi="Arial"/>
          <w:sz w:val="26"/>
          <w:szCs w:val="26"/>
          <w:lang w:val="bg-BG"/>
        </w:rPr>
        <w:t>1. Търговския регистър и регистъра на юридическите лица с нестопанска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гистър БУЛСТАТ;</w:t>
      </w:r>
    </w:p>
    <w:p>
      <w:pPr>
        <w:pStyle w:val="Normal"/>
        <w:spacing w:lineRule="auto" w:line="288" w:before="120" w:after="0"/>
        <w:ind w:firstLine="1134"/>
        <w:jc w:val="both"/>
        <w:rPr/>
      </w:pPr>
      <w:r>
        <w:rPr>
          <w:rFonts w:cs="Arial" w:ascii="Arial" w:hAnsi="Arial"/>
          <w:sz w:val="26"/>
          <w:szCs w:val="26"/>
          <w:lang w:val="bg-BG"/>
        </w:rPr>
        <w:t>3. Имотн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Единната система за гражданска регистрация и административно обслужване на населението (ЕСГРА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егистър „Български документи за самоличност“;</w:t>
      </w:r>
    </w:p>
    <w:p>
      <w:pPr>
        <w:pStyle w:val="Normal"/>
        <w:spacing w:lineRule="auto" w:line="288" w:before="120" w:after="0"/>
        <w:ind w:firstLine="1134"/>
        <w:jc w:val="both"/>
        <w:rPr/>
      </w:pPr>
      <w:r>
        <w:rPr>
          <w:rFonts w:cs="Arial" w:ascii="Arial" w:hAnsi="Arial"/>
          <w:sz w:val="26"/>
          <w:szCs w:val="26"/>
          <w:lang w:val="bg-BG"/>
        </w:rPr>
        <w:t>6. Единния регистър на чужденци – по чл. 54, ал. 1 от Закона за чужденците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руги регистри и информационни системи.</w:t>
      </w:r>
    </w:p>
    <w:p>
      <w:pPr>
        <w:pStyle w:val="Normal"/>
        <w:spacing w:lineRule="auto" w:line="288" w:before="120" w:after="0"/>
        <w:ind w:firstLine="1134"/>
        <w:jc w:val="both"/>
        <w:rPr/>
      </w:pPr>
      <w:r>
        <w:rPr>
          <w:rFonts w:cs="Arial" w:ascii="Arial" w:hAnsi="Arial"/>
          <w:sz w:val="26"/>
          <w:szCs w:val="26"/>
          <w:lang w:val="bg-BG"/>
        </w:rPr>
        <w:t>(3) Достъпът до регистър „Български документи за самоличност“ и до Единния регистър на чужденците се осъществява посредством платформата за междурегистров обмен Regix.</w:t>
      </w:r>
    </w:p>
    <w:p>
      <w:pPr>
        <w:pStyle w:val="Normal"/>
        <w:spacing w:lineRule="auto" w:line="288" w:before="120" w:after="0"/>
        <w:ind w:firstLine="1134"/>
        <w:jc w:val="both"/>
        <w:rPr/>
      </w:pPr>
      <w:r>
        <w:rPr>
          <w:rFonts w:cs="Arial" w:ascii="Arial" w:hAnsi="Arial"/>
          <w:sz w:val="26"/>
          <w:szCs w:val="26"/>
          <w:lang w:val="bg-BG"/>
        </w:rPr>
        <w:t>(4) Информационната система, поддържаща Регистъра на превозните средства по чл. 165, ал. 1, т. 6 от Закона за движението по пътищата, осигурява безплатен достъп по електронен път на Централния регистър на особените залози до данни на пътни превозни средства по чл. 4, ал. 1, т. 1.“</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Създава се глава десета с чл. 53 и 54:</w:t>
      </w:r>
    </w:p>
    <w:p>
      <w:pPr>
        <w:pStyle w:val="Normal"/>
        <w:spacing w:lineRule="auto" w:line="288" w:before="120" w:after="0"/>
        <w:jc w:val="center"/>
        <w:rPr>
          <w:rFonts w:ascii="Arial" w:hAnsi="Arial" w:cs="Arial"/>
          <w:sz w:val="26"/>
          <w:szCs w:val="26"/>
          <w:highlight w:val="yellow"/>
          <w:lang w:val="bg-BG"/>
        </w:rPr>
      </w:pPr>
      <w:r>
        <w:rPr>
          <w:rFonts w:cs="Arial" w:ascii="Arial" w:hAnsi="Arial"/>
          <w:sz w:val="26"/>
          <w:szCs w:val="26"/>
          <w:lang w:val="bg-BG"/>
        </w:rPr>
        <w:t>„</w:t>
      </w:r>
      <w:r>
        <w:rPr>
          <w:rFonts w:cs="Arial" w:ascii="Arial" w:hAnsi="Arial"/>
          <w:sz w:val="26"/>
          <w:szCs w:val="26"/>
          <w:lang w:val="bg-BG"/>
        </w:rPr>
        <w:t>Глава десет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АДМИНИСТРАТИВНОНАКАЗАТЕЛН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рушения и гло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 За нарушение на чл. 22, ал. 6 виновните длъжностни лица се наказват с глоба от 100 до 5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Установяване на нарушения и налагане на гло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4. (1) Нарушенията се установяват с актове, съставени от длъжностни лица, определени от изпълнителния директор на агенцията, а наказателните постановления се издават от изпълнителния директор на агенцията или от оправомощени от него длъжностн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Закона за изменение и допълнение на Закона за особените залози (обн., ДВ, бр. 105 от 2016 г.; изм. и доп., бр. 65 от </w:t>
        <w:br/>
        <w:t>2018 г., бр. 102 от 2019 г. и бр. 8 от 2022 г.), в Преходните и заключителните разпоредби се правят следните изменения и допълнения:</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 5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 3 навсякъде думите „1 януари 2023 г.“ се заменят с „1 юл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ал. 4 –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о 30 юни 2023 г. Централният регистър на особените залози към министъра на правосъдието предоставя безвъзмездно на Агенцията по вписванията в електронна форма пълните данни за вписаните в текстови формат обстоятелства, както и електронните образи на документите, въз основа на които са извършени вписванията.</w:t>
      </w:r>
    </w:p>
    <w:p>
      <w:pPr>
        <w:pStyle w:val="Normal"/>
        <w:spacing w:lineRule="auto" w:line="288" w:before="120" w:after="0"/>
        <w:ind w:firstLine="1134"/>
        <w:jc w:val="both"/>
        <w:rPr/>
      </w:pPr>
      <w:r>
        <w:rPr>
          <w:rFonts w:cs="Arial" w:ascii="Arial" w:hAnsi="Arial"/>
          <w:sz w:val="26"/>
          <w:szCs w:val="26"/>
          <w:lang w:val="bg-BG"/>
        </w:rPr>
        <w:t>(5) При подаване на заявление след 1 юли 2023 г. за вписване, заличаване или обявяване в Централния регистър на особените залози към Агенцията по вписванията длъжностното лице по вписванията служебно открива персонална електронна партида на залогодателя, като  извлича вписаните данни и електронни образи на документи, предоставени по реда на ал. 4. До изтичане на срока по чл. 30, ал. 2 персоналната електронна партида на залогодателя съдържа пълните данни, предоставени на Агенцията по вписванията по реда н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Агенцията по вписванията издава справки и удостоверения за вписаните в Централния регистър на особените залози към министъра на правосъдието обстоятелства въз основа на предоставените по реда на ал. 4 данни в електронна фор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едоставените от Централния регистър на особените залози към министъра на правосъдието по реда на ал. 4 в електронна форма данни за вписани обстоятелства и електронни образи на документи, въз основа на които са извършени вписванията, се считат за верни до доказване на против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 52 навсякъде думите „1 януари 2023 г.“ се заменят с „1 юл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 54 думите „1 януари 2023 г.“ се заменят с „1 юли 2023 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0.</w:t>
      </w:r>
      <w:r>
        <w:rPr>
          <w:rFonts w:cs="Arial" w:ascii="Arial" w:hAnsi="Arial"/>
          <w:sz w:val="26"/>
          <w:szCs w:val="26"/>
          <w:lang w:val="bg-BG"/>
        </w:rPr>
        <w:t xml:space="preserve"> В Закона за регистър БУЛСТАТ (обн., ДВ, бр. 39 от 2005 г.; изм. и доп., бр. 105 от 2005 г., бр. 34 от 2006 г., бр. 42 от 2007 г., бр. 82 и 95 от 2009 г., бр. 28 от 2011 г., бр. 38 от 2012 г., бр. 15 от 2013 г., бр. 12 от 2015 г., бр. 8 и 74 от 2016 г., бр. 85 от 2017 г., бр. 27 и 57 от 2018 г., бр. 94 от 2019 г., бр. 94 от 2020 г., бр. 19 от 2021 г. и бр. 16 от 2022 г.), в чл. 3, ал. 1, т. 11 след думата „осигурители“ се добавя „или залогодатели по смисъла на Закона за особените залоз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1</w:t>
      </w:r>
      <w:r>
        <w:rPr>
          <w:rFonts w:cs="Arial" w:ascii="Arial" w:hAnsi="Arial"/>
          <w:sz w:val="26"/>
          <w:szCs w:val="26"/>
          <w:lang w:val="bg-BG"/>
        </w:rPr>
        <w:t>. Законът влиза в сила от 1 юли 2023 г. с изключени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араграф 1, 3, 16 и 19, т. 1, буква „б“ – относно § 50, ал. 4 и 7, които влизат в сила от обнародването му в „Държавен вестник“.</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 xml:space="preserve">2. Параграф 19, т. 1, буква „а“ и т. 2 и 3, които влизат в сила от </w:t>
        <w:br/>
        <w:t>1 януа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8</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29:00Z</dcterms:created>
  <dc:creator>Cvety</dc:creator>
  <dc:description/>
  <cp:keywords/>
  <dc:language>en-US</dc:language>
  <cp:lastModifiedBy>Галина Смелова</cp:lastModifiedBy>
  <cp:lastPrinted>2023-01-06T16:13:00Z</cp:lastPrinted>
  <dcterms:modified xsi:type="dcterms:W3CDTF">2023-01-06T14:29:00Z</dcterms:modified>
  <cp:revision>2</cp:revision>
  <dc:subject/>
  <dc:title>Р Е П У Б Л И К А   Б Ъ Л Г А Р И Я</dc:title>
</cp:coreProperties>
</file>