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1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на Република България за отпускане на държавна парична награда за особени заслуги към българската държава и нация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във връзка с чл. 2, ал. 1, т. 1 и чл. 3, ал. 1, т. 1 от Закона за награждаване на лица за особени заслуги към българската държава и нацията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отпусне държавна парична награда на Иво Митков Папазов (Ибряма) пожизнено в размер 700 лева на месец за особени заслуги към българската държава и нацията - изключителни постижения и цялостен принос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lineRule="auto" w:line="288" w:before="0" w:after="120"/>
        <w:ind w:left="1559" w:right="753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тпускане на държавна парична награда за особени заслуги към българската държава и нацията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 </w:t>
      </w:r>
      <w:r>
        <w:rPr>
          <w:rFonts w:cs="Arial" w:ascii="Arial" w:hAnsi="Arial"/>
        </w:rPr>
        <w:t>чл. 86, ал. 1 от Конституцията на Република България и чл. 4, ал. 1 от Закона за награждаване на лица за особени заслуги към българската държава и н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пуска държавна парична награда на Иво Митков Папазов (Ибряма) пожизнено в размер 700 лева на месец за особени заслуги към българската държава и нацията - изключителни постижения и цялостен принос в областта на културата и изкуството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  <w:lang w:val="bg-BG"/>
        </w:rPr>
        <w:t>Възлага изпълнението на решението на министъра на културата</w:t>
      </w:r>
      <w:r>
        <w:rPr>
          <w:rFonts w:cs="Arial" w:ascii="Arial" w:hAnsi="Arial"/>
          <w:bCs/>
          <w:color w:val="000000"/>
          <w:spacing w:val="5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-284" w:right="-239" w:hanging="0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към проекта на Решение на Народното събрание за отпускане на държавна парична награда за особени заслуги към българската държав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color w:val="000000"/>
          <w:spacing w:val="4"/>
          <w:sz w:val="26"/>
          <w:szCs w:val="26"/>
          <w:lang w:val="bg-BG"/>
        </w:rPr>
        <w:t>чл. 86, ал. 1 от Конституцията на Република България и ч</w:t>
      </w:r>
      <w:r>
        <w:rPr>
          <w:rFonts w:cs="Arial" w:ascii="Arial" w:hAnsi="Arial"/>
          <w:bCs/>
          <w:color w:val="000000"/>
          <w:spacing w:val="6"/>
          <w:sz w:val="26"/>
          <w:szCs w:val="26"/>
          <w:lang w:val="bg-BG"/>
        </w:rPr>
        <w:t xml:space="preserve">л. 4, </w:t>
      </w:r>
      <w:r>
        <w:rPr>
          <w:rFonts w:cs="Arial" w:ascii="Arial" w:hAnsi="Arial"/>
          <w:sz w:val="26"/>
          <w:szCs w:val="26"/>
          <w:lang w:val="bg-BG"/>
        </w:rPr>
        <w:t xml:space="preserve">ал. 1 </w:t>
      </w:r>
      <w:r>
        <w:rPr>
          <w:rFonts w:cs="Arial" w:ascii="Arial" w:hAnsi="Arial"/>
          <w:bCs/>
          <w:color w:val="000000"/>
          <w:spacing w:val="6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sz w:val="26"/>
          <w:szCs w:val="26"/>
          <w:lang w:val="bg-BG"/>
        </w:rPr>
        <w:t>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пожизнена държавна парична награда в размер 700 лв. месечно за особени заслуги към българската държава и нацията за изключителни постижения и цялостен принос в областта на културата и изкуството на Иво Митков Папазов – Ибрям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во Митков Папазов (с рождено име Ибряма) е роден на </w:t>
        <w:br/>
        <w:t>16 февруари 1952 година в гр. Кърджали. Започва да свири още от дете заедно с баща си, като развива собствен репертоар и характерен стил. Учи за кратко в Строителния техникум в гр. Кърджали, но напуска училище, за да работи като музикан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1978 г. Иво Папазов става известен с оркестър „Тракия“ и придобива огромна популярн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време на т. нар. „Възродителен процес“ е съден и пратен в трудов лагер заради произхода 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края на 80-те години Иво Папазов подписва договор с британската фирма Hannibal Records, с която издава два албума със смесица от джаз, тракийска народна, циганска и турска музика. Първият му албум е озаглавен „Пътуването на Орфей“. След 1989 г. Ибряма свири по цял свят в сътрудничество с най-добрите джазмени на няколко континента. Работи с музиканти като Джони Грифин, Хектор Зазу, Окай Тениз, Глен Велез, Кепа Юнкера, Арилд Андерсен, Калман Балок, Ива Бито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края на 2003 г. Иво Папазов завършва албума си „Fairground” ("Панаир"). С него през 2005 г. печели престижната награда „World Music Audience Award” на британското BBC Radio 3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бран е за доктор хонорис кауза на Университета по библиотекознание и информационни науки (21 декември 2005 г.) и е удостоен със званието почетен гражданин на гр. Стара Загор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ноември 2015 г. е награден в Годишните фолклорни награди за цялостен принос към българския фолклор и неговото популяризиране. 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22 г. Иво Папазов – Ибряма печели голямата награда на международния фестивал „WOMEX 2022 Artist Award”. Призът се връчва за изключителни постижения в музиката в световен мащаб, музикално съвършенство, социална значимост, въздействие и цялостно значение. По време на заключителната церемония на фестивала световноизвестният изпълнител и неговият оркестър изнасят концерт в 125-годишната сграда на Общинския театър „Сао Луиш” в Лисабон, Португал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ново през 2022 г. на фестивала „Аполония” в гр. Созопол Папазов получава наградата „Аполон Токсофорос”. </w:t>
      </w:r>
    </w:p>
    <w:p>
      <w:pPr>
        <w:pStyle w:val="BodyText2"/>
        <w:spacing w:lineRule="auto" w:line="288" w:before="120" w:after="12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края на 80-те години живее в с. Богомилово, област Стара Загора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rFonts w:cs="NewSaturionCyr;Times New Roman" w:ascii="NewSaturionCyr;Times New Roman" w:hAnsi="NewSaturionCyr;Times New Roman"/>
        <w:i/>
        <w:caps/>
        <w:sz w:val="14"/>
      </w:rPr>
      <w:fldChar w:fldCharType="begin"/>
    </w:r>
    <w:r>
      <w:rPr>
        <w:caps/>
        <w:sz w:val="14"/>
        <w:i/>
        <w:rFonts w:cs="NewSaturionCyr;Times New Roman" w:ascii="NewSaturionCyr;Times New Roman" w:hAnsi="NewSaturionCyr;Times New Roman"/>
      </w:rPr>
      <w:instrText xml:space="preserve"> FILENAME </w:instrTex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separate"/>
    </w:r>
    <w:r>
      <w:rPr>
        <w:caps/>
        <w:sz w:val="14"/>
        <w:i/>
        <w:rFonts w:cs="NewSaturionCyr;Times New Roman" w:ascii="NewSaturionCyr;Times New Roman" w:hAnsi="NewSaturionCyr;Times New Roman"/>
      </w:rPr>
      <w:t>input.doc</w: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Бойка Владова</dc:creator>
  <dc:description/>
  <cp:keywords/>
  <dc:language>en-US</dc:language>
  <cp:lastModifiedBy>Галина Смелова</cp:lastModifiedBy>
  <cp:lastPrinted>2023-01-11T13:53:00Z</cp:lastPrinted>
  <dcterms:modified xsi:type="dcterms:W3CDTF">2023-01-11T12:12:00Z</dcterms:modified>
  <cp:revision>2</cp:revision>
  <dc:subject/>
  <dc:title>Р Е П У Б Л И К А   Б Ъ Л Г А Р И Я</dc:title>
</cp:coreProperties>
</file>