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„Конференция на представителите на правителствата на държавите членки“, което ще се проведе на 11 януа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“, което ще се проведе на 11 януари 2023 г. в Брюксел, с която се подкрепя предложението на Словашката република за преназначаване на Беатрикс Рициова за съдия в Общия съд на Европейския съюз с мандат до 31 август 2028 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представи позицията на Република България на заседанието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4:00Z</dcterms:created>
  <dc:creator>GX150</dc:creator>
  <dc:description/>
  <cp:keywords/>
  <dc:language>en-US</dc:language>
  <cp:lastModifiedBy>Мария Нинчева</cp:lastModifiedBy>
  <cp:lastPrinted>2023-01-11T15:25:00Z</cp:lastPrinted>
  <dcterms:modified xsi:type="dcterms:W3CDTF">2023-01-11T14:24:00Z</dcterms:modified>
  <cp:revision>2</cp:revision>
  <dc:subject/>
  <dc:title>Р Е П У Б Л И К А   Б Ъ Л Г А Р И Я</dc:title>
</cp:coreProperties>
</file>