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проект на изменение на Оперативна програма „Региони в растеж“ 2014-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7, ал. 2, т. 2 от Закона за управление на средства от Европейските фондове при споделено управле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Heading6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sz w:val="26"/>
          <w:szCs w:val="26"/>
          <w:lang w:val="bg-BG"/>
        </w:rPr>
        <w:t xml:space="preserve">Одобрява проекта на изменение на Оперативна програма „Региони в растеж“ 2014-2020 г., съфинансирана от Европейския фонд за регионално развитие и от държавния бюджет, съгласно приложението. 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/>
          <w:szCs w:val="26"/>
        </w:rPr>
        <w:t>Упълномощава ръководителя на Управляващия орган на Оперативна програма „Региони в растеж“ 2014 - 2020 г. да предостави проекта на изменение на програмата по т. 1 на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ръководителя на Управляващия орган на Оперативна програма „Региони в растеж“ 2014 - 2020 г.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3" w:hanging="168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1:00Z</dcterms:created>
  <dc:creator>Cvety</dc:creator>
  <dc:description/>
  <cp:keywords/>
  <dc:language>en-US</dc:language>
  <cp:lastModifiedBy>Галина Смелова</cp:lastModifiedBy>
  <cp:lastPrinted>2023-01-12T10:05:00Z</cp:lastPrinted>
  <dcterms:modified xsi:type="dcterms:W3CDTF">2023-01-12T09:31:00Z</dcterms:modified>
  <cp:revision>2</cp:revision>
  <dc:subject/>
  <dc:title>Р Е П У Б Л И К А   Б Ъ Л Г А Р И Я</dc:title>
</cp:coreProperties>
</file>