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безвъзмездно безсрочно право на строеж върху имот – частна държавна собственост, за изграждане на канална помпена станция в полза на община Бургас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8, ал. 4 от Закона за държавната собственост и </w:t>
      </w:r>
      <w:r>
        <w:rPr>
          <w:rFonts w:cs="HebarU" w:ascii="HebarU" w:hAnsi="HebarU"/>
          <w:szCs w:val="24"/>
          <w:lang w:val="bg-BG"/>
        </w:rPr>
        <w:t>решението по т. 33 от Протокол № 26 на Общинския съвет на община Бургас от 26 окто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Да се учреди безвъзмездно безсрочно право на строеж на община Бургас върху имот – частна държавна собственост, намиращ се в област Бургас, община Бургас, гр. Бургас, Промишлена зона „Север“, представляващ поземлен имот с идентификатор 07079.605.702 по кадастралната карта и кадастралните регистри на гр. Бургас, целият с площ 3064 кв. м, с трайно предназначение на територията – урбанизирана, с начин на трайно ползване – за съоръжение на канализация, подробно описан в Акт за частна държавна собственост № 9718 от 5 декември </w:t>
        <w:br/>
        <w:t xml:space="preserve">2019 г., за изграждане на канална помпена станция, представляваща цилиндър с диаметър 2,20 м и обща дълбочина 5,30 м, със застроена площ 5 кв. м, и предвидена минимална защитна зона, съгласно влязъл в сила </w:t>
        <w:br/>
        <w:br/>
        <w:t>подробен устройствен план – план за регулация и застрояване, одобрен със Заповед № 2055 на заместник-кмета по „Строителство, инвестиции и регионално развитие“ на община Бургас от 24 юли 2019 г., при условие изграденият обект да не се ползва за стопанска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Бургас за учредяване на безвъзмездно безсрочно право на строеж върху имота по т. 1;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б) да разработи механизъм за контрол, чрез който да осъществява периодични проверки за изпълнение на условието, при което се учредява безвъзмездното право на строеж, както и за спазването на правилата в областта на държавните помощ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4:00Z</dcterms:created>
  <dc:creator>Бойка Владова</dc:creator>
  <dc:description/>
  <cp:keywords/>
  <dc:language>en-US</dc:language>
  <cp:lastModifiedBy>Галина Смелова</cp:lastModifiedBy>
  <cp:lastPrinted>2023-01-12T09:33:00Z</cp:lastPrinted>
  <dcterms:modified xsi:type="dcterms:W3CDTF">2023-01-12T09:44:00Z</dcterms:modified>
  <cp:revision>2</cp:revision>
  <dc:subject/>
  <dc:title>Р Е П У Б Л И К А   Б Ъ Л Г А Р И Я</dc:title>
</cp:coreProperties>
</file>