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Регионалната инспекция по околната среда и водите – Рус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</w:t>
      </w:r>
      <w:r>
        <w:rPr>
          <w:rFonts w:cs="HebarU" w:ascii="HebarU" w:hAnsi="HebarU"/>
          <w:bCs/>
          <w:szCs w:val="24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инистерството на земедел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авото на управление върху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 се в облас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усе, община Русе, гр. Русе, </w:t>
        <w:br/>
        <w:t xml:space="preserve">ул. „Проф. Димитър Баларев“ № 2, ет. 1, и представляващ самостоятелен обект в сграда с идентификатор 63427.7.772.1.2 по кадастралната карта и </w:t>
        <w:br/>
        <w:br/>
        <w:t>кадастралните регистри на града, с площ 97 кв. м, с предназначение: за делова и административна дейност, състоящ се от стая № 107/108 и стая № 109/110, заедно със съответните идеални части от общите части на сградата, намиращ се на първия етаж в южната част на пететажна масивна сграда, подробно описан в Акт за публична държавна собственост № 6476 от 13 април 2018 г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1 безвъзмездно за управление на Регионалната инспекция по околната среда и водите – Рус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земеделието и директорът на Регионалната инспекция по околната среда и водите – Русе, 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360"/>
        <w:ind w:right="48"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Русе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4:00Z</dcterms:created>
  <dc:creator>Бойка Владова</dc:creator>
  <dc:description/>
  <cp:keywords/>
  <dc:language>en-US</dc:language>
  <cp:lastModifiedBy>Галина Смелова</cp:lastModifiedBy>
  <cp:lastPrinted>2023-01-12T09:35:00Z</cp:lastPrinted>
  <dcterms:modified xsi:type="dcterms:W3CDTF">2023-01-12T11:19:00Z</dcterms:modified>
  <cp:revision>3</cp:revision>
  <dc:subject/>
  <dc:title>Р Е П У Б Л И К А   Б Ъ Л Г А Р И Я</dc:title>
</cp:coreProperties>
</file>