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spacing w:lineRule="auto" w:line="276" w:before="0" w:after="120"/>
        <w:ind w:left="1701" w:right="136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Министерството на земеделиет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генция „Пътна инфраструктура“ - Областно пътно управление - Пазарджик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 Пазарджик, община Панагюрище, с. Попинци, местността „Круски дол“, и представляващ поземлен имот с идентификатор 57580.192.1 по кадастралната карта и кадастралните регистри на селото, с площ 6176 кв. м, с трайно предназначение на територията: земеделска, с начин на трайно ползване: овощна градина, актуван с Акт за публична държавна собственост № 7377 от 10 август 2020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Министерството на земеделие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right="7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седателят на Управителния съвет на Агенция „Пътна инфраструктура“ и министърът на земеделието да организират предаването и приеманет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имота по т. 1 в едномесечен срок с протокол. 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Областният управител на област Пазарджик да отрази промяната в </w:t>
      </w:r>
      <w:r>
        <w:rPr>
          <w:b w:val="false"/>
          <w:bCs/>
          <w:color w:val="000000"/>
          <w:sz w:val="26"/>
          <w:szCs w:val="26"/>
        </w:rPr>
        <w:t>акта</w:t>
      </w:r>
      <w:r>
        <w:rPr>
          <w:b w:val="false"/>
          <w:bCs/>
          <w:color w:val="C0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992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2" w:leader="none"/>
        <w:tab w:val="right" w:pos="9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5:00Z</dcterms:created>
  <dc:creator>Бойка Владова</dc:creator>
  <dc:description/>
  <cp:keywords/>
  <dc:language>en-US</dc:language>
  <cp:lastModifiedBy>Галина Смелова</cp:lastModifiedBy>
  <cp:lastPrinted>2023-01-12T09:37:00Z</cp:lastPrinted>
  <dcterms:modified xsi:type="dcterms:W3CDTF">2023-01-12T09:45:00Z</dcterms:modified>
  <cp:revision>2</cp:revision>
  <dc:subject/>
  <dc:title>Р Е П У Б Л И К А   Б Ъ Л Г А Р И Я</dc:title>
</cp:coreProperties>
</file>