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Бурга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то по т. 99 по Протокол № 55 на Общинския съвет на община Бургас от 8 септември 2015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Бургас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Бургас, община Бургас, гр. Бургас, ул. „Одрин“, представляващ 25,77 на сто идеални части от поземлен имот с идентификатор 07079.621.263 по кадастралната карта и кадастралните регистри на града, целият с площ 1267 кв. м, с трайно предназначение на територията: урбанизирана, с начин на трайно ползване: за второстепенна улица, съгласно Акт за частна държавна собственост </w:t>
        <w:br/>
        <w:t>№ 10621 от 6 април 2022 г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хвърля в собственост на община Бургас за изграждане на инфраструктура – улица, съгласно влязъл в сила Подробен устройствен план - План за улична регулация (ПУП-ПУР) на територията на Промишлена зона „Север“, одобрен с Решение № 8 на</w:t>
        <w:br/>
        <w:br/>
        <w:t xml:space="preserve">Общинския съвет на община Бургас от 15 декември 2006 г. и Заповед </w:t>
        <w:br/>
        <w:t xml:space="preserve">№ 3152 от 18 ноември 2015 г. на заместник-кмета по „Устройство на територията и строителството“ при община Бургас, за изменение на </w:t>
        <w:br/>
        <w:t>ПУП-ПУР на ул. „Одрин“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изграждане на инфраструктура – улиц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ургас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eastAsia="PMingLiU;新細明體"/>
          <w:b w:val="false"/>
          <w:sz w:val="26"/>
          <w:szCs w:val="26"/>
        </w:rPr>
        <w:t>Кметът на община Бургас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Бойка Владова</dc:creator>
  <dc:description/>
  <cp:keywords/>
  <dc:language>en-US</dc:language>
  <cp:lastModifiedBy>Галина Смелова</cp:lastModifiedBy>
  <cp:lastPrinted>2023-01-12T09:38:00Z</cp:lastPrinted>
  <dcterms:modified xsi:type="dcterms:W3CDTF">2023-01-12T09:46:00Z</dcterms:modified>
  <cp:revision>2</cp:revision>
  <dc:subject/>
  <dc:title>Р Е П У Б Л И К А   Б Ъ Л Г А Р И Я</dc:title>
</cp:coreProperties>
</file>