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2     януари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  <w:tab w:val="left" w:pos="9356" w:leader="none"/>
        </w:tabs>
        <w:spacing w:lineRule="auto" w:line="276" w:before="0" w:after="120"/>
        <w:ind w:left="1134" w:right="44" w:hanging="0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ll Times New Roman;Times New Roman" w:ascii="HebarU" w:hAnsi="HebarU"/>
          <w:b/>
          <w:smallCaps/>
          <w:szCs w:val="24"/>
          <w:lang w:val="bg-BG"/>
        </w:rPr>
        <w:t>назначаване на</w:t>
      </w:r>
      <w:r>
        <w:rPr>
          <w:rFonts w:cs="HebarU" w:ascii="HebarU" w:hAnsi="HebarU"/>
          <w:b/>
          <w:smallCaps/>
          <w:szCs w:val="24"/>
          <w:lang w:val="bg-BG"/>
        </w:rPr>
        <w:t xml:space="preserve"> Хайко Шмидт - гражданин на Федерална република Германия, за почетно (нещатно) консулско длъжностно лице на Република България във Федерална република Германия със седалище в гр. Лайпциг и с консулски окръг, обхващащ територията на федерална провинция Саксония, и за откриване на консулство на Република България във Федерална република Германия, ръководено почетно (нещатно) консулско длъжностно лице, със седалище в гр. Лайпциг и с консулски окръг, обхващащ територията на федерална провинция Саксония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ll Times New Roman;Times New Roman" w:ascii="HebarU" w:hAnsi="HebarU"/>
          <w:szCs w:val="24"/>
          <w:lang w:val="bg-BG"/>
        </w:rPr>
        <w:t xml:space="preserve">На основание чл. 4, т. 1 и 2 и чл. 10, т. 1 от Виенската конвенция за консулските отношения от 1963 г., чл. 25 от Закона за дипломатическата служба във връзка с чл. 1, 2 и 3 от Наредбата относно реда за назначаване и приемане на почетни (нещатни) консулски длъжностни лица, </w:t>
      </w:r>
      <w:r>
        <w:rPr>
          <w:rFonts w:cs="HebarU" w:ascii="HebarU" w:hAnsi="HebarU"/>
          <w:szCs w:val="24"/>
          <w:lang w:val="bg-BG"/>
        </w:rPr>
        <w:t>приета с Постановление № 311 на Министерския съвет от 2003 г. (обн., ДВ, бр. 114 от 2003 г.; доп., бр. 72 от 2014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 w:eastAsia="bg-BG"/>
        </w:rPr>
        <w:t>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ll Times New Roman;Times New Roman" w:ascii="Arial" w:hAnsi="Arial"/>
          <w:sz w:val="26"/>
          <w:szCs w:val="26"/>
          <w:lang w:val="bg-BG"/>
        </w:rPr>
        <w:t xml:space="preserve">Назначава </w:t>
      </w:r>
      <w:r>
        <w:rPr>
          <w:rFonts w:cs="Arial" w:ascii="Arial" w:hAnsi="Arial"/>
          <w:sz w:val="26"/>
          <w:szCs w:val="26"/>
          <w:lang w:val="bg-BG"/>
        </w:rPr>
        <w:t>Хайко Шмидт - гражданин на Федерална република Германия, за почетно (нещатно) консулско длъжностно лице на Република България във Федерална република Германия със седалище в гр. Лайпциг и с консулски окръг, обхващащ територията на федерална провинция Саксония, и открива консулство на Република</w:t>
        <w:br/>
        <w:br/>
        <w:t>България във Федерална република Германия, ръководено почетно (нещатно) консулско длъжностно лице, със седалище в гр. Лайпциг и с консулски окръг, обхващащ територията на федерална провинция Саксония.</w:t>
      </w:r>
    </w:p>
    <w:p>
      <w:pPr>
        <w:pStyle w:val="TextBody"/>
        <w:spacing w:lineRule="auto" w:line="288" w:before="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  <w:lang w:eastAsia="bg-BG"/>
        </w:rPr>
        <w:t>2.</w:t>
      </w:r>
      <w:r>
        <w:rPr>
          <w:b w:val="false"/>
          <w:sz w:val="26"/>
          <w:szCs w:val="26"/>
          <w:lang w:eastAsia="bg-BG"/>
        </w:rPr>
        <w:t xml:space="preserve"> Министърът на външните работи да уведоми по дипломатически път германската страна за решението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46:00Z</dcterms:created>
  <dc:creator>Бойка Владова</dc:creator>
  <dc:description/>
  <cp:keywords/>
  <dc:language>en-US</dc:language>
  <cp:lastModifiedBy>Галина Смелова</cp:lastModifiedBy>
  <cp:lastPrinted>2023-01-12T09:40:00Z</cp:lastPrinted>
  <dcterms:modified xsi:type="dcterms:W3CDTF">2023-01-12T09:46:00Z</dcterms:modified>
  <cp:revision>2</cp:revision>
  <dc:subject/>
  <dc:title>Р Е П У Б Л И К А   Б Ъ Л Г А Р И Я</dc:title>
</cp:coreProperties>
</file>