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 w:eastAsia="bg-BG"/>
        </w:rPr>
        <w:t>Споразумението за придобиване и взаимно обслужване (BGR-USA-02) между Министерството на отбраната на Република България и Департамента по отбраната на Съединените американски ща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2001 г. между Министерството на отбраната на Република България и Департамента по отбраната на Съединените американски щати е в сила Споразумение за придобиване и взаимно обслужване </w:t>
        <w:br/>
        <w:t>(US-BU-01). Този документ е основният регламентиращ инструмент за логистичното осигуряване при провеждане на тренировки и дейности, особено във връзка с изпълнение на Споразумението за сътрудничество в областта на отбраната между правителствата на двете страни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 установява основните принципи и процедури за осъществяване на взаимното предоставяне на логистична подкрепа, състояща се в осигуряване при възможност за страните на материални средства или подпомагащи дейности за въоръжените сили на двете държави. То спомага за повишаване на оперативната съвместимост, боеготовност и ефективност на въоръжените сили чрез осигуряване на логистична военна поддръжка.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ктуализацията на споразумението от 2001 г. и сключване на ново споразумение – т.н. BGR-USA-02 се наложи поради промени в структурите на двете страни, както и с оглед на гарантиране на правната база за пълноценно прилагане на всички възможности, предвидени в документа.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Решение № 142 на Министерския съвет от 2 март 2017 г., изменено с Решение № 292 на Министерския съвет от 1 април 2021 г., беше одобрен проект на Споразумение за придобиване и взаимно обслужване (BGR-USA-02) между Министерството на отбраната на Република България и Департамента по отбраната на Съединените американски щати като основа за водене на преговори. В изпълнение на посочените решения са проведени преговорите по проекта на споразумение и същото е подписано </w:t>
      </w:r>
      <w:r>
        <w:rPr>
          <w:rFonts w:cs="Arial" w:ascii="Arial" w:hAnsi="Arial"/>
          <w:sz w:val="25"/>
          <w:szCs w:val="25"/>
          <w:lang w:val="bg-BG"/>
        </w:rPr>
        <w:t xml:space="preserve">на 27 юли 2022 г. в София и на </w:t>
        <w:br/>
        <w:t>13 септември 2022 г. в Щутгар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тификацията на споразумението от Народното събрание се налага с цел максимално използване на предвидените в проекта възможности за логистично осигуряване между двете страни, касаещи разпореждане с вещи - държавна собственост. Споразумението установява специфични форми на разпореждане, документиране и отчитане на предоставянето на съответните ресурси, необходими на насрещната страна за конкретното мероприятие. Споразумението предвижда възможност за размяна в натура, предоставяне на подкрепа, включително вещи, срещу получаване на аналогични по стойност такива, както и предоставяне срещу заплащане на стойността на вещта или услугата. Тези механизми се използват като средство за логистично осигуряване и подкрепа между съюзни държави в рамките на НАТО. От друга страна, те не са предвидени в Закона за държавната собственост, който изчерпателно урежда възможностите за разпореждане с вещи в управление на бюджетни структури, което налага предприемане на законодателни мерки, за да може българската страна да прилага споразумението по отношение на предоставяне и получаване на вещи в рамките на логистично сътрудничество. Това налага споразумението да бъде ратифицирано от Народното събрание на основание чл. 85, ал. 1, </w:t>
        <w:br/>
        <w:t xml:space="preserve">т. 7 от Конституцията на Република България. 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и на основание чл. 85, ал. 1, т. 7 от Конституцията на Република България предлагам проект на закон за ратифициране на Споразумение за придобиване и взаимно обслужване (BGR-USA-02) между Министерството на отбраната на Република България и Департамента по отбраната на Съединените американски щат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5:00Z</dcterms:created>
  <dc:creator>Cvety</dc:creator>
  <dc:description/>
  <cp:keywords/>
  <dc:language>en-US</dc:language>
  <cp:lastModifiedBy>Галина Смелова</cp:lastModifiedBy>
  <cp:lastPrinted>2023-01-11T15:25:00Z</cp:lastPrinted>
  <dcterms:modified xsi:type="dcterms:W3CDTF">2023-01-12T09:35:00Z</dcterms:modified>
  <cp:revision>2</cp:revision>
  <dc:subject/>
  <dc:title>Р Е П У Б Л И К А   Б Ъ Л Г А Р И Я</dc:title>
</cp:coreProperties>
</file>