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16"/>
        <w:gridCol w:w="7"/>
      </w:tblGrid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Частична предварителна оценка на въздействието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нституция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нистерство на вътрешните работи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ормативен 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 xml:space="preserve">Проект на Закон за допълнение на Закона за кредитните институци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обн. ДВ, бр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59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т 2006 г.; изм. бр.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105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т 2006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бр.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52, 59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и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109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т 2007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бр.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69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т 2008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бр.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23, 24, 44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93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и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95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т 2009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бр.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94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и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101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т 2010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бр.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77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и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105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т 2011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бр.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38 и 44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т 2012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бр.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52, 70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и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109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т 2013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бр.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22, 27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35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и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53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т 2014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бр.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14, 22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50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62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и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94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т 2015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бр.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33, 59, 62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81, 95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и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98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т 2016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бр.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63, 97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и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103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т 2017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бр.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7, 15, 16, 20, 22, 51, 77, 98 и 106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т 2018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бр.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37, 42, 83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94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и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96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т 2019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бр.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11, 13, 14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18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и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64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т 2020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бр.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12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и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21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т 2021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и 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бр. </w:t>
            </w:r>
            <w:r>
              <w:rPr>
                <w:rStyle w:val="Historyitem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25 и 51</w:t>
            </w:r>
            <w:r>
              <w:rPr>
                <w:rStyle w:val="Historyitem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от 2022 г.)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2.4pt;height:39.65pt" type="#_x0000_t75"/>
                <w:control r:id="rId2" w:name="OptionButton2" w:shapeid="control_shape_0"/>
              </w:objec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bg-BG"/>
              </w:rPr>
              <w:object>
                <v:shape id="control_shape_1" o:allowincell="t" style="width:202.4pt;height:38.9pt" type="#_x0000_t75"/>
                <w:control r:id="rId3" w:name="OptionButton1" w:shapeid="control_shape_1"/>
              </w:objec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………………………………………………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етър Тошков, началник на отдел „Нормотворческа дейност и право на Европейския съюз“ при дирекция „Правно-нормативна дейност“ - МВР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иколай Нанков, главен юрисконсулт в отдел „Нормотворческа дейност и право на Европейския съюз“ при дирекция „Правно-нормативна дейност“ - МВР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елефон и ел. поща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82 45 19, pravna@mvr.b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82 44 62, pravna@mvr.b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1. Проблем/проблеми за решаване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облем 1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Съгласно чл. 56а, ал. 1 от Закона за кредитните институции (ЗКИ), Българска народна банка (БНБ) създава и поддържа информационен масив за номерата на банковите сметки, техните титуляри и упълномощените да се разпореждат със сметките лица, данни за наличие на запори по сметки, както и за лицата, наематели на сейфове в банките и техните пълномощници. Институциите имащи достъп до информацията по ал. 1 са определени в чл. 56а, ал. 3 от ЗКИ, като в т. 2 на същата алинея са посочени и основните структури на Министерството на вътрешните работи (МВР) с право на достъп до електронната информационна система на БНБ. Главна дирекция „Гранична полиция“ (ГДГП) не е между институциите, оторизирани по силата на посочената разпоредба с достъп до такава информация от БНБ, а ка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bg-BG" w:eastAsia="bg-BG"/>
              </w:rPr>
              <w:t xml:space="preserve"> национална специализирана структура за осъществяване на дейностите по чл. 6, ал. 1, т. 1 и 3 от Закона за Министерството на вътрешните работи (ЗМВР) (оперативно-издирвателна и разследване на престъпления), полицейските органи на ГДГП изпълняват функционалните си задължения по извършване на тези дейности на територията на цялата страна, а не само в зоните и обектите по чл. 39, ал. 3, изр. първо от ЗМВР. Осъществяването на тези дейност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 xml:space="preserve"> цели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bg-BG" w:eastAsia="bg-BG"/>
              </w:rPr>
              <w:t xml:space="preserve">редотвратяване, пресичане, разкриване и документиране на престъпления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както и тяхното разследване, чрез събиране на достатъчно доказателства с годни доказателствени средства. Неизменна част от мероприятията за пълно и всестранно документиране на престъпленията е именно събирането на данни от всякакво естество, в това число и финансова информация, които в определен момент да послужат за целите на доказването. Липса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 xml:space="preserve">на достъп д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електронната информационна система на БНБ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 xml:space="preserve"> по чл. 56а, ал. 1 от ЗКИ води до невъзможност да се ползват наличните в нея данни, което възпрепятства провеждането на пълно, всестранно и обективно разследване, тъй като не се установяват факти и обстоятелства, имащи съществено значение за отговорността на наказателно отговорното лице. В хода на извършване на предварителни проверки от оперативно-издирвателните структури на ГДГП, поради невключването на структурата в чл. 56а, ал. 3 т. 2 от ЗКИ (където фигурират другите структури на МВР: ГДНП, ГДБОП, ОДМВР), е невъзможно да се получи необходимата информация по чл. 56а, ал. 1 от ЗКИ, която е необходима за предоставяне на органите на Прокуратурата на Република България, за образуване на досъдебно производство. Липсата на тази информация се отразява негативно върху пълнотата и всестранността на извършваните от ГДГП оперативно-издирвателни мероприятия. Това е предпоставка за намаляване на ефективността по превенция, противодействие и документиране на престъпни деяния, както и установяването им в кратки срокове.</w:t>
            </w:r>
          </w:p>
          <w:p>
            <w:pPr>
              <w:pStyle w:val="Normal"/>
              <w:spacing w:lineRule="auto" w:line="276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 xml:space="preserve">С оглед възможността за получаване на достъп д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електронната информационна система на БНБ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 xml:space="preserve"> по чл. 56а, ал. 1 от ЗКИ на другите главни дирекции в МВР - ГДНП и ГДБОП, следва да бъде запълнена празнотата в ЗКИ, като се добави и Главна дирекция „гранична полиция“. </w:t>
            </w:r>
          </w:p>
          <w:p>
            <w:pPr>
              <w:pStyle w:val="Normal"/>
              <w:spacing w:lineRule="auto" w:line="276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Проблемът не може да бъде решен в рамките на съществуващото законодателство чрез промяна в организацията на работата, поради спецификата на разследваните от органите на ГДГП престъпления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Кратко опишете проблема/проблемите и причините за неговото/тяхното възникване. По възможност посочете числови стойности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3. Посочете защо действащата нормативна рамка не позволява решаване на проблема/проблемите.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4. Посочете задължителните действия, произтичащи от нормативни актове от по-висока степен или актове от правото на ЕС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1.5. Посочете дали са извършени последващи оценки на нормативния акт или анализи за изпълнението на политиката и какви са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резултатите от тях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. Цели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Цел 1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средством допълнението на посочената разпоредба на ЗКИ се цели обезпечаване изпълнението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 xml:space="preserve">функционалните задължения на полицейските органи на ГДГП по извършване на оперативно-издирвател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йност и разследването на престъпления. По този начин ще се осигури достъп до допълнителна информация, което ще гарантир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извършването в пълен обем на дейностите по документирането на престъпления, като се събира и информация за средства, придобити от престъпна дейност, както и по-пълното, всестранно и обективно разследване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определените цели за решаване на проблема/проблемите, по възможно най-конкретен и измерим начин, включително индикативен график за тяхното постигане. Целите е необходимо да са насочени към решаването на проблема/проблемите и да съответстват на действащите стратегическ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3. Заинтересовани страни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Министерството на вътрешните работи - Главна дирекция „Гранична полиция“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 xml:space="preserve">Потенциално засегнати заинтересовани страни , върху които предложението ще окаже пряко или косвено въздействие са Българска народна банка, Прокуратура на Република България, Комисия за противодействие на корупцията и за отнемане на незаконно придобитото имущество.  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сички потенциални заинтересовани страни/групи заинтересовани страни (в рамките на процеса по извършване на частичната предварителна частична оценка на въздействието и/или при обществените консултации по чл. 26 от Закона за нормативните актове), върху които предложенията ще окажат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/общини и др.)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 Варианти на действие. Анализ на въздействията: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1. По проблем 1: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1 „Без действие“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76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При този вариант няма да се извършат необходимите нормативни промени, с които да се допълни разпоредбата на чл. 56а, ал. 3, т. 2 от ЗКИ, с което да се даде възможност оперативно-издирвател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т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 xml:space="preserve"> и разследващите органи на ГДГП д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ползват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 xml:space="preserve"> данните визирани в чл. 56а, а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1 от ЗКИ, необходи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за целите на доказването. В резултат няма да се подобри ефективността на извършваните проверки и уведомяването на други държавни органи за евентуални нарушения и престъпления срещу финансовата система на физически и юридически лица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 xml:space="preserve">Не са идентифицира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кономически/социални/екологични въздействи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 xml:space="preserve">Не са идентифицира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кономически/социални/екологични въздействи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не може да има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е може да има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-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2 „Законодателна промяна“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 приемане на допълнението на разпоредбата на чл. 56а, ал. 3, т. 2 от ЗКИ ще се съз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даде възможност оперативно-издирвателните и разследващите органи на ГДГП да ползват данните визирани в чл. 56а, ал. 1 от ЗКИ, необходими за целите на доказването, посредством кое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ще се постигне по-пълно, всестранно и обективно документиране и разследване на престъпленият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За получаване на достъп до данните визирани в чл. 56а, а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1 от ЗКИ не са необходими допълнителни ресурси и ГДГП разполага с техническа, ресурсна и кадрова готовност за реализиране на промените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 xml:space="preserve">Не са идентифицира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кономически/социални/екологични въздействи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 xml:space="preserve">Не са идентифицира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кономически/социални/екологични въздействи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е може да и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е може да има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здействията върху малките и средните предприятия; административна тежест)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-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 Сравняване на вариантите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епени на изпълнение по критер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1) висока; 2) средна; 3) ниска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1. По проблем 1:</w:t>
            </w:r>
          </w:p>
          <w:tbl>
            <w:tblPr>
              <w:tblW w:w="8164" w:type="dxa"/>
              <w:jc w:val="left"/>
              <w:tblInd w:w="5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1"/>
              <w:gridCol w:w="1786"/>
              <w:gridCol w:w="1508"/>
              <w:gridCol w:w="1621"/>
              <w:gridCol w:w="1510"/>
              <w:gridCol w:w="1268"/>
            </w:tblGrid>
            <w:tr>
              <w:trPr>
                <w:trHeight w:val="357" w:hRule="atLeast"/>
              </w:trPr>
              <w:tc>
                <w:tcPr>
                  <w:tcW w:w="225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Вариант</w:t>
                  </w:r>
                </w:p>
                <w:p>
                  <w:pPr>
                    <w:pStyle w:val="Normal"/>
                    <w:spacing w:lineRule="exact" w:line="32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 xml:space="preserve"> „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Без действие“</w:t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Вариант 1</w:t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Вариант 2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Вариант n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bg-BG"/>
                    </w:rPr>
                    <w:t>Ефективност</w:t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exact" w:line="320" w:before="0" w:after="0"/>
                    <w:rPr>
                      <w:rFonts w:ascii="Times New Roman" w:hAnsi="Times New Roman" w:eastAsia="Times New Roman" w:cs="Times New Roman"/>
                      <w:w w:val="105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4"/>
                      <w:szCs w:val="24"/>
                      <w:lang w:val="bg-BG"/>
                    </w:rPr>
                    <w:t>Цел 1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4"/>
                      <w:szCs w:val="24"/>
                      <w:lang w:val="bg-BG"/>
                    </w:rPr>
                    <w:t>Средна</w:t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4"/>
                      <w:szCs w:val="24"/>
                      <w:lang w:val="bg-BG"/>
                    </w:rPr>
                    <w:t>Висока</w:t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10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0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exact" w:line="320" w:before="0" w:after="0"/>
                    <w:rPr>
                      <w:rFonts w:ascii="Times New Roman" w:hAnsi="Times New Roman" w:eastAsia="Times New Roman" w:cs="Times New Roman"/>
                      <w:w w:val="105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4"/>
                      <w:szCs w:val="24"/>
                      <w:lang w:val="bg-BG"/>
                    </w:rPr>
                    <w:t>Цел 2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10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0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exact" w:line="320" w:before="0" w:after="0"/>
                    <w:rPr>
                      <w:rFonts w:ascii="Times New Roman" w:hAnsi="Times New Roman" w:eastAsia="Times New Roman" w:cs="Times New Roman"/>
                      <w:w w:val="105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4"/>
                      <w:szCs w:val="24"/>
                      <w:lang w:val="bg-BG"/>
                    </w:rPr>
                    <w:t>Цел 3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10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0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bg-BG"/>
                    </w:rPr>
                    <w:t>Ефикасност</w:t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exact" w:line="32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4"/>
                      <w:szCs w:val="24"/>
                      <w:lang w:val="bg-BG"/>
                    </w:rPr>
                    <w:t>Цел 1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4"/>
                      <w:szCs w:val="24"/>
                      <w:lang w:val="bg-BG"/>
                    </w:rPr>
                    <w:t>Средна</w:t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/>
                    </w:rPr>
                    <w:t>Висока</w:t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w w:val="11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w w:val="111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exact" w:line="32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4"/>
                      <w:szCs w:val="24"/>
                      <w:lang w:val="bg-BG"/>
                    </w:rPr>
                    <w:t>Цел 2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w w:val="15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w w:val="151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w w:val="11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w w:val="111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exact" w:line="320" w:before="0" w:after="0"/>
                    <w:rPr>
                      <w:rFonts w:ascii="Times New Roman" w:hAnsi="Times New Roman" w:eastAsia="Times New Roman" w:cs="Times New Roman"/>
                      <w:w w:val="105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4"/>
                      <w:szCs w:val="24"/>
                      <w:lang w:val="bg-BG"/>
                    </w:rPr>
                    <w:t>Цел 3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bg-BG"/>
                    </w:rPr>
                    <w:t>Съгласуваност</w:t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exact" w:line="32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4"/>
                      <w:szCs w:val="24"/>
                      <w:lang w:val="bg-BG"/>
                    </w:rPr>
                    <w:t>Цел 1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ind w:hanging="4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ind w:firstLine="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ind w:hanging="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exact" w:line="32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4"/>
                      <w:szCs w:val="24"/>
                      <w:lang w:val="bg-BG"/>
                    </w:rPr>
                    <w:t>Цел 2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ind w:hanging="4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ind w:firstLine="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ind w:hanging="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exact" w:line="320" w:before="0" w:after="0"/>
                    <w:rPr>
                      <w:rFonts w:ascii="Times New Roman" w:hAnsi="Times New Roman" w:eastAsia="Times New Roman" w:cs="Times New Roman"/>
                      <w:w w:val="105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4"/>
                      <w:szCs w:val="24"/>
                      <w:lang w:val="bg-BG"/>
                    </w:rPr>
                    <w:t>Цел 3: …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ind w:hanging="4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ind w:firstLine="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exact" w:line="320" w:before="0" w:after="0"/>
                    <w:ind w:hanging="2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Сравнете вариантите чрез сравняване на ключовите им положителни и отрицателни въздействия.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Посочете степента, в която вариантите ще изпълнят определените цели, съгласно основните критерии за сравняване на вариантите: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ективност, чрез която се измерва степента, до която вариантите постигат целите на предложението;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ефикасност, която отразява степента, до която целите могат да бъдат постигнати при определено ниво на ресурсите или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ри най-малко разходи;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съгласуваност, която показва степента, до която вариантите съответстват на действащите стратегическ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 Избор на препоръчителен вариант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 проблем 1: Вариант 2 „Законодателна промяна“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препоръчителните варианти за решаване на поставения проблем/проблем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1. Промяна в административната тежест за физическите и юридическите лица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object>
                <v:shape id="control_shape_2" o:allowincell="t" style="width:107.9pt;height:17.9pt" type="#_x0000_t75"/>
                <w:control r:id="rId4" w:name="OptionButton3" w:shapeid="control_shape_2"/>
              </w:objec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object>
                <v:shape id="control_shape_3" o:allowincell="t" style="width:107.9pt;height:17.9pt" type="#_x0000_t75"/>
                <w:control r:id="rId5" w:name="OptionButton4" w:shapeid="control_shape_3"/>
              </w:objec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object>
                <v:shape id="control_shape_4" o:allowincell="t" style="width:107.9pt;height:17.9pt" type="#_x0000_t75"/>
                <w:control r:id="rId6" w:name="OptionButton5" w:shapeid="control_shape_4"/>
              </w:objec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препоръчителния вариант за решаване на всеки проблем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Ако се предвижда въвеждането на такса, представете образуването на нейния размер съгласно Методиката по чл. 7а от Закона за ограничаване на административното регулиране и административния контрол върху стопанската дейност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2. Създават ли се нови/засягат ли се съществуващи регулаторни режими и услуг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object>
                <v:shape id="control_shape_5" o:allowincell="t" style="width:107.9pt;height:17.9pt" type="#_x0000_t75"/>
                <w:control r:id="rId7" w:name="OptionButton16" w:shapeid="control_shape_5"/>
              </w:objec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object>
                <v:shape id="control_shape_6" o:allowincell="t" style="width:107.9pt;height:17.9pt" type="#_x0000_t75"/>
                <w:control r:id="rId8" w:name="OptionButton17" w:shapeid="control_shape_6"/>
              </w:objec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избрания вариант.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В случай че се предвижда създаване нов регулаторен режим, посочете неговия вид (за стопанска дейност: лицензионен, регистрационен; за отделна стелка или действие: разрешителен, уведомителен; удостоверителен и по какъв начин това съответства с постигането на целите).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3. Мотивирайте създаването на новия регулаторен режим съгласно изискванията на чл. 3, ал. 4  от Закона за ограничаване на административното регулиране и административния контрол върху стопанската дейност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1.4. Посочете предложените нови регулаторни режими отговарят ли на изискванията на чл. 10 – 12 от Закона за дейностите по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редоставяне на услуги.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5. Посочете изпълнено ли е изискването на § 2 от Допълнителните разпоредби на Закона за дейностите по предоставяне на услуги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6. В случай че се изменят регулаторни режими или административни услуги, посочете промянат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3. Създават ли се нови регистр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object>
                <v:shape id="control_shape_7" o:allowincell="t" style="width:107.9pt;height:17.9pt" type="#_x0000_t75"/>
                <w:control r:id="rId9" w:name="OptionButton18" w:shapeid="control_shape_7"/>
              </w:objec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object>
                <v:shape id="control_shape_8" o:allowincell="t" style="width:107.9pt;height:17.9pt" type="#_x0000_t75"/>
                <w:control r:id="rId10" w:name="OptionButton19" w:shapeid="control_shape_8"/>
              </w:objec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Когато отговорът е „Да“, посочете регистрите, които се създават и по какъв начин те ще бъдат интегрирани в общата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регистрова инфраструктур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4. По какъв начин препоръчителният вариант въздейства върху микро-, малките и средните предприятия (МСП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(включително по отделните проблеми)?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/>
              </w:rPr>
              <w:object>
                <v:shape id="control_shape_9" o:allowincell="t" style="width:259.4pt;height:17.9pt" type="#_x0000_t75"/>
                <w:control r:id="rId11" w:name="OptionButton6" w:shapeid="control_shape_9"/>
              </w:objec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/>
              </w:rPr>
              <w:object>
                <v:shape id="control_shape_10" o:allowincell="t" style="width:161.15pt;height:17.9pt" type="#_x0000_t75"/>
                <w:control r:id="rId12" w:name="OptionButton7" w:shapeid="control_shape_10"/>
              </w:objec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Изборът следва да е съотносим с посочените специфични въздействия на препоръчителния вариант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5. Потенциални рискове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Не са идентифицирани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ъзможните рискове от прилагането на препоръчителния вариант, различни от отрицателните въздействия, напр. възникване на съдебни спорове и д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. Консултации: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object>
                <v:shape id="control_shape_11" o:allowincell="t" style="width:498.65pt;height:17.9pt" type="#_x0000_t75"/>
                <w:control r:id="rId13" w:name="OptionButton13" w:shapeid="control_shape_11"/>
              </w:objec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основните заинтересовани страни, с които са проведени консултации. Посочете резултатите от консултациите, включително на ниво ЕС: спорни въпроси, многократно поставяни въпроси и др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object>
                <v:shape id="control_shape_12" o:allowincell="t" style="width:502.4pt;height:17.9pt" type="#_x0000_t75"/>
                <w:control r:id="rId14" w:name="OptionButton15" w:shapeid="control_shape_12"/>
              </w:objec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Обобщете най-важните въпроси за обществени консултации. Посочете индикативен график за тяхното провеждане и видовете консултационни процедур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/>
              </w:rPr>
              <w:object>
                <v:shape id="control_shape_13" o:allowincell="t" style="width:107.9pt;height:17.9pt" type="#_x0000_t75"/>
                <w:control r:id="rId15" w:name="OptionButton9" w:shapeid="control_shape_13"/>
              </w:objec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/>
              </w:rPr>
              <w:object>
                <v:shape id="control_shape_14" o:allowincell="t" style="width:107.9pt;height:17.9pt" type="#_x0000_t75"/>
                <w:control r:id="rId16" w:name="OptionButton10" w:shapeid="control_shape_14"/>
              </w:objec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Посочете изискванията на правото на Европейския съюз, включително информацията по т. 6.2 и 6.3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1.2. Изборът трябва да съответства на посоченото в раздел 1, съгласно неговата т. 1.5.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. Изисква ли се извършване на цялостна предварителна оценка на въздействието поради очаквани значителни последици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object>
                <v:shape id="control_shape_15" o:allowincell="t" style="width:107.9pt;height:17.9pt" type="#_x0000_t75"/>
                <w:control r:id="rId17" w:name="OptionButton20" w:shapeid="control_shape_15"/>
              </w:objec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object>
                <v:shape id="control_shape_16" o:allowincell="t" style="width:107.9pt;height:17.9pt" type="#_x0000_t75"/>
                <w:control r:id="rId18" w:name="OptionButton21" w:shapeid="control_shape_16"/>
              </w:objec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преценка съгласно чл. 20, ал. 3, т. 2 от Закона за нормативните актове)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0. Приложения: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риложете необходимата допълнителна информация 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1. Информационни източници: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изчерпателен списък на информационните източници, които са послужили за оценка на въздействията на отделните варианти и при избора на вариант за действие: регистри, бази данни, аналитични материали и д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2. Име, длъжност, дата и подпис на директора на дирекцията, отговорна за извършването на частичната предварителна оценка на въздействието: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Име и длъжнос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ПД директор на дирекция „Правно-нормативна дейност“-МВР Александър Стефанов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8.11.2022 г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дпи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1463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i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9:00Z</dcterms:created>
  <dc:creator>IsIv</dc:creator>
  <dc:description/>
  <cp:keywords/>
  <dc:language>en-US</dc:language>
  <cp:lastModifiedBy>Галина Смелова</cp:lastModifiedBy>
  <dcterms:modified xsi:type="dcterms:W3CDTF">2023-01-12T09:39:00Z</dcterms:modified>
  <cp:revision>2</cp:revision>
  <dc:subject/>
  <dc:title/>
</cp:coreProperties>
</file>