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134" w:right="759" w:hanging="0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към проекта на Закон за ратифициране на Рамковото споразумение между правителството на Република България и Федералния съвет на Конфедерация Швейцария относно изпълнението на Втория швейцарски принос към избрани държави – членки на Европейския съюз, за намаляване на икономическите и социалните различия в Европейския съюз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0"/>
        <w:rPr/>
      </w:pPr>
      <w:r>
        <w:rPr>
          <w:rFonts w:cs="Arial" w:ascii="Arial" w:hAnsi="Arial"/>
          <w:sz w:val="28"/>
          <w:szCs w:val="28"/>
          <w:lang w:val="bg-BG"/>
        </w:rPr>
        <w:t xml:space="preserve">На 3 декември 2019 г. швейцарският парламент одобри Втори кохезионен принос на Конфедерация Швейцария за определени държави - членки на ЕС, включително за Република България. Предоставянето на Втория швейцарски принос беше 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обвързано с решаване на търговско-икономически спорове между Европейския съюз (ЕС) и Конфедерация Швейцария. 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0"/>
        <w:rPr/>
      </w:pPr>
      <w:r>
        <w:rPr>
          <w:rFonts w:cs="Arial" w:ascii="Arial" w:hAnsi="Arial"/>
          <w:sz w:val="28"/>
          <w:szCs w:val="28"/>
          <w:lang w:val="bg-BG"/>
        </w:rPr>
        <w:t xml:space="preserve">С вербална нота от октомври 2021 г. швейцарските власти информираха за взетото решение на Парламента на Конфедерация Швейцария да стартира процеса по предоставяне на Втория швейцарски принос за избраните държави - членки на ЕС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 xml:space="preserve">С Решение № 678 на Министерския съвет от 2022 г. е одобрен проект на Рамковото споразумение </w:t>
      </w:r>
      <w:r>
        <w:rPr>
          <w:rFonts w:cs="Arial" w:ascii="Arial" w:hAnsi="Arial"/>
          <w:sz w:val="28"/>
          <w:szCs w:val="28"/>
          <w:lang w:val="bg-BG"/>
        </w:rPr>
        <w:t xml:space="preserve">между правителството на Република България и Федералния съвет на Конфедерация Швейцария относно изпълнението на Втория швейцарски принос към избрани държави – членки на Европейския съюз, за намаляване на икономическите и социалните различия в Европейския съюз </w:t>
      </w:r>
      <w:r>
        <w:rPr>
          <w:rFonts w:cs="Arial" w:ascii="Arial" w:hAnsi="Arial"/>
          <w:bCs/>
          <w:sz w:val="28"/>
          <w:szCs w:val="28"/>
          <w:lang w:val="bg-BG"/>
        </w:rPr>
        <w:t xml:space="preserve">и е упълномощен заместник министър-председателят по управление на европейските средства да проведе преговорите и да подпише споразумението от българска страна при условие за последваща ратификация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 xml:space="preserve">На 20 септември 2022 г. в гр. София заместник министър-председателят по управление на европейските средства - Атанас Пеканов, и посланикът на Конфедерация Швейцария в България -Н.П. Раймунд Фурер, подписаха Рамковото споразумение. </w:t>
      </w:r>
      <w:r>
        <w:rPr>
          <w:rFonts w:cs="Arial" w:ascii="Arial" w:hAnsi="Arial"/>
          <w:sz w:val="28"/>
          <w:szCs w:val="28"/>
          <w:lang w:val="bg-BG"/>
        </w:rPr>
        <w:t>Споразумението дава възможност за реализация на следващата  програма за сътрудничество, чрез която България ще получи финансова помощ от 92,5 милиона швейцарски франка в следните области: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</w:t>
        <w:tab/>
        <w:t>Насърчаване на икономическия растеж и социалния диалог, намаляване на (младежката) безработица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</w:t>
        <w:tab/>
        <w:t>Управление на миграцията и подпомагане на интеграцията. Повишаване на обществената безопасност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3.</w:t>
        <w:tab/>
        <w:t>Опазване на околната среда и климата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4.</w:t>
        <w:tab/>
        <w:t>Укрепване на социалните системи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5.</w:t>
        <w:tab/>
        <w:t>Насърчаване на гражданска ангажираност и прозрачност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0"/>
        <w:rPr/>
      </w:pPr>
      <w:r>
        <w:rPr>
          <w:rFonts w:cs="Arial" w:ascii="Arial" w:hAnsi="Arial"/>
          <w:bCs/>
          <w:sz w:val="28"/>
          <w:szCs w:val="28"/>
          <w:lang w:val="bg-BG"/>
        </w:rPr>
        <w:t xml:space="preserve">Конфедерация Швейцария предоставя тази кохезионна помощ на България за периода до 3 декември 2029 г. за изпълнение на следните 9 мерки за подкрепа, за всяка от които ще бъде подписано отделно програмно споразумение: 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0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1.</w:t>
        <w:tab/>
        <w:t>Програмата за Дуално образование и обучение „ДОМИНО 2“ с програмен оператор Министерството на образованието и науката има основна цел икономически растеж и намаляване на младежката безработица чрез интегриране на принципите на дуалното образование в училищата за професионално образование и обучение. Бюджетът по програмата е в рамките на 5 млн. швейцарски франка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0"/>
        <w:rPr/>
      </w:pPr>
      <w:r>
        <w:rPr>
          <w:rFonts w:cs="Arial" w:ascii="Arial" w:hAnsi="Arial"/>
          <w:bCs/>
          <w:sz w:val="28"/>
          <w:szCs w:val="28"/>
          <w:lang w:val="bg-BG"/>
        </w:rPr>
        <w:t>2.</w:t>
        <w:tab/>
        <w:t>Програмата за научни изследвания и иновации цели насърчаване на научното сътрудничество между български и швейцарски изследователи с оглед на укрепване на международните изследователски мрежи. Програмата ще се изпълнява чрез три програмни компонента - Многостранна изследователска програма; Програма за мобилност (SCIEX) и Швейцарска подкрепа за насърчаване на млади таланти (PROMYS). Бюджет на програмата - около 10 млн. швейцарски франка. Програмният оператор ще бъде определен в съответното споразумение за мярка за подкрепа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0"/>
        <w:rPr/>
      </w:pPr>
      <w:r>
        <w:rPr>
          <w:rFonts w:cs="Arial" w:ascii="Arial" w:hAnsi="Arial"/>
          <w:bCs/>
          <w:sz w:val="28"/>
          <w:szCs w:val="28"/>
          <w:lang w:val="bg-BG"/>
        </w:rPr>
        <w:t>3.</w:t>
        <w:tab/>
        <w:t>Програмата в областта на сигурността и миграцията ще подкрепи България в изпълнението на Националната стратегия за борба с трафика на хора (2017 – 2021 г.), Националната стратегия за интегрирано управление на границите (2020 – 2025 г.) и Националната стратегия за миграция (2021 – 2025 г.), както и в преодоляването на предизвикателствата, породени от войната в Украйна. Програмен оператор ще бъде Министерството на вътрешните работи. Бюджетът по програмата е 3,7 млн. швейцарски франка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0"/>
        <w:rPr/>
      </w:pPr>
      <w:r>
        <w:rPr>
          <w:rFonts w:cs="Arial" w:ascii="Arial" w:hAnsi="Arial"/>
          <w:bCs/>
          <w:sz w:val="28"/>
          <w:szCs w:val="28"/>
          <w:lang w:val="bg-BG"/>
        </w:rPr>
        <w:t>4.</w:t>
        <w:tab/>
        <w:t>Програмата за подобряване на обществената безопасност и сигурност ще допринесе за подобряване на обществената безопасност и сигурност в България чрез укрепване на капацитета за ограничаване и в частност за предотвратяване на определени престъпления. Програмен оператор ще бъде Министерството на вътрешните работи. Бюджетът по програмата е 4 млн. швейцарски франка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0"/>
        <w:rPr/>
      </w:pPr>
      <w:r>
        <w:rPr>
          <w:rFonts w:cs="Arial" w:ascii="Arial" w:hAnsi="Arial"/>
          <w:bCs/>
          <w:sz w:val="28"/>
          <w:szCs w:val="28"/>
          <w:lang w:val="bg-BG"/>
        </w:rPr>
        <w:t>5.</w:t>
        <w:tab/>
        <w:t>Програмата за борба с корупцията и насърчаване на интегритета има за цел укрепване на българския институционален интегритет и механизми за прозрачност, необходими за ограничаване на корупционните практики и повишаване на доверието на гражданите в публичните институции. Програмен оператор ще бъде Министерство на правосъдието. Бюджетът по програмата е 1,5 млн. швейцарски франка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0"/>
        <w:rPr/>
      </w:pPr>
      <w:r>
        <w:rPr>
          <w:rFonts w:cs="Arial" w:ascii="Arial" w:hAnsi="Arial"/>
          <w:bCs/>
          <w:sz w:val="28"/>
          <w:szCs w:val="28"/>
          <w:lang w:val="bg-BG"/>
        </w:rPr>
        <w:t>6.</w:t>
        <w:tab/>
        <w:t>Програмата за околна среда има за цел опазване на околната среда чрез подкрепа на целенасочени преобразуващи мерки (включително инфраструктура), политически диалог и обмен на най-добри швейцарски практики. Тя е фокусирана върху качеството на въздуха, управлението на отпадъците, както и енергийната ефективност, опазването на природата и биоразнообразието. Бюджетът е 45 млн. швейцарски франка, а програмен оператор е Министерството на околната среда и водите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0"/>
        <w:rPr/>
      </w:pPr>
      <w:r>
        <w:rPr>
          <w:rFonts w:cs="Arial" w:ascii="Arial" w:hAnsi="Arial"/>
          <w:bCs/>
          <w:sz w:val="28"/>
          <w:szCs w:val="28"/>
          <w:lang w:val="bg-BG"/>
        </w:rPr>
        <w:t>7.</w:t>
        <w:tab/>
        <w:t xml:space="preserve">Програмата за профилактика и промоция на здравето е с основна цел „Повишаване на здравната грамотност на конкретен сегмент от населението, било то юноши и деца или възрастни хора”. Ще бъде фокусирана върху насърчаване на здравословния начин на живот и допринасяне за здравна грамотност и промени в поведението за здравословен живот през целия живот чрез дейности и предложения за превенция и укрепване на здравето. Програмен оператор - Министерството на образованието и науката. Бюджетът по програмата е 3,5 млн. швейцарски франка. 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0"/>
        <w:rPr/>
      </w:pPr>
      <w:r>
        <w:rPr>
          <w:rFonts w:cs="Arial" w:ascii="Arial" w:hAnsi="Arial"/>
          <w:bCs/>
          <w:sz w:val="28"/>
          <w:szCs w:val="28"/>
          <w:lang w:val="bg-BG"/>
        </w:rPr>
        <w:t>8.</w:t>
        <w:tab/>
        <w:t>Програма „Здраве и образование за всички“ (ЗОВ II) с програмен оператор Министерството на образованието и науката и бюджет 8 млн. швейцарски франка. Общата цел  е да бъдат посрещнати здравните и образователните нужди на уязвимите групи. Насочена е към: осигуряване на по-добър достъп до и по-добри резултати на всички нива на образователната система за уязвимите общности; получаване на интегрирани социални и здравни услуги с оглед на по-добър достъп до образователната система за уязвими деца, включително роми и техните семейства, в избрани общини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0"/>
        <w:rPr/>
      </w:pPr>
      <w:r>
        <w:rPr>
          <w:rFonts w:cs="Arial" w:ascii="Arial" w:hAnsi="Arial"/>
          <w:bCs/>
          <w:sz w:val="28"/>
          <w:szCs w:val="28"/>
          <w:lang w:val="bg-BG"/>
        </w:rPr>
        <w:t>9.</w:t>
        <w:tab/>
        <w:t>Програмата за гражданското общество има обща цел повече български граждани да бъдат активно ангажирани и да участват в по-прозрачен и приобщаващ обществен дебат по отношение на решения, които ги засягат. Бюджетът по програмата е в рамките на 10 млн. швейцарски франка. Програмният оператор ще бъде избран от швейцарските партньори, като ще бъде сключен договор въз основа на покана за българска (водеща) организация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1134"/>
        <w:jc w:val="both"/>
        <w:outlineLvl w:val="0"/>
        <w:rPr/>
      </w:pPr>
      <w:r>
        <w:rPr>
          <w:rFonts w:cs="Arial" w:ascii="Arial" w:hAnsi="Arial"/>
          <w:sz w:val="28"/>
          <w:szCs w:val="28"/>
          <w:lang w:val="bg-BG"/>
        </w:rPr>
        <w:t>Допълнително се предвиждат и средства за програма „Техническа помощ“, които възлизат на обща стойност 1,8 млн. швейцарски франка, в това число за Фонд за подготовка на проекти (0,5 млн. швейцарски франка) и Фонд „Техническа помощ“ (1,3 млн. швейцарски франка), и ще бъдат управлявани от Националното координационно звено (дирекция „Централно координационно звено“ към администрацията на Министерския съвет)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Резултатите, които се очаква да бъдат постигнати с приемането на предложения акт на Министерския съвет и с предложеното за ратификация Рамковото споразумение, са стартиране на изпълнението на Втория швейцарски принос за България и създаване на нормативна рамка за гарантиране на ефективното му изпълнение.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пецифичната за всяка държава рамка (Приложение 1) съдърж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 Общи разпоредби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Роли и отговорности по Швейцарско-Българската програма за сътрудничество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3. Основните параметри на сътрудничество на предвидените девет мерки за подкрепа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3.1. Тематично разпределение на средствата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3.2. Географско разпределение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3.3. Предварително зададени параметри по тематичните области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Рамковото споразумение и приложението към него съдържат финансови задължения за българската страна, като конкретните суми за национално съфинансиране на управляваните от програмните оператори мерки за подкрепа ще бъдат определени в съответните споразумения за мерки за подкрепа. В Споразумението е предвидено отговорността на Швейцария по отношение на Швейцарско-Българската програма за сътрудничество да бъде ограничена до предоставяне на средства съгласно съответните споразумения за мерки за подкрепа. Швейцария не поема и няма да носи никаква отговорност към България, към който и да е публичен или частен субект, участващ в мярка за подкрепа, или към трети страни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поразумението подлежи на ратифициране със закон от Народното събрание на основание чл. 85, ал. 1, т. 4 и 7 от Конституцията на Република България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Съгласно разпоредбите на чл. 9, т. 2 от Рамковото споразумение (Приложение 1), което представлява специфичната за всяка държава рамка е неразделна част от това Рамково споразумение и може да бъде изменяно по взаимно съгласие на компетентните органи, посочени в член 6, чрез размяна на писма между тях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59:00Z</dcterms:created>
  <dc:creator>Cvety</dc:creator>
  <dc:description/>
  <cp:keywords/>
  <dc:language>en-US</dc:language>
  <cp:lastModifiedBy>Галина Смелова</cp:lastModifiedBy>
  <cp:lastPrinted>2022-11-09T17:32:00Z</cp:lastPrinted>
  <dcterms:modified xsi:type="dcterms:W3CDTF">2022-11-11T14:59:00Z</dcterms:modified>
  <cp:revision>2</cp:revision>
  <dc:subject/>
  <dc:title>Р Е П У Б Л И К А   Б Ъ Л Г А Р И Я</dc:title>
</cp:coreProperties>
</file>